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09"/>
      </w:tblGrid>
      <w:tr>
        <w:trPr>
          <w:trHeight w:val="350" w:hRule="atLeast"/>
        </w:trPr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Школ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Тюменская основная школа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: </w:t>
            </w:r>
            <w:bookmarkStart w:id="0" w:name="_GoBack"/>
            <w:bookmarkEnd w:id="0"/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ина Галина Васильевна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ождение дроби от числа. Нахождение числа по его дроби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1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Цели обучения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24 Находить дробь от числа и число по его дроб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1.4 Решать задачи на нахождение дроби от числа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Цель урок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68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Учащийся умеет находить дробь от числа и число по его дроби</w:t>
            </w:r>
          </w:p>
        </w:tc>
      </w:tr>
      <w:tr>
        <w:trPr>
          <w:trHeight w:val="5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1"/>
              <w:ind w:left="12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ни навыков мышле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Понимание, применение, анализ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Тип урок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акрепление знаний</w:t>
            </w:r>
          </w:p>
        </w:tc>
      </w:tr>
      <w:tr>
        <w:trPr>
          <w:trHeight w:val="1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Критерии оценива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51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Знает правила нахождения дроби от числа и числа по его дроби;</w:t>
            </w:r>
          </w:p>
          <w:p>
            <w:pPr>
              <w:pStyle w:val="Style20"/>
              <w:spacing w:lineRule="atLeast" w:line="0"/>
              <w:ind w:left="51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2. Понимает и применяет правило нахождения дроби от числа; </w:t>
            </w:r>
          </w:p>
          <w:p>
            <w:pPr>
              <w:pStyle w:val="Style20"/>
              <w:spacing w:lineRule="atLeast" w:line="0"/>
              <w:ind w:left="51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 Понимает и применяет правило нахождения числа по его дроби;</w:t>
            </w:r>
          </w:p>
          <w:p>
            <w:pPr>
              <w:pStyle w:val="Style20"/>
              <w:spacing w:lineRule="atLeast" w:line="0"/>
              <w:ind w:left="51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. Анализирует условие задачи и правильно применяет правило нахождения дроби от числа или числа по его дроби.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зыковые цели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Число, часть числа, дробь, нахождение дроби от числа, нахождение числа по его дроби, умножение, деление</w:t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общение к ценностям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Общество всеобщего труда, Индустриализация и экономический рост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Межпредметная связ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ка, экология, история</w:t>
            </w:r>
          </w:p>
        </w:tc>
      </w:tr>
      <w:tr>
        <w:trPr>
          <w:trHeight w:val="4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ыдущие знания по теме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1 выполнять умножение обыкновенных дробей, смешанных чисе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23 выполнять деление обыкновенных дробей, смешанных чисел;</w:t>
            </w:r>
          </w:p>
        </w:tc>
      </w:tr>
      <w:tr>
        <w:trPr>
          <w:trHeight w:val="4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Учебник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dauthors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-5 класс (2 часть),   </w:t>
            </w:r>
          </w:p>
          <w:p>
            <w:pPr>
              <w:pStyle w:val="Cardauthors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Алдамуратова, К.С. Байшоланова, Е.С. Байшоланов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дательство АТАМУРА, 201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12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1803"/>
      </w:tblGrid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планированные упражнения 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чало урок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 7 мину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264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Приветствие. Стихотворение «Яблоко» ( автор Я. Аким):</w:t>
            </w:r>
          </w:p>
          <w:p>
            <w:pPr>
              <w:pStyle w:val="Style20"/>
              <w:spacing w:lineRule="exact" w:line="264"/>
              <w:ind w:left="360" w:right="0" w:firstLine="7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7780</wp:posOffset>
                  </wp:positionV>
                  <wp:extent cx="1052830" cy="1139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lineRule="exact" w:line="264"/>
              <w:ind w:left="360" w:right="0" w:firstLine="72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Яблоко круглое, спелое, сладкое,</w:t>
            </w:r>
          </w:p>
          <w:p>
            <w:pPr>
              <w:pStyle w:val="Style20"/>
              <w:spacing w:lineRule="exact" w:line="264"/>
              <w:ind w:left="360" w:right="0" w:firstLine="72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Яблоко хрусткое, с кожицей гладкою.</w:t>
            </w:r>
          </w:p>
          <w:p>
            <w:pPr>
              <w:pStyle w:val="Style20"/>
              <w:spacing w:lineRule="exact" w:line="264"/>
              <w:ind w:left="360" w:right="0" w:firstLine="72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Яблоко я пополам разломлю,</w:t>
            </w:r>
          </w:p>
          <w:p>
            <w:pPr>
              <w:pStyle w:val="Style20"/>
              <w:spacing w:lineRule="exact" w:line="264"/>
              <w:ind w:left="360" w:right="0" w:firstLine="72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Яблоко с другом своим разделю.</w:t>
            </w:r>
          </w:p>
          <w:p>
            <w:pPr>
              <w:pStyle w:val="Style20"/>
              <w:spacing w:lineRule="exact" w:line="264"/>
              <w:ind w:left="360" w:right="0" w:firstLine="1872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</w:t>
            </w:r>
          </w:p>
          <w:p>
            <w:pPr>
              <w:pStyle w:val="Style20"/>
              <w:spacing w:lineRule="exact" w:line="264"/>
              <w:ind w:left="360" w:right="0" w:firstLine="187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</w:t>
            </w:r>
          </w:p>
          <w:p>
            <w:pPr>
              <w:pStyle w:val="Style20"/>
              <w:spacing w:lineRule="exact" w:line="264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оверка домашнего задания (актуализация знаний) – </w:t>
            </w:r>
          </w:p>
          <w:p>
            <w:pPr>
              <w:pStyle w:val="Style20"/>
              <w:spacing w:lineRule="exact" w:line="264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20"/>
              <w:spacing w:lineRule="exact" w:line="264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Переформулируйте вопрос задачи так, чтобы он соответствовал чертежу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) От яблока весом 250 грамм отрезали часть равную 3/5 его веса. Сколько весит отрезанная часть? = Чему равна дл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закрашенной 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рез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/>
              <w:object w:dxaOrig="4080" w:dyaOrig="28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1.75pt;height:76.95pt" filled="f" o:ole="">
                  <v:imagedata r:id="rId4" o:title=""/>
                </v:shape>
                <o:OLEObject Type="Embed" ProgID="" ShapeID="ole_rId3" DrawAspect="Content" ObjectID="_2039746887" r:id="rId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/>
              <w:object w:dxaOrig="4080" w:dyaOrig="28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75pt;height:78.85pt" filled="f" o:ole="">
                  <v:imagedata r:id="rId6" o:title=""/>
                </v:shape>
                <o:OLEObject Type="Embed" ProgID="" ShapeID="ole_rId5" DrawAspect="Content" ObjectID="_705761558" r:id="rId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т яблока отрезали 160 грамм, что соответствует 4/5 его веса. Сколько весит всё яблоко? = Чему равна дли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отре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вное оцени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по результатам которого проводится обратная связь между учителем и учащимися или парой учащихся.</w:t>
            </w:r>
          </w:p>
          <w:tbl>
            <w:tblPr>
              <w:tblW w:w="65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299"/>
              <w:gridCol w:w="235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итерий оценивания</w:t>
                  </w:r>
                </w:p>
              </w:tc>
              <w:tc>
                <w:tcPr>
                  <w:tcW w:w="4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ет правила нахождения дроби от числа и числа по его дроби</w:t>
                  </w:r>
                </w:p>
              </w:tc>
            </w:tr>
            <w:tr>
              <w:trPr/>
              <w:tc>
                <w:tcPr>
                  <w:tcW w:w="4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скриптор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         Обучающийся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4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Находит часть числа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Находит число по его части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Объясняет применение правила к решению конкретной задачи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доска, рабочие тетрад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т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редина уро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 30 мину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Работа с классом № 676 (1-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 ученик работает у доск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Индивидуальная работа № 676 (4-6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1 ученик работает на обратной стороне доски)              №676. Найдите: 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ивное оценивание, по результатам которого проводится обратная связь между учителем и учащимися или парой учащихся.</w:t>
            </w:r>
          </w:p>
          <w:tbl>
            <w:tblPr>
              <w:tblW w:w="70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4099"/>
              <w:gridCol w:w="109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итерий оценивания</w:t>
                  </w:r>
                </w:p>
              </w:tc>
              <w:tc>
                <w:tcPr>
                  <w:tcW w:w="5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нимает и применяет правило нахождения дроби от числа 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скриптор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         Обучающийс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Находит часть числа по правилу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Выполняет умножение обыкновенных дробей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Работа с классом № 677 (1-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 ученик работает у доск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Индивидуальная работа № 677 (5-9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 ученик работает на обратной стороне доск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. Найдите величину по её дроб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ё равны 16 м;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ё равны 12 т;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ё равны 4 ч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ё равны 30 дм;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ё равны 32 кг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ё равны 15 мин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ё равны 15 см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ё равны 28 га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ё равны 20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ивное оценивание, по результатам которого проводится обратная связь между учителем и учащимися или парой учащихся.</w:t>
            </w:r>
          </w:p>
          <w:tbl>
            <w:tblPr>
              <w:tblW w:w="70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4099"/>
              <w:gridCol w:w="109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итерий оценивания</w:t>
                  </w:r>
                </w:p>
              </w:tc>
              <w:tc>
                <w:tcPr>
                  <w:tcW w:w="5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имает и применяет правило нахождения числа по его дроби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скриптор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         Обучающийс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Находит число по его дроби по правилу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Выполняет деление натурального числа на обыкновенную дробь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раздаёт учащимся по половине стикера-яблока. Стикеры одного цвета разрезаны двумя разными способами. Задача учащихся найти свою половинку яблока – таким образом образуются пары для выполнения следующего задания. (Количество цветов равно количеству учащихся делённому на четыре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Парная работа №674 (оформить краткое условие и решить задачу двумя способам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4. Активисты «Жасыл Ел» высадили в парке Победы саженцы 324 деревьев. Клёны составили 4/9, а яблони 1/6 всех саженцев. Остальные – берёзы. Сколько саженцев берёзы было посажено в пар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ивное оценивание (1 способ решения), по результатам которого проводится обратная связь между учителем и учащимися или парой учащихся.</w:t>
            </w:r>
          </w:p>
          <w:tbl>
            <w:tblPr>
              <w:tblW w:w="70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4099"/>
              <w:gridCol w:w="109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итерий оценивания</w:t>
                  </w:r>
                </w:p>
              </w:tc>
              <w:tc>
                <w:tcPr>
                  <w:tcW w:w="5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  <w:t>Анализирует условие задачи и правильно применяет правило нахождения дроби от числа или числа по его дроби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скриптор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         Обучающийс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Записывает краткое условие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Находит количество клёнов, как дробь от числ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Находит количество яблонь, как дробь от числ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Находит общее количество клёнов и яблонь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Находит количество берёз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ивное оценивание (2 способ решения)</w:t>
            </w:r>
          </w:p>
          <w:tbl>
            <w:tblPr>
              <w:tblW w:w="70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4099"/>
              <w:gridCol w:w="109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итерий оценивания</w:t>
                  </w:r>
                </w:p>
              </w:tc>
              <w:tc>
                <w:tcPr>
                  <w:tcW w:w="5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  <w:t>Анализирует условие задачи и правильно применяет правило нахождения дроби от числа или числа по его дроби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скриптор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         Обучающийс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Выполняет чертёж по условию задачи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Находит сумму дробей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Находит какую часть, от общего количества саженцев (взятое за 1), составляют берёзы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Находит количество берёз, как дробь от числ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 сравнивают способы решения и устно делают вывод о том, на какой из них тратится меньше времени. Затем учащиеся образуют группы по одинаковому цвету стикеров-ябл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Групповая работа №680, № 687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0.  Ученики помогали школьной библиотеке переплетать книги. В первый день они переплели 2/7 всех книг, во второй – 1/3 всех книг, а в третий день – остальные 40 книг. Сколько всего книг переплели ученики за три дня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ивное оценивание, по результатам которого проводится обратная связь между учителем и учащимися или парой учащихся.</w:t>
            </w:r>
          </w:p>
          <w:tbl>
            <w:tblPr>
              <w:tblW w:w="70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4099"/>
              <w:gridCol w:w="109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итерий оценивания</w:t>
                  </w:r>
                </w:p>
              </w:tc>
              <w:tc>
                <w:tcPr>
                  <w:tcW w:w="5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kk-KZ"/>
                    </w:rPr>
                    <w:t>Анализирует условие задачи и правильно применяет правило нахождения дроби от числа или числа по его дроби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скриптор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         Обучающийс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Выполняет чертёж по условию задачи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Находит сумму дробей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Находит какую часть составляет 3-й день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Находит общее количество книг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7.*  Когда Нурлан проехал 2/5 расстояния от дачи до станции, ему нужно было пройти ещё 43/10 км до середины пути. Каково расстояние от дачи до станции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ка, учебник, рабочая тетрад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доска, рабочие тетради, лист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ка, учебник, рабочая тетрад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доска, рабочие тетради, лист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керы - ябло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рабочая тетрад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ая доска, рабочие тетради, лист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рабочая тетрад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т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ец уро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 8 мину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флексия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Фронтальный опрос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- Как найти дробь от числа? Как найти всё число по его дроби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- Что нового вы узнали или использовали на урок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- С какими заданиями вы справились легко и почему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- Какие задания вызвали у вас затруднения и почему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- Что необходимо повторить, чтобы подобное не происходило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435610</wp:posOffset>
                  </wp:positionV>
                  <wp:extent cx="842010" cy="10229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612" t="28029" r="42324" b="21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ормативное оценивание за у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проводится  обратная связь между учителем и учащимися, ученики прикрепляют свои стикеры к яблоку - мишени, демонстрирующей уровень их достижений.</w:t>
            </w:r>
          </w:p>
          <w:tbl>
            <w:tblPr>
              <w:tblW w:w="3980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013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>Балл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>Оценка достижений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>1-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>Не достиг цели урока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>5-1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>Стремится к цели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>11-16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>Близок к цели урока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>17-2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>Достиг цели уро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рактивная доска, лист оцени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блоко - миш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.3.14 – правила учить, №678, 683, 686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№678 аналогично №674 и может быть выполнено двумя способами; № 683 аналогичен №680; для решения № 686 необходимо последовательно вычислить размер (в тг) наценки, стоимости с наценкой, размер скидки с этой стоимости, а затем цены со скидко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рабочая тетрадь, дневник</w:t>
            </w:r>
          </w:p>
        </w:tc>
      </w:tr>
      <w:tr>
        <w:trPr/>
        <w:tc>
          <w:tcPr>
            <w:tcW w:w="1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фференци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роке осуществляется чере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 -  из разделов А, В и 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 - для тех кто работает быстрее предусмотрены дополнительные задания (отмечены *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ение – вывод по итогам 1 и 4 задания осуществляют учащиеся, обладающие способностью строить логические высказы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лог и оказание поддержки – при работе в группе над заданием №4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ивное оценивание – в течение всего урок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оценив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1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452"/>
        <w:gridCol w:w="452"/>
        <w:gridCol w:w="453"/>
        <w:gridCol w:w="452"/>
        <w:gridCol w:w="4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криптор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0"/>
              <w:ind w:left="5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Знает правила нахождения дроби от числа и числа по его дроб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дание (на доске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0"/>
              <w:ind w:left="5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Понимает и применяет правило нахождения дроби от чис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0"/>
              <w:ind w:left="5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Понимает и применяет правило нахождения числа по его дроб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. Анализирует условие задачи и правильно применяет правило нахождения дроби от числа или числа по его дроб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4 (1 способ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4 (2 способ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                ФИ учащегося                                                                                                          Итого: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kk-K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kk-KZ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basedOn w:val="Normal"/>
    <w:qFormat/>
    <w:pPr>
      <w:shd w:fill="FFFFFF" w:val="clear"/>
      <w:ind w:left="0" w:right="0" w:firstLine="510"/>
      <w:jc w:val="both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dauthors">
    <w:name w:val="card-author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5:00Z</dcterms:created>
  <dc:creator>User</dc:creator>
  <dc:description/>
  <dc:language>en-US</dc:language>
  <cp:lastModifiedBy>User</cp:lastModifiedBy>
  <cp:lastPrinted>2017-06-28T10:55:00Z</cp:lastPrinted>
  <dcterms:modified xsi:type="dcterms:W3CDTF">2017-06-28T18:46:00Z</dcterms:modified>
  <cp:revision>9</cp:revision>
  <dc:subject/>
  <dc:title>Школа: Корнеевская СШ</dc:title>
</cp:coreProperties>
</file>