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 игра «Стартинейджер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игре принимают участие от 2-х до 4-х комп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: формировать  у детей выносливость, скорость движений, силу воли; воспитывать чувства ответственности за товарища, взаимовыру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ватман, фломастеры, обручи, апельсины 2 шт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арад комп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мпании выстраиваются на площадке и по команде ведущего начинают под музыку оригинальным образом передвиг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рик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омко выкрикнуть название своей компа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инхро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необходимо выполнить синхронные танцевальные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тмане необходимо нарисовать шуточный портрет своей компании (в течение 1 минуты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амая «худая» компания.     </w:t>
      </w:r>
    </w:p>
    <w:p>
      <w:pPr>
        <w:pStyle w:val="Normal"/>
        <w:rPr/>
      </w:pPr>
      <w:r>
        <w:rPr>
          <w:sz w:val="28"/>
          <w:szCs w:val="28"/>
        </w:rPr>
        <w:t>Надо забраться в гимнастический обруч. Та компания, у которой в обруч войдёт больше человек, - победи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вадрат – треугольник – ова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мпаний сначала танцуют в квадрате, потом плавно перестраиваются в треугольник, а затем – в ова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анцевальный мара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яд звучат песни, надо танцевать без остановки, выигрывают самые выносли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пельсиновый 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и выстраиваются в ряд и подбородком передают апельсин от первого участника до последн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ометро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паний должны связать веревку из одежды и обуви своей компании. Выигрывает та компания, у которой веревка будет длин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частник компании стоит в центре, все остальные его украшают подручным материалом. Выигрывает тот, кто смешнее и оригинальнее украсит «свою елку» и даст ей назв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 мире живот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евать так, как это сделали 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м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око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04:00Z</dcterms:created>
  <dc:creator>Customer</dc:creator>
  <dc:description/>
  <cp:keywords/>
  <dc:language>en-US</dc:language>
  <cp:lastModifiedBy>домашний</cp:lastModifiedBy>
  <cp:lastPrinted>2010-11-08T23:11:00Z</cp:lastPrinted>
  <dcterms:modified xsi:type="dcterms:W3CDTF">2021-01-24T14:48:00Z</dcterms:modified>
  <cp:revision>7</cp:revision>
  <dc:subject/>
  <dc:title>«Стартинейджер»</dc:title>
</cp:coreProperties>
</file>