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еленовская ОШ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образова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 план для педагога организации среднего образования</w:t>
      </w:r>
    </w:p>
    <w:p>
      <w:pPr>
        <w:pStyle w:val="Default"/>
        <w:rPr>
          <w:sz w:val="23"/>
          <w:szCs w:val="23"/>
        </w:rPr>
      </w:pPr>
      <w:r>
        <w:rPr>
          <w:u w:val="single"/>
        </w:rPr>
        <w:t>Урок № 5.</w:t>
      </w:r>
      <w:r>
        <w:rPr/>
        <w:t xml:space="preserve"> </w:t>
      </w:r>
      <w:r>
        <w:rPr>
          <w:b/>
          <w:sz w:val="23"/>
          <w:szCs w:val="23"/>
        </w:rPr>
        <w:t>Юрта – жилище казахов.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Default"/>
        <w:rPr/>
      </w:pPr>
      <w:r>
        <w:rPr/>
        <w:t xml:space="preserve">КСП по трудовому обучен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79"/>
        <w:gridCol w:w="1134"/>
        <w:gridCol w:w="1559"/>
        <w:gridCol w:w="956"/>
        <w:gridCol w:w="1170"/>
        <w:gridCol w:w="1418"/>
        <w:gridCol w:w="1241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(сквозная тема): 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хстан – моя Родина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асилий Владимирович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sz w:val="23"/>
                <w:szCs w:val="23"/>
              </w:rPr>
              <w:t>Юрта – жилище казахов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2.3. различать области применения в зависимости от характера свойств различных материал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1. обрабатывать материалы комбинированными (простыми и сложными) способами (измерение, разметка, вырезание, придание формы и цвета, сборка, моделирование и конструировани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2. анализировать, подбирать техники изготовления изделий национального прикладного искус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1. соблюдать технику безопасности при работе с материалами и инструментами. 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традиционное казахское жилищ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т изделие (юрта) комбинированным способом (вырезание, придание форма, сборка и моделировани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ся правильно работать с материалами и инструментами.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о-мотивационный момен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на группы. Прием «Цветной орнамен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Эмоциональный настр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лушивание музыкальной композиции: кю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омощи выданных рисунков орнамента делятся на 4 групп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лушивают музыкальное произведение и притч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скрипторы к урок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личает применение материала. 2. Обрабатывает материал способом моделир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Анализирует издел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облюдает технику безопасност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педагога: музы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ылка 1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qrnet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z</w:t>
              </w:r>
              <w:r>
                <w:rPr>
                  <w:rStyle w:val="InternetLink"/>
                  <w:sz w:val="23"/>
                  <w:szCs w:val="23"/>
                </w:rPr>
                <w:t>/Трудовое обучение 3/урок 5-2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htm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</w:hyperlink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2 ми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ктуализация темы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Юрта </w:t>
            </w:r>
            <w:r>
              <w:rPr>
                <w:sz w:val="23"/>
                <w:szCs w:val="23"/>
              </w:rPr>
              <w:t xml:space="preserve">– традиционное жилище казахов. Это уникальный архитектурный шедевр, который не только впечатлит вас своей красотой, но и раскроет перед вами богатство культуры и традиций казахского народа. С первого взгляда она кажется простой и скромной, но на самом деле каждая деталь этой конструкции имеет свой особый смысл и значим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та состоит из деревянного каркаса, обтянутого войлоком. Ее основное преимущество – это мобильность. Жители кочевали и переезжали с места на место, и юрта была их надежным спутником. Ведь она легко собирается и разбирается, и 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быстро перевезти в новое место для обита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Юрта состоит из складных решеток – кереге, купольных жердей – уық, купольного круга – это шаңырақ. Шаңырақ служит дымовым отверстием и одновременно «окном в небо». Шаңырақ является семейной реликвией, признаком продолжения рода. Он передавался от поколения к поколению, от отца к младшему сыну. Само отверстие юрты – тундық. После того, как соединили решетки и шаңырақ выгнутыми жердями, юрту покрывают войлоком, который хорошо защищает от ветра, снега и жары. Для более прочного соединения деревянных и войлочных частей юрты используют декоративные ленты. Двери юрты украшались декоративной резьбой, покрывались войлочной занавес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Р. «Собери юрт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 предлагает собрать юрту из кусочков мозаик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ПР. </w:t>
            </w:r>
            <w:r>
              <w:rPr>
                <w:sz w:val="23"/>
                <w:szCs w:val="23"/>
              </w:rPr>
              <w:t xml:space="preserve">Предлагает выполнить работу «Макет юрты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ет ход работ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ем основу юрты, используя плотный декоративный картон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2. Вырезаем заготовки юрты из шабло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клеиваем их между собой так, чтобы получилась юр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формляем юрту на свой вку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та гото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т сделать мини-аул в группах и придумать небольшой рассказ о своем аул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педагога, участвуют в бесе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ют в группе, собирают цельное изображение юрты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аботают индивидуально, вырезают шаблоны, собирают макет юрты. Используют технику безопасности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ют в группе мини-аул, придумывают небольшую историю про свой ау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 «Большой палец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скрипто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ботает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нает строение юр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 «Аплодисменты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скрипто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ботает самостоятельн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блюдает Т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Вырезает аккуратно по шаблон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обирает юрту из бумаг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на усмотрение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педагога: картинки с изображением юр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т А3, изображение юрты (4 шт.), к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сылка 2 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qrnet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z</w:t>
              </w:r>
              <w:r>
                <w:rPr>
                  <w:rStyle w:val="InternetLink"/>
                  <w:sz w:val="23"/>
                  <w:szCs w:val="23"/>
                </w:rPr>
                <w:t xml:space="preserve">/Трудовое обучение 3/1 урок 5. 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p</w:t>
              </w:r>
              <w:r>
                <w:rPr>
                  <w:rStyle w:val="InternetLink"/>
                  <w:sz w:val="23"/>
                  <w:szCs w:val="23"/>
                </w:rPr>
                <w:t>4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учеников: картон, декоративные шнуры, клей, ножницы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сылка 3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qrnet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z</w:t>
              </w:r>
              <w:r>
                <w:rPr>
                  <w:rStyle w:val="InternetLink"/>
                  <w:sz w:val="23"/>
                  <w:szCs w:val="23"/>
                </w:rPr>
                <w:t xml:space="preserve">/Трудовое обучение 3/1 урок 5-1. 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p</w:t>
              </w:r>
              <w:r>
                <w:rPr>
                  <w:rStyle w:val="InternetLink"/>
                  <w:sz w:val="23"/>
                  <w:szCs w:val="23"/>
                </w:rPr>
                <w:t>4</w:t>
              </w:r>
            </w:hyperlink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 ми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естница успех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мся предлагается постер с изображением лесенки, у которой 5 ступенек: 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всё замечательно, работал самостоятельно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справился со всеми заданиями урока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работал по образцу учител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при выполнении некоторых заданий понадобилась помощь учителя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большую часть заданий не смог выполни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ют свою фигурку на той ступеньке, которая, по мнению ребенка, соответствует степени его участия в работе на уро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педагог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кат с изображением лестницы, цветные маркеры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rnet.kz/&#1058;&#1088;&#1091;&#1076;&#1086;&#1074;&#1086;&#1077; &#1086;&#1073;&#1091;&#1095;&#1077;&#1085;&#1080;&#1077; 3/&#1091;&#1088;&#1086;&#1082; 5-2.htm/" TargetMode="External"/><Relationship Id="rId3" Type="http://schemas.openxmlformats.org/officeDocument/2006/relationships/hyperlink" Target="https://qrnet.kz/&#1058;&#1088;&#1091;&#1076;&#1086;&#1074;&#1086;&#1077; &#1086;&#1073;&#1091;&#1095;&#1077;&#1085;&#1080;&#1077; 3/1 &#1091;&#1088;&#1086;&#1082; 5. mp4" TargetMode="External"/><Relationship Id="rId4" Type="http://schemas.openxmlformats.org/officeDocument/2006/relationships/hyperlink" Target="https://qrnet.kz/&#1058;&#1088;&#1091;&#1076;&#1086;&#1074;&#1086;&#1077; &#1086;&#1073;&#1091;&#1095;&#1077;&#1085;&#1080;&#1077; 3/1 &#1091;&#1088;&#1086;&#1082; 5-1. mp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0:00Z</dcterms:created>
  <dc:creator>Asus-pk</dc:creator>
  <dc:description/>
  <dc:language>en-US</dc:language>
  <cp:lastModifiedBy>Windows User</cp:lastModifiedBy>
  <dcterms:modified xsi:type="dcterms:W3CDTF">2024-10-08T15:40:00Z</dcterms:modified>
  <cp:revision>2</cp:revision>
  <dc:subject/>
  <dc:title/>
</cp:coreProperties>
</file>