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ГУ Специальная коррекционная школа – интернат №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раткосрочный план урока по предмету Мате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</w:rPr>
        <w:t xml:space="preserve">тему: </w:t>
      </w:r>
      <w:r>
        <w:rPr>
          <w:rFonts w:cs="Times New Roman" w:ascii="Times New Roman" w:hAnsi="Times New Roman"/>
          <w:b/>
          <w:sz w:val="36"/>
          <w:szCs w:val="36"/>
        </w:rPr>
        <w:t xml:space="preserve">«Вычитание с переходом через разряд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ешение примеров на выч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вела:</w:t>
      </w:r>
      <w:r>
        <w:rPr>
          <w:rFonts w:cs="Times New Roman" w:ascii="Times New Roman" w:hAnsi="Times New Roman"/>
          <w:sz w:val="32"/>
          <w:szCs w:val="32"/>
        </w:rPr>
        <w:t xml:space="preserve"> Оспанова З.С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– дефектолог 4 «Б»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.Алматы,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аткосрочный план по предмету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дефектолог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спанова З.С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лас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 «Б»          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сего учащихс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  <w:lang w:val="kk-KZ"/>
        </w:rPr>
        <w:t>12 учащихс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сутствовали: 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                     </w:t>
      </w:r>
      <w:r>
        <w:rPr/>
        <w:t>(фамилия, имя учащихся)</w:t>
      </w:r>
    </w:p>
    <w:tbl>
      <w:tblPr>
        <w:tblW w:w="1536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14"/>
        <w:gridCol w:w="8809"/>
      </w:tblGrid>
      <w:tr>
        <w:trPr>
          <w:trHeight w:val="1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 год</w:t>
            </w:r>
          </w:p>
        </w:tc>
      </w:tr>
      <w:tr>
        <w:trPr>
          <w:trHeight w:val="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 Решение примеров на вычит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матика. Учебник для учащихся 3 класса с нарушением интеллекта специальных школ (классов) / Р. А. Сулейменова, И. Г. Елисеева.2 часть. — Алматы: ТОО «Центр САТР», 2020. – 88 с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тетрадь для учащихся 3 класса с нарушением интеллекта специальных школ (классов) / Ш. Ж. Карипжанова. – Алматы: ТОО «Центр САТР», 2020. – 48 с. Методическое пособие для 3 класса специальных школ (классов) для детей с нарушением интеллекта / И. Г. Елисеева. – Алматы: ТОО «Центр САТР», 2020. – 88 с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урока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действием вычитания с переходом через разряд.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о знаком и записью действ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вычитания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 и свой результ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азвивать далее  навыки устных и письменных вычисл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оспитание интереса к изучению предмета, умений работать в группах</w:t>
            </w:r>
          </w:p>
        </w:tc>
      </w:tr>
      <w:tr>
        <w:trPr>
          <w:trHeight w:val="11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бора содержания учебного материала, методов, форм работе на уроке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идактический 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, объяснительно-иллюстративны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ронтальная, индивидуальная, работа в пара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ные методы и при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проблемный, практический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обучения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колонки, презентация, карточки, учебник, тетрадь.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жпредметная связь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, Чтение и развитие речи, музыка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распределение видов заданий, смена видов деятельности, 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показывают числа  в выражении при вычита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 и записывать  выражение с  вычитанием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 в пределах 20.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итание, уменьшаемое, вычитаемое, раз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и виды деятельности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2"/>
        <w:gridCol w:w="1842"/>
        <w:gridCol w:w="1985"/>
        <w:gridCol w:w="142"/>
        <w:gridCol w:w="1842"/>
        <w:gridCol w:w="284"/>
        <w:gridCol w:w="2126"/>
      </w:tblGrid>
      <w:tr>
        <w:trPr>
          <w:trHeight w:val="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тап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 совместн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ятельности учителя и учащихс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и индивидуальный подход</w:t>
            </w:r>
          </w:p>
        </w:tc>
      </w:tr>
      <w:tr>
        <w:trPr>
          <w:trHeight w:val="7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ый моме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Психологический настрой учащихся на урок. Проверка готовности к у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 ребята!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годня математика у нас.</w:t>
              <w:br/>
              <w:t xml:space="preserve">Должны мы хорошенько поработать, </w:t>
              <w:br/>
              <w:t>Чтоб гости, посмотрев на нас,</w:t>
              <w:br/>
              <w:t>Все удивились: «Что за класс!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удьте, пожалуйста, внимательне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желаю вам успешной работы и приятного общения на уро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егодня у нас занятие необычное,  мы совершим заочное путешествие по стране Математика.                                                                    - На чем можно отправиться в путешествие?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что необходимо приобрести для поездки на поезд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этого путешествия  нужно будет купить билет,  поработать над устным счет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ля этого нам нужно? (деньги)</w:t>
              <w:br/>
              <w:t>- Какая валюта у нас в Казахстане?</w:t>
              <w:br/>
              <w:t xml:space="preserve">Национальная валюта Казахстана – это казахстанский тенге.                                           - Ребята, у вас на столе лежа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монеты 1 тенге, 2 тенге, 5 тенге. Надо набрать стоимость детского билета?  Стоимость детского билета 10 тенге.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мотрите друг на друга, улыбнитесь и пожелайте друг другу удачного путешествия!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свои тетради, запишите число, класс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г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</w:t>
            </w:r>
          </w:p>
        </w:tc>
      </w:tr>
      <w:tr>
        <w:trPr>
          <w:trHeight w:val="21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ытбек 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чнёва 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вежер 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бек 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ет на вопросы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ов 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сбаев 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ет на вопросы у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 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сжан 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 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сб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ителя</w:t>
            </w:r>
          </w:p>
        </w:tc>
      </w:tr>
      <w:tr>
        <w:trPr>
          <w:trHeight w:val="5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туализация знан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рганизовать актуализацию зна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ый сч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вы будете получать букв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т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 от 1 до 10 и обратно;  (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 от 3 до 7, от 6 до 9;  (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 У радуги сколько цветов? (Ч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от 1 до 10 через один: 1, хлопок, 3, хлопок, 5, хлопок и т.д.; (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Назовит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 число, которое называют при счете перед числом 4, 8; (Т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 число, которое называют при счете после числа 8, 6; (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Чем отличается круг от квадрата? (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неделе сколько дней? (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 Что мы с вами сейчас делали? (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получилось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ось ключевое слово: вычит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вычит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г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г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</w:t>
            </w:r>
          </w:p>
        </w:tc>
      </w:tr>
      <w:tr>
        <w:trPr>
          <w:trHeight w:val="4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ет на вопросы учителя, получают букв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и з букв составляют сл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олучилось слово: Вычит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вечает на вопросы учите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гад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гад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гад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ъяснение новой т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 применением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правляемся на станцию «Нова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сегодняшнего урока  «Вычитание с переходом через разря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будем  учиться вычитать через разря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вычитание?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75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читание эт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е действие, посредством которого от одного числа отнимается другое числ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 вычитания –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компоненты вычитания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315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тетради, запишите сегодняшнее число, классную работу. Положите ручки на пар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свои учебники на странице 74. Найдите задание под номером 26. Прочитайте задание. Работаем ус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=                13-5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=                112-4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 6=               12-5=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=               13-5=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данием справились. Молодцы ребята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казывают порядок выполнения вычит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ют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казывают порядок выполнения вычит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ют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намическая пауза</w:t>
            </w:r>
          </w:p>
          <w:p>
            <w:pPr>
              <w:pStyle w:val="Style20"/>
              <w:shd w:fill="FFFFFF" w:val="clear"/>
              <w:spacing w:lineRule="atLeast" w:line="300" w:before="0" w:after="150"/>
              <w:rPr/>
            </w:pPr>
            <w:r>
              <w:rPr>
                <w:b/>
                <w:lang w:val="kk-KZ"/>
              </w:rPr>
              <w:t xml:space="preserve">Цель: </w:t>
            </w:r>
            <w:r>
              <w:rPr>
                <w:color w:val="000000"/>
              </w:rPr>
              <w:t>снятии усталости и напряжения, внесении эмоционального заряд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шло время отдыхать. Физмину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www.youtube.com/watch?v=abd1NWTWfEs&amp;t=9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движения под му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движения под музы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движения под му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движения под музыку.</w:t>
            </w:r>
          </w:p>
        </w:tc>
      </w:tr>
      <w:tr>
        <w:trPr>
          <w:trHeight w:val="6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оварная рабо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ширить представление о новых понятиях, развитие слова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7075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ычитание это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е действие, посредством которого от одного числа отнимается другое числ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 вычитания –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поминаю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поминаю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поминаю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новые слова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крепление нов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авильности и осознанности усвоения нового учебного материала; выявление пробелов и неверных представлений и их коррекц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аровозик прибыл на станцию «Дружн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работаем дружно в пара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 выполняем задание. Задание №27, стр.75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ти единицы из чисел: 33, 82, 95, 32, 41, 56, 64, 7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:  43-3=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о образ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!! В группах вы поработали замечательно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 (сильный ученик с слабы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 (сильный ученик с слабы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 (сильный ученик с слабы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 (сильный ученик с слабым)</w:t>
            </w:r>
          </w:p>
        </w:tc>
      </w:tr>
      <w:tr>
        <w:trPr>
          <w:trHeight w:val="2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машнее за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. 1-2 , 3 29.стр.75. Реши пары примеров по образцу  (1-3 столбик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.3-4 № 28, стр. 75 (1-2 столб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</w:t>
            </w:r>
          </w:p>
        </w:tc>
      </w:tr>
      <w:tr>
        <w:trPr>
          <w:trHeight w:val="5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 урока и оценка деятельности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билизация учащихся на рефлексию своего поведения (мотивации, способов деятельности, общения). Усвоение принципов саморегуляции и сотруднич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подошел к концу наш ур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 поезд прибыл на станцию «Конечная останов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дведем итоги нашего урока.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мы сегодня занимались на урок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мне понравилось работать с в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уда приехал поезд, на котором мы сегодня путешествовали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36315</wp:posOffset>
                  </wp:positionH>
                  <wp:positionV relativeFrom="paragraph">
                    <wp:posOffset>93980</wp:posOffset>
                  </wp:positionV>
                  <wp:extent cx="41275" cy="36830"/>
                  <wp:effectExtent l="0" t="0" r="0" b="0"/>
                  <wp:wrapNone/>
                  <wp:docPr id="2" name="Рукописные данные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укописные данные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513" r="-474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" cy="3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уроке активно работали…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ерите смайлик, который отображает ваше настроение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асибо за ур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ию собственной деятельности. Оценивают свое настроение на урок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1550" cy="367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ию собственной деятельности. Оценивают свое настроение на урок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4105" cy="412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ию собственной деятельности. Оценивают свое настроение на урок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1550" cy="367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ию собственной деятельности. Оценивают свое настроение на урок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7435" cy="405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7" name="" descr="Сорока с золотым кольцом поп-арта вектор Стоковая Иллюстрац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8" name="" descr="Сорока с золотым кольцом поп-арта векто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34:00Z</dcterms:created>
  <dc:creator>Алла Игнатьевна</dc:creator>
  <dc:description/>
  <cp:keywords/>
  <dc:language>en-US</dc:language>
  <cp:lastModifiedBy>Asus power</cp:lastModifiedBy>
  <cp:lastPrinted>2023-02-07T23:21:00Z</cp:lastPrinted>
  <dcterms:modified xsi:type="dcterms:W3CDTF">2024-02-02T18:00:00Z</dcterms:modified>
  <cp:revision>46</cp:revision>
  <dc:subject/>
  <dc:title/>
</cp:coreProperties>
</file>