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условий для социализации детей с нарушениями общения и социального взаимодействия в условиях общеобразовательной организации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383838"/>
          <w:sz w:val="32"/>
          <w:szCs w:val="32"/>
        </w:rPr>
      </w:pPr>
      <w:r>
        <w:rPr>
          <w:rFonts w:cs="Times New Roman" w:ascii="Times New Roman" w:hAnsi="Times New Roman"/>
          <w:b/>
          <w:color w:val="383838"/>
          <w:sz w:val="32"/>
          <w:szCs w:val="3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Работа с детьми, имеющими нарушения общения и социального взаимодействия в школе с массовой программой подразумевает создание для таких детей безопасной и комфортной обстановки, в которой учебный процесс не омрачается никакими раздражающими факторами. Чтобы правильно адаптировать аутичного ученика к школьной жизни и свести к минимуму дискомфорт, педагог мож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заранее напоминать всему классу, что «через столько-то минут мы займемся тем-то» – смена деятельности не должна быть неожиданностью для ребенка с нарушением общения и социального взаимодейств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разрешить особому ученику носить с собой определенную игрушку или другую вещь, чтобы ему было проще переходить из одного помещения в другое (классы, столовая, спортза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разрешить рисовать или теребить в руках какой-то предмет, слушая учителя – так многим особым детям легче сосредоточиться на получаемой информ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поручить ученику с аутизмом какую-либо рутинную предсказуемую работу – разбирать и сортировать книги, лабораторное оборудование, спортивные принадлежности и т. д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позволить делать небольшие перерывы, во время которых ребенок может встать и пройтись по классу. Такой регулярный «отдых» необходим особым детям из-за их повышенной утомляемости и пресыщенности учебной информац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Отличные результаты может принести предварительная работа с классом, когда педагог собирает всех или только самых инициативных учеников и проводит с ними «специальную подготовку», рассказывая об особенностях детей с нарушением  общения и социального взаимодействия и объясняя, как правильно взаимодействовать с таким учеником. Можно обучить нескольких добровольцев, которые будут помогать необычному ребенку в разных непростых для него ситуациях – например, успокаивать его, если он будет напуган громким звуком школьного звонка. Такая вовлеченность будет способствовать поддержанию здоровой атмосферы в коллективе, что крайне важно, поскольку если аутичного ученика начнут «травить» – он вряд ли пожалуется на это, а будет молча страд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Также работа с особыми детьми в школе обязательно должна включать в себя и помощь психолога – его поддержка поможет ребенку переносить знания и навыки из ситуаций терапевтических занятий в естественную социальную среду.</w:t>
      </w:r>
      <w:bookmarkStart w:id="0" w:name="4"/>
      <w:bookmarkEnd w:id="0"/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383838"/>
          <w:sz w:val="28"/>
          <w:szCs w:val="28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учения детей с нарушением общения и социального взаимодейств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ия дети данной категории  могут учиться и развиваться, если им оказывать помощь и поддержку. Степень нарушения обучения у таких детей может быть разной: одни способны осваивать учебный материал самостоятельно, хотя и не без специальной подготовки, другим нужно, чтобы кто-нибудь все время находился рядом - родители, педагог-психолог, тьютор. Когда особый ребенок учится в обычном классе массовой или специальной школы, он, как правило, лишен условий, созданных специально для него. Неудивительно, что подобные попытки получения образования нередко заканчиваются для таких детей плачевно - возникают поведенческие проблемы, и их переводят на индивидуальное обуч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ребенок находит способ приспособиться к школе - обычно благодаря (или вопреки) своей замкнутости и отстраненности - и продолжает в ней учиться, то без специального вмешательства педагогов и (или) психологов он так и не осваивает самых важных для себя знаний и умений, необходимых для построения полноценных отношений с другими людьми. Таким образом, наиболее приемлемым для аутичных детей является школьное обучение, однако оно должно быть правильно организовано. И не следует жалеть на это времени и сил, ведь такие дети, как никто другой, нуждаются в социализации и общ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Окружающая обстановка.</w:t>
      </w:r>
      <w:r>
        <w:rPr>
          <w:rFonts w:cs="Times New Roman" w:ascii="Times New Roman" w:hAnsi="Times New Roman"/>
          <w:sz w:val="28"/>
          <w:szCs w:val="28"/>
        </w:rPr>
        <w:t xml:space="preserve"> Помещение, в котором обучается ребенок страдающий аутизмом, должно быть успокаивающим и не должно быть загроможденным посторонними предметами. На стенах комнаты не должно быть ярких схем и плакатов. Стимуляторы в виде ярких цветов или громкой музыки часто отвлекают этих детей, в результате чего они не могут сконцентрироваться должным образом. Постарайтесь выделить определенное место для занятий определенной деятельностью. Так, например, если для занятий рисованием было выделено место возле окна, то оно ни в коем случае не должно меняться. В этом случае, когда вы попросите ребенка сесть возле окна, он будет знать о том, что настало время для занятий рисовани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днообразное расписание занятий.</w:t>
      </w:r>
      <w:r>
        <w:rPr>
          <w:rFonts w:cs="Times New Roman" w:ascii="Times New Roman" w:hAnsi="Times New Roman"/>
          <w:sz w:val="28"/>
          <w:szCs w:val="28"/>
        </w:rPr>
        <w:t xml:space="preserve"> Расписание занятий не должно меняться, то есть у данных детей не должно быть никаких сюрпризов. Для отображения расписания их занятий обычно используются картинки. Использование картинок, представляющих определенную деятельность в классе, помогает особому ребенку понять, что будет происходить. Предсказуемость помогает ему сосредоточиться на учебном процессе. Именно поэтому однообразное или постоянное расписание занятий повышает эффективность процесса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Ограниченность выбора.</w:t>
      </w:r>
      <w:r>
        <w:rPr>
          <w:rFonts w:cs="Times New Roman" w:ascii="Times New Roman" w:hAnsi="Times New Roman"/>
          <w:sz w:val="28"/>
          <w:szCs w:val="28"/>
        </w:rPr>
        <w:t xml:space="preserve"> Не стоит перегружать сознание ребенка несколькими вариантами, представленными на выбор, так как это может сбить его с толку, 11 и он не сможет понять, что ему следует делать. Так, например, если вы хотите узнать какое занятие ему нравится больше всего, не стоит показывать ему картинки с изображением 5 – 6 занятий одновременно. Покажите ему всего лишь 2 картинки и позвольте ему выбрать одну из ни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Общение.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самые простые слова не вызывающие затруднений для понимания у детей с нарушениями общения. Разговаривать с ним нужно спокойным тоном, так как любое повышение голоса может вызвать тревогу и беспокойство у ребенка. В процессе общения физический контакт должен быть сведен к минимуму, так как эти дети не понимают язык жестов и не смогут правильно понять ваши прикоснов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нятия.</w:t>
      </w:r>
      <w:r>
        <w:rPr>
          <w:rFonts w:cs="Times New Roman" w:ascii="Times New Roman" w:hAnsi="Times New Roman"/>
          <w:sz w:val="28"/>
          <w:szCs w:val="28"/>
        </w:rPr>
        <w:t xml:space="preserve"> Занятия для данных детей должны быть организованы таким образом, чтобы они помогали им приобрести необходимые навыки общения и адаптироваться в обществе. Как можно чаще побуждайте детей к общению друг с другом, так они смогут научиться правильному поведению в обществе. Занятия должны также помогать детям определять эмоции других детей, а также свои эмоции. В процессе обучения можно использовать короткие истории, описывающие определенные ситуации и обучающие их поведению в определенных ситуациях. Такие занятия должны быть правильно организованы учителем, так как особые дети часто сталкиваются с основными трудностями связанными с навыками общения и поведением в обществе. В процессе обучения учитель должен использовать как можно больше картинок и наглядных пособий, так как они значительно ускоряют процесс обучения детей с нарушением общения и социального взаимодейств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 Елена Анатольев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У «ПМПК г.Экибастуза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36:00Z</dcterms:created>
  <dc:creator>Елена</dc:creator>
  <dc:description/>
  <dc:language>en-US</dc:language>
  <cp:lastModifiedBy>Елена</cp:lastModifiedBy>
  <dcterms:modified xsi:type="dcterms:W3CDTF">2023-06-03T05:36:00Z</dcterms:modified>
  <cp:revision>2</cp:revision>
  <dc:subject/>
  <dc:title/>
</cp:coreProperties>
</file>