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4536"/>
        <w:gridCol w:w="6379"/>
      </w:tblGrid>
      <w:tr>
        <w:trPr>
          <w:trHeight w:val="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А Производная</w:t>
            </w:r>
          </w:p>
        </w:tc>
      </w:tr>
      <w:tr>
        <w:trPr>
          <w:trHeight w:val="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 24.01.2024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: 10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 геометрический смысл производной</w:t>
            </w:r>
          </w:p>
        </w:tc>
      </w:tr>
      <w:tr>
        <w:trPr>
          <w:trHeight w:val="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45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TableText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3.2.1 - знать геометрический смысл производно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2.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 производно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.1 - решать прикладные задачи, опираясь на физический смысл производно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3.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геометрического смысла производной</w:t>
            </w:r>
          </w:p>
        </w:tc>
      </w:tr>
      <w:tr>
        <w:trPr>
          <w:trHeight w:val="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Физический и геометрический смысл производной», развивать умение решать прикладные задачи опираясь на физический и геометрический смысл производной.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z45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tbl>
      <w:tblPr>
        <w:tblW w:w="15310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5670"/>
        <w:gridCol w:w="3261"/>
        <w:gridCol w:w="2126"/>
        <w:gridCol w:w="2410"/>
      </w:tblGrid>
      <w:tr>
        <w:trPr>
          <w:trHeight w:val="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. Проверка готовности к уроку. Проверка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обще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егодня у нас обобщающий урок по теме: «Физический и геометрический смыл производ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поставим для себя цель. Продолжите мою мысль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на уроке мы повторим  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м свои знания и умения ……………….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своей деятельности вы будете заносить в оценочные листы, и в конце урока каждый из вас получит оценку по количеству набранных б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ют фамил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ющих, если они ес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цель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комментарий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</w:t>
            </w:r>
          </w:p>
        </w:tc>
      </w:tr>
      <w:tr>
        <w:trPr>
          <w:trHeight w:val="1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а урок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уализация знаний (фронтальный опр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ся с помощью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уйте определение производ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Определени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Функция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y = f(x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определена в некоторой точк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и ее окрестности. Если существует конечный предел отношения приращения функции к приращению аргумента, когда приращение аргумента стремится к нулю, то этот предел называют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роизводной функц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).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называется операция нахождения производной?  (Нахождение производной функции называет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фференцир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.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ая функция называется дифференцируемой в точке?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Если в точке х функция имеет производную, то функция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  <w:lang w:eastAsia="ru-RU"/>
              </w:rPr>
              <w:t>f(x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в этой точке называется дифференцируемой).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ем заключается физический смысл производной?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ли материальная точка движется прямолинейно по закону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S(t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то производная функци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 = S(t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ыражает мгновенную скорость материальной точки в момент времен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 xml:space="preserve">0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.е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v= S' (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)).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чем заключается геометрический смысл производной?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ли к графику функци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 = f(x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 точке с абсциссой 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можно провести касательную, не параллельную оси 0у, то значение производной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f'(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авно угловому коэффициенту касательной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 = kx+ b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т.е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. Угловой коэффициент касательной равен тангенсу угла, который она образует с положительным направлением оси абсци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ая функция называется дифференцируемой на некотором промежутке? (Если функция дифференцируема во всех точках промежутка, то функция называется дифференцируемой на промежу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гра «Собери форму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роходит в виде игры в лото «Собери форм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989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3005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4780" cy="1752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9" t="-206" r="-249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7160" cy="1752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2" t="-206" r="-262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66700" cy="381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5" t="-95" r="-13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09600" cy="1752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206" r="-59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97180" cy="342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1" t="-105" r="-1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35280" cy="1752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7" t="-206" r="-10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32460" cy="1752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7" t="-206" r="-5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46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8140" cy="1981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1" t="-182" r="-101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1440" cy="1752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4" t="-206" r="-394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9080" cy="3429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9" t="-105" r="-13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32460" cy="3505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7" t="-103" r="-57" b="-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46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50520" cy="1752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3" t="-206" r="-103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83820" cy="1752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31" t="-206" r="-431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33400" cy="17526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8" t="-206" r="-68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396240" cy="1828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1" t="-197" r="-91" b="-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" cy="18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57200" cy="17526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9" t="-206" r="-79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20980" cy="17526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3" t="-206" r="-163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9080" cy="3124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9" t="-115" r="-139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41960" cy="17526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1" t="-206" r="-81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96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мся предлагается выполнить тест на телефоне, созданный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uizizz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Найти производную функции  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(x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+ 2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– 3                                     1)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+ 2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+ 6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3</w:t>
              <w:br/>
              <w:t>3) 6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4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+ 6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4) 6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4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+ 6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Найти значение производной функции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y(x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3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в точке с абсциссой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1                                                                                                               1) –2</w:t>
              <w:br/>
              <w:t>2) 1</w:t>
              <w:br/>
              <w:t>3) - 1</w:t>
              <w:br/>
              <w:t>4)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Найти угловой коэффициент касательной, проведенной к графику функци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f(x) = 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+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 его точке с абсциссой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= 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 1</w:t>
              <w:br/>
              <w:t>2)  2</w:t>
              <w:br/>
              <w:t>3)  -2</w:t>
              <w:br/>
              <w:t>4)  -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Точка движется прямолинейно по закону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S(t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2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– 3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Вычислите скорость движения точки в момент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= 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 18</w:t>
              <w:br/>
              <w:t>2)  13</w:t>
              <w:br/>
              <w:t>3)  9</w:t>
              <w:br/>
              <w:t>4) 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 Найдите тангенс угла наклона касательной, проведенной к графику функци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89660" cy="198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82" r="-3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в точке М (2; 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386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2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386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386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4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386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гра «Верно- не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ждому ученику раздаются карточки зеленого и красного цветов. Если студент согласен с ответом - он поднимает зеленую карточку, если -  нет – красную.  Цель данного задания – понимание смысла теоретических зна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ерно ли, что тангенс угла наклона касательной к графику функции– это есть значение производной в точке касания?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ерно ли, что функция дифференцируема на отрезке [a,b], если она имеет производную в каждой точке интервала (а,b)?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ерно ли, что производная суммы функций равна сумме производных    функций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рно ли, что первая производная пути от времени – это есть ускорение материальной точ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?                                                            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ерно 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каждое задание вызывается ученик к доске.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точка движется по закону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(t) =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+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+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перемещение в м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время в с). Через сколько секунд после начала движения ускорение точки будет равно 8м/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?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ние оценивается в 2 бал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мгновенную скорость точки, если закон её движения выражается формулой  s(t) =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в момент времен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ние оценивается в 2 бал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ить угловой коэффициент касательной в точке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4 к графику функции  у(х) = 2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3х +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дание оценивается в 2 бал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упражнение на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LearningApps.org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Учащимся раздаются листы с формулами, которые нужно «собрать», соединить на соответстви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Выполняют тес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равильно соединили, то исчезаю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в 1 бал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о готовым ответам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в приложении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в баллах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(максимально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watch?v=pwszw0w7n24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ам предлагается ответить на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вторил 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закрепил умения вычислять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я знаю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 себя 1-3 с.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keepLines w:val="false"/>
      <w:widowControl w:val="false"/>
      <w:numPr>
        <w:ilvl w:val="0"/>
        <w:numId w:val="1"/>
      </w:numPr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ESTableTextChar">
    <w:name w:val="NES Table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36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STableText">
    <w:name w:val="NES Table Text"/>
    <w:basedOn w:val="Normal"/>
    <w:qFormat/>
    <w:pPr>
      <w:widowControl w:val="false"/>
      <w:spacing w:lineRule="exact" w:line="260" w:before="6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hyperlink" Target="https://learningapps.org/watch?v=pwszw0w7n2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2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1-22T12:33:00Z</dcterms:modified>
  <cp:revision>12</cp:revision>
  <dc:subject/>
  <dc:title/>
</cp:coreProperties>
</file>