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атемати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аткосрочный план урока </w:t>
      </w:r>
    </w:p>
    <w:p>
      <w:pPr>
        <w:pStyle w:val="Normal"/>
        <w:autoSpaceDE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3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Куриленко С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. Величина угл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учение и первичное закрепление нового материал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ведения об угла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и урока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цель с позиции ученика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</w:rPr>
            </w:pPr>
            <w:r>
              <w:rPr>
                <w:bCs/>
              </w:rPr>
              <w:t>В результате изучения нового материала учащиеся смогу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/>
            </w:pPr>
            <w:r>
              <w:rPr>
                <w:bCs/>
              </w:rPr>
              <w:t>дать определение уг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различать  виды уг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змерять и строить любой уго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делать математическую запис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ндивидуальная,</w:t>
            </w:r>
            <w:r>
              <w:rPr/>
              <w:t xml:space="preserve"> парная,</w:t>
            </w:r>
            <w:r>
              <w:rPr>
                <w:b/>
                <w:bCs/>
              </w:rPr>
              <w:t xml:space="preserve"> </w:t>
            </w:r>
            <w:r>
              <w:rPr/>
              <w:t>группова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Математика – 5», ватман, маркеры, стикеры</w:t>
            </w:r>
          </w:p>
        </w:tc>
      </w:tr>
    </w:tbl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53"/>
        <w:gridCol w:w="3389"/>
        <w:gridCol w:w="880"/>
        <w:gridCol w:w="6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урок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буду делать я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будут делать ученик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ю учащихс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траиваю на работ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ительный настр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жите своему товарищу комплимен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ворят комплименты, каждый по очеред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разгадать ребус и тем самым узнать тему и сформулировать цель наше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40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43" t="27885" r="13650" b="30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гадывают ребус, называют тему урока и пробуют сформулировать цель 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групп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ю детям геометрические фигуры (квадрат прямоугольник и треугольник) разного цве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ики выбирают карточку понравившегося им ц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работы в групп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задание: - Ребята, прежде чем мы начнем работу, давайте вспомним правила работы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 ответы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озвучивают правила работы в групп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 - § 11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 пометка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задание: - Предлагаю ученикам открыть учебник на странице 56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группа «Что такое угол</w:t>
            </w:r>
            <w:r>
              <w:rPr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группа «Виды углов</w:t>
            </w:r>
            <w:r>
              <w:rPr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группа «Построение и измерение углов</w:t>
            </w:r>
            <w:r>
              <w:rPr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начала каждый из вас прочитает и выберет для себя главное. Затем в группе в обсудите тот материал, который я вам указала. На всю работу вам дается 5 минут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 за работой групп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пик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уждают между собой прочитанный материал и отбирают основной матери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сте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ю задание: - Следующая работа у нас будет такая: вам необходимо все то, что вы обсудили, изобразить на листе ватмана, затем выбрать спикера, который всему классу расскажет, тот изученный вами материа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 за работой груп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ост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сте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 учащимся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center" w:pos="151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Слушаю выступающе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ешивают свой постер на доску. Спикер группы выходит и защищает свой пост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икрепить стикер к понравившемуся плакат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 стикеры и крепят их на понравившейся пост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минут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кажите с помощью рук угол в 90 градусов, угол 180 градусов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Повернитесь на 180 градусов, на 90 градусов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уг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ачиваются на заданный уг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>
          <w:trHeight w:val="4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ю следующее задани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Начертите два любых угл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Предложите соседу измерить е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Верните тетрадь и проведите измерения са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Если вы согласны с ответом поставьте «+», если не согласны «-». Запишите свой ответ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Чертят углы в своих рабочих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Обмениваются тетрадями со своими одноклассниками, т.е. соседом по парте. Измеряют угл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ются тетрадями и каждый измеряет свои угл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себе «+» или «-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н</w:t>
            </w:r>
          </w:p>
        </w:tc>
      </w:tr>
      <w:tr>
        <w:trPr>
          <w:trHeight w:val="11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у вас два «+» - это оценка «5», если есть неточности, в одном измерении то оценка «4», а в двух - «3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 на доске домашнее за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яю методику выполнения домашнего задания: </w:t>
            </w:r>
            <w:r>
              <w:rPr>
                <w:color w:val="000000"/>
              </w:rPr>
              <w:t xml:space="preserve">необходимо найти, не важно, из какого источника, информацию «Исторические сведения об углах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е в днев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ю ответы учащихс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жу итог урока и выставляю оценки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 высказывали свое мнение используя слова помощники, которые способствуют развитию правильной математической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 помощник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Сегодня на уроке я научил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на уроке мне было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был …, так как 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еб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урока</w:t>
      </w:r>
    </w:p>
    <w:p>
      <w:pPr>
        <w:pStyle w:val="Style18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</w:rPr>
        <w:t>Урок математики был проведен в 5 классе.  Урок проводился согласно тематического планирования. Тема урока «Угол. Величина угла». По программе запланировано 3 часа,  данный урок по счету был первым. По дидактической цели — это урок изучения и первичного закрепления знаний. Урок разработан на основе собственных идей, с использованием теоретического материала из учебника «Математика 5 класс» издательства Алматы «Мектеп» – 2015. Фундаментом урока служит интеграция   семи модулей по программе трёхуровневых курсов.</w:t>
      </w:r>
    </w:p>
    <w:p>
      <w:pPr>
        <w:pStyle w:val="Style18"/>
        <w:shd w:fill="FFFFFF" w:val="clear"/>
        <w:spacing w:lineRule="auto" w:line="360"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 ходе урока реализовала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ознакомить с измерительным прибором, используемым для построения угл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Научить учащихся работать с транспортир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Научить измерять уг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одолжать вырабатывать у учащихся самоконтроль, самооценку, самоанализ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Учить взаимовыручке, взаимоуважению через парную и групповую работу.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b/>
          <w:bCs/>
          <w:color w:val="000000"/>
          <w:u w:val="single"/>
        </w:rPr>
        <w:t>Цель работы учащихся на уро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ить учащихся с фигурой «угол», его измерением и построением, рассмотреть виды угл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огнозируемые результаты:</w:t>
      </w:r>
      <w:r>
        <w:rPr>
          <w:b/>
        </w:rPr>
        <w:t xml:space="preserve">  </w:t>
      </w:r>
      <w:r>
        <w:rPr>
          <w:rFonts w:eastAsia="Calibri"/>
          <w:i/>
        </w:rPr>
        <w:t>ученики узнают, что такое угол; смогу построить и измерить углы различного вида</w:t>
      </w:r>
    </w:p>
    <w:p>
      <w:pPr>
        <w:pStyle w:val="Normal"/>
        <w:spacing w:lineRule="auto" w:line="360"/>
        <w:rPr/>
      </w:pPr>
      <w:r>
        <w:rPr>
          <w:spacing w:val="45"/>
        </w:rPr>
        <w:t>Оборудовани</w:t>
      </w:r>
      <w:r>
        <w:rPr/>
        <w:t>е: раздаточный материал; маркеры, ватман, карандаши.</w:t>
      </w:r>
    </w:p>
    <w:p>
      <w:pPr>
        <w:pStyle w:val="Normal"/>
        <w:spacing w:lineRule="auto" w:line="360"/>
        <w:rPr/>
      </w:pPr>
      <w:r>
        <w:rPr/>
        <w:t>Тип урока: изучение нового материал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я достижения задач и целей урока я использовала следующие методы и прием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овесны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глядны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исьменные упражнения, самостоятельная работа в занимательной форме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ла различные формы работы уч-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арна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ла различные виды проверок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мопроверк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заимопроверка</w:t>
      </w:r>
    </w:p>
    <w:p>
      <w:pPr>
        <w:pStyle w:val="Style18"/>
        <w:shd w:fill="FFFFFF" w:val="clear"/>
        <w:spacing w:lineRule="auto" w:line="360" w:before="280" w:after="0"/>
        <w:ind w:firstLine="360"/>
        <w:jc w:val="both"/>
        <w:rPr/>
      </w:pPr>
      <w:r>
        <w:rPr>
          <w:color w:val="000000"/>
        </w:rPr>
        <w:t>Все этапы урока были направлены на выполнение цели и задач с учетом индивидуальных особенностей ребенка.</w:t>
      </w:r>
    </w:p>
    <w:sectPr>
      <w:type w:val="nextPage"/>
      <w:pgSz w:w="11906" w:h="16838"/>
      <w:pgMar w:left="1134" w:right="1274" w:gutter="0" w:header="0" w:top="456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Math">
    <w:name w:val="math"/>
    <w:basedOn w:val="Style14"/>
    <w:qFormat/>
    <w:rPr/>
  </w:style>
  <w:style w:type="character" w:styleId="Mover">
    <w:name w:val="mover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Часть урока"/>
    <w:basedOn w:val="Normal"/>
    <w:next w:val="Style16"/>
    <w:qFormat/>
    <w:pPr>
      <w:numPr>
        <w:ilvl w:val="0"/>
        <w:numId w:val="7"/>
      </w:numPr>
      <w:jc w:val="both"/>
      <w:outlineLvl w:val="2"/>
    </w:pPr>
    <w:rPr>
      <w:b/>
      <w:bCs/>
      <w:sz w:val="20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5:00Z</dcterms:created>
  <dc:creator>Евгений</dc:creator>
  <dc:description/>
  <dc:language>en-US</dc:language>
  <cp:lastModifiedBy>240816</cp:lastModifiedBy>
  <cp:lastPrinted>2015-10-02T21:37:00Z</cp:lastPrinted>
  <dcterms:modified xsi:type="dcterms:W3CDTF">2022-05-05T16:38:00Z</dcterms:modified>
  <cp:revision>3</cp:revision>
  <dc:subject/>
  <dc:title>Предмет физика                                  Класс 11                           Дата 3 сентября 2009 года</dc:title>
</cp:coreProperties>
</file>