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3" descr="Юные помощники полиции – Вечерняя Астан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99665" cy="1285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невник отряда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Юные помощники полиции»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втор: Байжуменова Асия    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рибаевна, социальный педагог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У «Талдыкольская осно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редняя школа  отдела образования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мыстинского района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кимата Костанайской области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sz w:val="28"/>
          <w:szCs w:val="28"/>
        </w:rPr>
        <w:t>с.Талдыколь,2024год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54" w:before="0" w:after="18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ие гражданина – дело государственной важности, которое всегда являлось важнейшим фактором оценки нравственного здоровья любого общества. Без этого немыслимо возрождение страны, её дальнейшее развитие и движение вперёд. И начинаться этот процесс должен с самых маленьких жителей, с тех, кому через пять-десять лет предстоит вступить в самостоятельную, взрослую жизнь, предстоит крепить мощь и величие страны. </w:t>
      </w:r>
    </w:p>
    <w:p>
      <w:pPr>
        <w:pStyle w:val="Normal"/>
        <w:ind w:right="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сожалению, в последнее время, значительно увеличилось количество правонарушений в подростковой среде. Значительное место в общей структуре правонарушений занимает преступность несовершеннолетних. Уровень подростковой преступности растёт, что в значительной мере предопределяет будущую криминогенную ситуацию в Казахстане. Растёт число подростков неуспевающих в учебе, употребляющих алкоголь и наркотики. И всё это заставляет задуматься, ведь от того, чем занимается подросток в свободное время, как организовывает свой досуг, зависит дальнейшее формирование его личностных качеств, потребностей, ценностных ориентаций, мировоззренческих установок, а в целом предопределяет его положение в обществе. </w:t>
      </w:r>
    </w:p>
    <w:p>
      <w:pPr>
        <w:pStyle w:val="Normal"/>
        <w:ind w:right="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ам правовой культуры сейчас уделяется большое внимание. Профилактика правонарушений и преступлений — это целенаправленная деятельность по распространению знаний правовой культуры, разъяснению законодательства, правовых норм, в целях предупреждения правонарушений и преступлений. 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и преступлений занимает важное место в деятельности школы. На сегодня сложилось несколько основных направлений в области профилактики. Одно из них — это разъяснение действующих норм и правил, которым занимаются члены отряда юные помощники полиции.  </w:t>
      </w:r>
      <w:r>
        <w:rPr>
          <w:rFonts w:eastAsia="Calibri"/>
          <w:sz w:val="28"/>
          <w:szCs w:val="28"/>
        </w:rPr>
        <w:t>Отряд Юных помощников полиции (ЮПП) создан из числа старшеклассников. Я</w:t>
      </w:r>
      <w:r>
        <w:rPr>
          <w:sz w:val="28"/>
          <w:szCs w:val="28"/>
        </w:rPr>
        <w:t>вляется добровольным общественным звеном учащихся школы, ведущий работу по воспитанию школьников и соблюдению порядка и внутреннего режима учебного заве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сновной </w:t>
      </w:r>
      <w:r>
        <w:rPr>
          <w:rFonts w:eastAsia="Calibri"/>
          <w:b/>
          <w:sz w:val="28"/>
          <w:szCs w:val="28"/>
        </w:rPr>
        <w:t>целью</w:t>
      </w:r>
      <w:r>
        <w:rPr>
          <w:rFonts w:eastAsia="Calibri"/>
          <w:sz w:val="28"/>
          <w:szCs w:val="28"/>
        </w:rPr>
        <w:t xml:space="preserve"> создания и работы данного отряда явилось: воспитание учащихся на традициях осознанного правопослушного поведения, привлечения подростков к пропаганде основ безопасности, коллективизма, долга, патриотизма, профилактика безопасности и правонарушений среди учащихся, правовое воспитание подростк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з поставленной цели вытекают следующие </w:t>
      </w:r>
      <w:r>
        <w:rPr>
          <w:rFonts w:eastAsia="Calibri"/>
          <w:b/>
          <w:sz w:val="28"/>
          <w:szCs w:val="28"/>
        </w:rPr>
        <w:t>задач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бучение основам правовых знаний, расширение знаний по правам человека, полученных в основной средней школе; н</w:t>
      </w:r>
      <w:r>
        <w:rPr>
          <w:rFonts w:eastAsia="Calibri"/>
          <w:sz w:val="28"/>
          <w:szCs w:val="28"/>
        </w:rPr>
        <w:t>аблюдение за правопорядком в своём учебном заве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творческой, познавательной и созидательной активности; развитие устной речи, умения выступать перед аудиторией, организовывать и проводить занятия с младшими школьниками; </w:t>
      </w:r>
      <w:r>
        <w:rPr>
          <w:rFonts w:eastAsia="Calibri"/>
          <w:sz w:val="28"/>
          <w:szCs w:val="28"/>
        </w:rPr>
        <w:t>Профилактика асоциального поведения среди несовершеннолетних; работа с детьми, пропускающими занятия без уважительной причины.</w:t>
      </w:r>
    </w:p>
    <w:p>
      <w:pPr>
        <w:pStyle w:val="Normal"/>
        <w:ind w:right="8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оспитание социально активной личности, ответственности и позиции гражданина, воспитание потребности в здоровом образе жизни; в</w:t>
      </w:r>
      <w:r>
        <w:rPr>
          <w:rFonts w:eastAsia="Calibri"/>
          <w:sz w:val="28"/>
          <w:szCs w:val="28"/>
        </w:rPr>
        <w:t>оспитание честности, справедливости, принципиальности, требовательности к себе и окружаю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яд юных помощников полиции состоит из командира, его заместителя, физического организатора, руководителя группы и пресс-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 всех членов отряда имеются удостоверения.</w:t>
      </w:r>
    </w:p>
    <w:p>
      <w:pPr>
        <w:pStyle w:val="Normal"/>
        <w:jc w:val="both"/>
        <w:rPr/>
      </w:pPr>
      <w:r>
        <w:rPr>
          <w:b/>
          <w:sz w:val="28"/>
        </w:rPr>
        <w:t>УДОСТОВЕРЕНИЕ</w:t>
      </w:r>
      <w:r>
        <w:rPr/>
        <w:t xml:space="preserve"> ЮНОГО ПОМОЩНИКА ПОЛИЦИ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90"/>
      </w:tblGrid>
      <w:tr>
        <w:trPr>
          <w:trHeight w:val="325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sz w:val="28"/>
                <w:u w:val="single"/>
              </w:rPr>
              <w:t>Внешняя сторона удостоверения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ДОСТОВЕРЕНИ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ный помощник полици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9499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409"/>
      </w:tblGrid>
      <w:tr>
        <w:trPr>
          <w:trHeight w:val="293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помощник полиции имеет </w:t>
              <w:br/>
              <w:t>право  вести разъяснительную работу среди сверстников и детей младшего школьного возраста по профилактике правонарушений и преступлений среди несовершеннолет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ЮНЫЕ ПОМОЩНИКИ ПОЛИ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/</w:t>
            </w:r>
            <w:r>
              <w:rPr>
                <w:b/>
              </w:rPr>
              <w:t xml:space="preserve">                   УДОСТОВЕРЕНИЕ № ____</w:t>
            </w:r>
          </w:p>
          <w:p>
            <w:pPr>
              <w:pStyle w:val="Normal"/>
              <w:ind w:left="1193" w:hanging="0"/>
              <w:jc w:val="both"/>
              <w:rPr/>
            </w:pPr>
            <w:r>
              <w:rPr/>
              <w:t xml:space="preserve">   </w:t>
            </w:r>
            <w:r>
              <w:rPr/>
              <w:t>Фамилия _______________________</w:t>
            </w:r>
          </w:p>
          <w:p>
            <w:pPr>
              <w:pStyle w:val="Normal"/>
              <w:ind w:left="1193" w:hanging="0"/>
              <w:jc w:val="both"/>
              <w:rPr/>
            </w:pPr>
            <w:r>
              <w:rPr/>
              <w:t xml:space="preserve">   </w:t>
            </w:r>
            <w:r>
              <w:rPr/>
              <w:t>Имя ___________________________</w:t>
            </w:r>
          </w:p>
          <w:p>
            <w:pPr>
              <w:pStyle w:val="Normal"/>
              <w:ind w:left="1193" w:hanging="0"/>
              <w:jc w:val="both"/>
              <w:rPr/>
            </w:pPr>
            <w:r>
              <w:rPr/>
              <w:t xml:space="preserve">  </w:t>
            </w:r>
            <w:r>
              <w:rPr/>
              <w:t>Отчество________________________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Является членом отряда юных помощников полиции __________________________________________</w:t>
            </w:r>
            <w:r>
              <w:rPr>
                <w:vertAlign w:val="superscript"/>
              </w:rPr>
              <w:t>(полное название организации образования )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Руководитель отряда:______________  (Ф.И.О.)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Дата выдачи «____»________________2023 г.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нутренняя сторона удостоверения:</w:t>
      </w:r>
    </w:p>
    <w:p>
      <w:pPr>
        <w:pStyle w:val="Normal"/>
        <w:shd w:fill="FFFFFF" w:val="clear"/>
        <w:spacing w:before="40" w:after="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" w:after="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отряде есть девиз, клятва и гимн, которые призывают ребят к ответственной, творческой, сплоченной работе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4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 ДЕВИЗ: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Наше призванье – всем помогать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Ребят научить закон уважать,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ось – команда вперед!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Дружный отряд за собой поведет!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100"/>
          <w:sz w:val="32"/>
          <w:szCs w:val="32"/>
        </w:rPr>
        <w:t>КЛЯТВА ЮНОГО ПОМОЩНИКА ПОЛИЦИИ</w:t>
      </w:r>
    </w:p>
    <w:p>
      <w:pPr>
        <w:pStyle w:val="Style23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Я (фамилия, имя), вступая в члены отряда юных помощников полиции, клянусь:</w:t>
      </w:r>
    </w:p>
    <w:p>
      <w:pPr>
        <w:pStyle w:val="Style23"/>
        <w:tabs>
          <w:tab w:val="clear" w:pos="708"/>
          <w:tab w:val="left" w:pos="1080" w:leader="none"/>
        </w:tabs>
        <w:spacing w:lineRule="auto" w:line="252"/>
        <w:ind w:left="72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быть достойным членом отряда ЮПП;</w:t>
      </w:r>
    </w:p>
    <w:p>
      <w:pPr>
        <w:pStyle w:val="Style23"/>
        <w:tabs>
          <w:tab w:val="clear" w:pos="708"/>
          <w:tab w:val="left" w:pos="1080" w:leader="none"/>
        </w:tabs>
        <w:spacing w:lineRule="auto" w:line="252"/>
        <w:ind w:left="72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всегда приходить на помощь в трудную минуту;</w:t>
      </w:r>
    </w:p>
    <w:p>
      <w:pPr>
        <w:pStyle w:val="Style23"/>
        <w:tabs>
          <w:tab w:val="clear" w:pos="708"/>
          <w:tab w:val="left" w:pos="1080" w:leader="none"/>
        </w:tabs>
        <w:spacing w:lineRule="auto" w:line="252"/>
        <w:ind w:left="72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вести  профилактическую работу с учащимися; </w:t>
      </w:r>
    </w:p>
    <w:p>
      <w:pPr>
        <w:pStyle w:val="Style23"/>
        <w:tabs>
          <w:tab w:val="clear" w:pos="708"/>
          <w:tab w:val="left" w:pos="1080" w:leader="none"/>
        </w:tabs>
        <w:spacing w:lineRule="auto" w:line="25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0"/>
          <w:sz w:val="28"/>
          <w:szCs w:val="28"/>
        </w:rPr>
        <w:t>пресекать нарушителей порядка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1080" w:leader="none"/>
        </w:tabs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Для выполнения возложенных на меня обязанностей обязуюсь:</w:t>
      </w:r>
    </w:p>
    <w:p>
      <w:pPr>
        <w:pStyle w:val="Style23"/>
        <w:tabs>
          <w:tab w:val="clear" w:pos="708"/>
          <w:tab w:val="left" w:pos="1080" w:leader="none"/>
        </w:tabs>
        <w:spacing w:lineRule="auto" w:line="252"/>
        <w:ind w:left="72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углублять свои правовые знания;</w:t>
      </w:r>
    </w:p>
    <w:p>
      <w:pPr>
        <w:pStyle w:val="Style23"/>
        <w:tabs>
          <w:tab w:val="clear" w:pos="708"/>
          <w:tab w:val="left" w:pos="1080" w:leader="none"/>
        </w:tabs>
        <w:spacing w:lineRule="auto" w:line="252"/>
        <w:ind w:left="72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принимать  участие  в мероприятиях отряда ЮПП;</w:t>
      </w:r>
    </w:p>
    <w:p>
      <w:pPr>
        <w:pStyle w:val="Style23"/>
        <w:tabs>
          <w:tab w:val="clear" w:pos="708"/>
          <w:tab w:val="left" w:pos="1080" w:leader="none"/>
        </w:tabs>
        <w:spacing w:lineRule="auto" w:line="252"/>
        <w:ind w:left="72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с честью и достоинством носить звание члена отряда ЮПП.  </w:t>
      </w:r>
    </w:p>
    <w:p>
      <w:pPr>
        <w:pStyle w:val="Normal"/>
        <w:shd w:fill="FFFFFF" w:val="clear"/>
        <w:spacing w:before="4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1.На наш поселок опускается туман,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Шалят ветра по подворотням и дворам,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А нам всё это не впервой,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А нам доверено  судьбой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Оберегать на сельских улицах покой.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Да! А пожелай ты им ни пуха не пера,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Да! Пусть не по правилам игра,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Да! И если завтра будет круче, чем вчера,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«Прорвемся!»- ответят ЮПП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Прорвемся, ЮПП!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2.Когда в селе зажгутся  снова фонари,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Туман рассеется, и что ни говори,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Сейчас бы просто по домам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И не ходить нам по дворам,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Но рановато расслабляться ещё нам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Данный дневник включает в себя основные документы, рекомендации и памятки по организации работы отряда ЮПП. Разработан на основании </w:t>
      </w:r>
      <w:r>
        <w:rPr>
          <w:sz w:val="28"/>
          <w:szCs w:val="28"/>
        </w:rPr>
        <w:t>Методических рекомендаций по</w:t>
      </w:r>
      <w:r>
        <w:rPr>
          <w:sz w:val="28"/>
          <w:szCs w:val="28"/>
          <w:lang w:val="kk-KZ"/>
        </w:rPr>
        <w:t xml:space="preserve"> организации деятельности профилактики правонарушений в организациях образования </w:t>
      </w:r>
      <w:r>
        <w:rPr>
          <w:rFonts w:eastAsia="Calibri"/>
          <w:color w:val="000000"/>
          <w:sz w:val="28"/>
          <w:szCs w:val="28"/>
          <w:lang w:val="en-US"/>
        </w:rPr>
        <w:t>ГУ «</w:t>
      </w:r>
      <w:r>
        <w:rPr>
          <w:rFonts w:eastAsia="Calibri"/>
          <w:color w:val="000000"/>
          <w:sz w:val="28"/>
          <w:szCs w:val="28"/>
          <w:lang w:val="kk-KZ"/>
        </w:rPr>
        <w:t>Управление</w:t>
      </w:r>
      <w:r>
        <w:rPr>
          <w:rFonts w:eastAsia="Calibri"/>
          <w:color w:val="000000"/>
          <w:sz w:val="28"/>
          <w:szCs w:val="28"/>
          <w:lang w:val="en-US"/>
        </w:rPr>
        <w:t xml:space="preserve"> образования акимата Костана</w:t>
      </w:r>
      <w:r>
        <w:rPr>
          <w:rFonts w:eastAsia="Calibri"/>
          <w:color w:val="000000"/>
          <w:sz w:val="28"/>
          <w:szCs w:val="28"/>
          <w:lang w:val="kk-KZ"/>
        </w:rPr>
        <w:t>йской области</w:t>
      </w:r>
      <w:r>
        <w:rPr>
          <w:rFonts w:eastAsia="Calibri"/>
          <w:color w:val="000000"/>
          <w:sz w:val="28"/>
          <w:szCs w:val="28"/>
          <w:lang w:val="en-US"/>
        </w:rPr>
        <w:t>»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HiddenHorzOCR"/>
          <w:b/>
          <w:sz w:val="28"/>
          <w:szCs w:val="28"/>
        </w:rPr>
        <w:t xml:space="preserve">1. Положение о работе отряда </w:t>
      </w:r>
      <w:r>
        <w:rPr>
          <w:b/>
          <w:bCs/>
          <w:color w:val="000000"/>
          <w:sz w:val="28"/>
          <w:szCs w:val="28"/>
        </w:rPr>
        <w:t xml:space="preserve"> «Юные  помощники   полиции»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Отряд «Юные помощники полиции» (ЮПП) - добровольное объединение обучающихся КГУ </w:t>
      </w:r>
      <w:r>
        <w:rPr>
          <w:bCs/>
          <w:sz w:val="28"/>
          <w:szCs w:val="28"/>
        </w:rPr>
        <w:t>«Талдыкольская основная средняя школа отдела образования  Камыстинского района» Управления образования акимата Костанайской области</w:t>
      </w:r>
      <w:r>
        <w:rPr>
          <w:sz w:val="28"/>
          <w:szCs w:val="28"/>
        </w:rPr>
        <w:t xml:space="preserve"> организованное с целью воспитания у учащихся  гражданственности, повышения общей культуры, коллективизма, профессиональной ориентации, привлечения учащихся к организации работы по предупреждению безнадзорности и правонарушений несовершеннолетни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сновными задачами отряда «Юные помощники полиции» являются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 учащихся активной жизненной позиции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учащихся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равоохранительным органам в профилактике подростковой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и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авовых знаний учащимися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оказания первой медицинской помощи и спортивными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выками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среди учащихся здорового образа жизни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законов, нормативно-правовых актов, знакомство с деятельностью органов внутренних дел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боты отря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Юные  помощники   полиции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спитание у членов отряда «Юные помощники полиции» преданности своей Родине на героических, боевых и трудовых традициях полиции, формирование у них правосознания, гуманного отношения к людям, чувства товарищества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глубленное изучение правовых знаний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владение спортивными навыками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казание первой медицинской помощи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упреждение правонарушений среди несовершеннолетних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оведение разъяснительной работы на правовые темы в школ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  Структура и организация работы отряда </w:t>
      </w:r>
      <w:r>
        <w:rPr>
          <w:b/>
          <w:bCs/>
          <w:color w:val="000000"/>
          <w:sz w:val="28"/>
          <w:szCs w:val="28"/>
        </w:rPr>
        <w:t>«Юные помощники полиции»</w:t>
      </w:r>
      <w:r>
        <w:rPr>
          <w:sz w:val="28"/>
          <w:szCs w:val="28"/>
        </w:rPr>
        <w:t xml:space="preserve">          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тряд «Юные помощники полиции» создается из числа учащихся школы. Членами отряда «Юные помощники полиции» могут быть обучающиеся в возрасте от 14 лет, изъявившие желание активно участвовать в работе отряда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Отряд создается при наличии не менее 9 человек и может делиться на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и права юного помощника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Юный помощник полиции обязан: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ить честью, званием юного помощника полиции, активно участвовать в делах отряда, своевременно и точно выполнять задания совета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нормы правовых знаний, медицинские и спортивные навыки и быть примером в их соблюдении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зъяснительную работу среди сверстников и детей младшего школьного возраста по профилактике правонарушений и преступлений среди несовершеннолетних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 укреплять общественный порядок, участвовать в предупреждении правонарушений среди школьников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Юный помощник полиции имеет право: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совет отряда «Юные помощники полиции»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в знаниями, умениями и навыками, методикой и практической работой по профилактике правонарушений и преступлений среди несовершеннолетних, получить специальное звание «Юные помощники полиции»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 и консультацией в органы полиции по вопросам профилактики правонарушений и преступлений среди подростков и обеспечению общественного порядка в лицее;</w:t>
      </w:r>
    </w:p>
    <w:p>
      <w:pPr>
        <w:pStyle w:val="Style21"/>
        <w:numPr>
          <w:ilvl w:val="0"/>
          <w:numId w:val="3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работников полиции, учителей, родительского комитета участвовать в рейдовых мероприятиях на улицах села, д</w:t>
      </w:r>
      <w:r>
        <w:rPr>
          <w:rFonts w:cs="Times New Roman" w:ascii="Times New Roman" w:hAnsi="Times New Roman"/>
          <w:bCs/>
          <w:color w:val="272727"/>
          <w:sz w:val="28"/>
          <w:szCs w:val="28"/>
        </w:rPr>
        <w:t>ежурство во время шк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по соблюдению общественного порядка, организации разумного досуга детей и подростков;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szCs w:val="28"/>
        </w:rPr>
        <w:t>2. ЗАЯВЛЕНИЕ О ПРИНЯТИЕ В РЯДЫ ЮНЫХ ПОМОЩНИКОВ ПОЛИЦИИ</w:t>
      </w:r>
    </w:p>
    <w:p>
      <w:pPr>
        <w:pStyle w:val="Style22"/>
        <w:jc w:val="both"/>
        <w:rPr>
          <w:sz w:val="28"/>
        </w:rPr>
      </w:pPr>
      <w:r>
        <w:rPr>
          <w:sz w:val="28"/>
        </w:rPr>
        <w:t>Руководителю отряда ЮПП</w:t>
      </w:r>
    </w:p>
    <w:p>
      <w:pPr>
        <w:pStyle w:val="Style22"/>
        <w:jc w:val="both"/>
        <w:rPr>
          <w:sz w:val="28"/>
        </w:rPr>
      </w:pPr>
      <w:r>
        <w:rPr>
          <w:sz w:val="28"/>
        </w:rPr>
        <w:t>___________________________</w:t>
      </w:r>
    </w:p>
    <w:p>
      <w:pPr>
        <w:pStyle w:val="Style22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название образовательного учреждения)</w:t>
      </w:r>
    </w:p>
    <w:p>
      <w:pPr>
        <w:pStyle w:val="Style22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Style22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ФИО руководителя отряда ЮПП)</w:t>
      </w:r>
    </w:p>
    <w:p>
      <w:pPr>
        <w:pStyle w:val="Style22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Style22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Style22"/>
        <w:jc w:val="both"/>
        <w:rPr>
          <w:b/>
          <w:b/>
          <w:sz w:val="28"/>
        </w:rPr>
      </w:pPr>
      <w:r>
        <w:rPr>
          <w:sz w:val="28"/>
          <w:vertAlign w:val="superscript"/>
        </w:rPr>
        <w:t>(ФИО учащегося, класс)</w:t>
      </w:r>
      <w:r>
        <w:rPr>
          <w:b/>
          <w:sz w:val="28"/>
        </w:rPr>
        <w:t xml:space="preserve">                         </w:t>
      </w:r>
    </w:p>
    <w:p>
      <w:pPr>
        <w:pStyle w:val="Style22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аявл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шу принять меня в члены отряда юных помощников полиции  ______________________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название образовательного учреждения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уюсь соблюдать права и обязанности членов отряда юных помощников полиции</w:t>
      </w:r>
    </w:p>
    <w:p>
      <w:pPr>
        <w:pStyle w:val="Normal"/>
        <w:ind w:firstLine="720"/>
        <w:jc w:val="both"/>
        <w:rPr/>
      </w:pPr>
      <w:r>
        <w:rPr>
          <w:sz w:val="28"/>
        </w:rPr>
        <w:t>«___» _______________ 202 __ г.</w:t>
      </w:r>
    </w:p>
    <w:p>
      <w:pPr>
        <w:pStyle w:val="Normal"/>
        <w:ind w:firstLine="720"/>
        <w:jc w:val="both"/>
        <w:rPr/>
      </w:pPr>
      <w:r>
        <w:rPr>
          <w:sz w:val="28"/>
        </w:rPr>
        <w:t>_____________________</w:t>
      </w:r>
      <w:r>
        <w:rPr>
          <w:sz w:val="28"/>
          <w:vertAlign w:val="superscript"/>
        </w:rPr>
        <w:t>Подпись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отряда ЮПП представляет собой журнал (тетрадь), содержащий основные сведения о деятельности отряда ЮПП. Паспорт отряда ЮПП заполняется секретарем, а все указанные сведения заверяются руководителем отряда ЮПП.Паспорт отряда содержит следующие разделы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Состав  отряда  ЮПП </w:t>
      </w:r>
      <w:r>
        <w:rPr>
          <w:i/>
          <w:sz w:val="28"/>
          <w:szCs w:val="28"/>
        </w:rPr>
        <w:t>(заполняются ежегодно в начале учебного года).</w:t>
      </w:r>
    </w:p>
    <w:p>
      <w:pPr>
        <w:pStyle w:val="Normal"/>
        <w:spacing w:lineRule="auto" w:line="252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тчет о работе отряда юных помощников полиции </w:t>
      </w:r>
      <w:r>
        <w:rPr>
          <w:i/>
          <w:sz w:val="28"/>
          <w:szCs w:val="28"/>
        </w:rPr>
        <w:t>(составляется в конце каждого полугод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мощью правильной организацией работы отряда видна взаимосвязь и взаимодействие всех звеньев </w:t>
      </w:r>
    </w:p>
    <w:p>
      <w:pPr>
        <w:pStyle w:val="Normal"/>
        <w:ind w:firstLine="567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1905</wp:posOffset>
                </wp:positionV>
                <wp:extent cx="203200" cy="188595"/>
                <wp:effectExtent l="85725" t="19685" r="99695" b="43815"/>
                <wp:wrapNone/>
                <wp:docPr id="4" name="Стрелка вниз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63" fillcolor="#4f81bd" stroked="t" o:allowincell="f" style="position:absolute;margin-left:253pt;margin-top:0.15pt;width:15.95pt;height:14.8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7780</wp:posOffset>
                </wp:positionV>
                <wp:extent cx="4627245" cy="68326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700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школы (директор школы, заместитель директора  по ВР, социальный педаго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65.7pt;height:55.15pt;mso-wrap-distance-left:9.05pt;mso-wrap-distance-right:9.05pt;mso-wrap-distance-top:0pt;mso-wrap-distance-bottom:0pt;margin-top:1.4pt;mso-position-vertical-relative:text;margin-left:89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школы (директор школы, заместитель директора  по ВР, социальный педаго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381635</wp:posOffset>
                </wp:positionV>
                <wp:extent cx="478790" cy="144780"/>
                <wp:effectExtent l="34925" t="19685" r="46990" b="59690"/>
                <wp:wrapNone/>
                <wp:docPr id="6" name="Стрелка вправо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8800" cy="144720"/>
                        </a:xfrm>
                        <a:prstGeom prst="rightArrow">
                          <a:avLst>
                            <a:gd name="adj1" fmla="val 50000"/>
                            <a:gd name="adj2" fmla="val 8271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58" fillcolor="#4f81bd" stroked="t" o:allowincell="f" style="position:absolute;margin-left:1.55pt;margin-top:30.05pt;width:37.65pt;height:11.35pt;mso-wrap-style:none;v-text-anchor:middle;rotation:90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0</wp:posOffset>
                </wp:positionH>
                <wp:positionV relativeFrom="paragraph">
                  <wp:posOffset>76200</wp:posOffset>
                </wp:positionV>
                <wp:extent cx="203200" cy="188595"/>
                <wp:effectExtent l="85725" t="19685" r="99695" b="43815"/>
                <wp:wrapNone/>
                <wp:docPr id="7" name="Стрелка вниз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1" fillcolor="#4f81bd" stroked="t" o:allowincell="f" style="position:absolute;margin-left:253pt;margin-top:6pt;width:15.95pt;height:14.8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0</wp:posOffset>
                </wp:positionH>
                <wp:positionV relativeFrom="paragraph">
                  <wp:posOffset>167640</wp:posOffset>
                </wp:positionV>
                <wp:extent cx="478790" cy="144780"/>
                <wp:effectExtent l="37465" t="34925" r="31750" b="56515"/>
                <wp:wrapNone/>
                <wp:docPr id="8" name="Стрелка вправо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8800" cy="144720"/>
                        </a:xfrm>
                        <a:prstGeom prst="rightArrow">
                          <a:avLst>
                            <a:gd name="adj1" fmla="val 50000"/>
                            <a:gd name="adj2" fmla="val 8271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0" fillcolor="#4f81bd" stroked="t" o:allowincell="f" style="position:absolute;margin-left:46pt;margin-top:13.2pt;width:37.65pt;height:11.35pt;mso-wrap-style:none;v-text-anchor:middle;rotation:180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825</wp:posOffset>
                </wp:positionH>
                <wp:positionV relativeFrom="paragraph">
                  <wp:posOffset>38100</wp:posOffset>
                </wp:positionV>
                <wp:extent cx="4627245" cy="60388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уководитель от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5.7pt;height:48.9pt;mso-wrap-distance-left:9.05pt;mso-wrap-distance-right:9.05pt;mso-wrap-distance-top:0pt;mso-wrap-distance-bottom:0pt;margin-top:3pt;mso-position-vertical-relative:text;margin-left:89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уководитель от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299720</wp:posOffset>
                </wp:positionV>
                <wp:extent cx="821055" cy="530796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2511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66pt;height:419.3pt;mso-wrap-distance-left:9.05pt;mso-wrap-distance-right:9.05pt;mso-wrap-distance-top:0pt;mso-wrap-distance-bottom:0pt;margin-top:23.6pt;mso-position-vertical-relative:text;margin-left:-22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825</wp:posOffset>
                </wp:positionH>
                <wp:positionV relativeFrom="paragraph">
                  <wp:posOffset>221615</wp:posOffset>
                </wp:positionV>
                <wp:extent cx="4551045" cy="60388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меститель командира от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59.7pt;height:48.9pt;mso-wrap-distance-left:9.05pt;mso-wrap-distance-right:9.05pt;mso-wrap-distance-top:0pt;mso-wrap-distance-bottom:0pt;margin-top:17.45pt;mso-position-vertical-relative:text;margin-left:89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меститель командира от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0</wp:posOffset>
                </wp:positionH>
                <wp:positionV relativeFrom="paragraph">
                  <wp:posOffset>168910</wp:posOffset>
                </wp:positionV>
                <wp:extent cx="494030" cy="173990"/>
                <wp:effectExtent l="19685" t="36830" r="46990" b="59690"/>
                <wp:wrapNone/>
                <wp:docPr id="12" name="Стрелка вправо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73880"/>
                        </a:xfrm>
                        <a:prstGeom prst="rightArrow">
                          <a:avLst>
                            <a:gd name="adj1" fmla="val 50000"/>
                            <a:gd name="adj2" fmla="val 7101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5" fillcolor="#4f81bd" stroked="t" o:allowincell="f" style="position:absolute;margin-left:46pt;margin-top:13.3pt;width:38.85pt;height:13.6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300355</wp:posOffset>
                </wp:positionV>
                <wp:extent cx="494030" cy="173990"/>
                <wp:effectExtent l="19685" t="36830" r="46990" b="59690"/>
                <wp:wrapNone/>
                <wp:docPr id="13" name="Стрелка вправо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73880"/>
                        </a:xfrm>
                        <a:prstGeom prst="rightArrow">
                          <a:avLst>
                            <a:gd name="adj1" fmla="val 50000"/>
                            <a:gd name="adj2" fmla="val 7101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3" fillcolor="#4f81bd" stroked="t" o:allowincell="f" style="position:absolute;margin-left:44.8pt;margin-top:23.65pt;width:38.85pt;height:13.6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025</wp:posOffset>
                </wp:positionH>
                <wp:positionV relativeFrom="paragraph">
                  <wp:posOffset>257175</wp:posOffset>
                </wp:positionV>
                <wp:extent cx="4551045" cy="60388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зический организатор от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59.7pt;height:48.9pt;mso-wrap-distance-left:9.05pt;mso-wrap-distance-right:9.05pt;mso-wrap-distance-top:0pt;mso-wrap-distance-bottom:0pt;margin-top:20.25pt;mso-position-vertical-relative:text;margin-left:95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изический организатор от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139065</wp:posOffset>
                </wp:positionV>
                <wp:extent cx="4681220" cy="60388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руд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69.95pt;height:48.9pt;mso-wrap-distance-left:9.05pt;mso-wrap-distance-right:9.05pt;mso-wrap-distance-top:0pt;mso-wrap-distance-bottom:0pt;margin-top:10.95pt;mso-position-vertical-relative:text;margin-left:89.7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Эруд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0</wp:posOffset>
                </wp:positionH>
                <wp:positionV relativeFrom="paragraph">
                  <wp:posOffset>11430</wp:posOffset>
                </wp:positionV>
                <wp:extent cx="494030" cy="173990"/>
                <wp:effectExtent l="19050" t="36830" r="46990" b="59690"/>
                <wp:wrapNone/>
                <wp:docPr id="16" name="Стрелка вправо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73880"/>
                        </a:xfrm>
                        <a:prstGeom prst="rightArrow">
                          <a:avLst>
                            <a:gd name="adj1" fmla="val 50000"/>
                            <a:gd name="adj2" fmla="val 7101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1" fillcolor="#4f81bd" stroked="t" o:allowincell="f" style="position:absolute;margin-left:43pt;margin-top:0.9pt;width:38.85pt;height:13.6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0</wp:posOffset>
                </wp:positionH>
                <wp:positionV relativeFrom="paragraph">
                  <wp:posOffset>267970</wp:posOffset>
                </wp:positionV>
                <wp:extent cx="494030" cy="173990"/>
                <wp:effectExtent l="19050" t="36830" r="46990" b="59690"/>
                <wp:wrapNone/>
                <wp:docPr id="17" name="Стрелка вправо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73880"/>
                        </a:xfrm>
                        <a:prstGeom prst="rightArrow">
                          <a:avLst>
                            <a:gd name="adj1" fmla="val 50000"/>
                            <a:gd name="adj2" fmla="val 7101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9" fillcolor="#4f81bd" stroked="t" o:allowincell="f" style="position:absolute;margin-left:43pt;margin-top:21.1pt;width:38.85pt;height:13.6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138430</wp:posOffset>
                </wp:positionV>
                <wp:extent cx="4681220" cy="603885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т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69.95pt;height:48.9pt;mso-wrap-distance-left:9.05pt;mso-wrap-distance-right:9.05pt;mso-wrap-distance-top:0pt;mso-wrap-distance-bottom:0pt;margin-top:10.9pt;mso-position-vertical-relative:text;margin-left:89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нат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825</wp:posOffset>
                </wp:positionH>
                <wp:positionV relativeFrom="paragraph">
                  <wp:posOffset>70485</wp:posOffset>
                </wp:positionV>
                <wp:extent cx="4681220" cy="60388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едколл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69.95pt;height:48.9pt;mso-wrap-distance-left:9.05pt;mso-wrap-distance-right:9.05pt;mso-wrap-distance-top:0pt;mso-wrap-distance-bottom:0pt;margin-top:5.55pt;mso-position-vertical-relative:text;margin-left:89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tyle21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едколл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22860</wp:posOffset>
                </wp:positionV>
                <wp:extent cx="494030" cy="173990"/>
                <wp:effectExtent l="19050" t="36830" r="46990" b="59690"/>
                <wp:wrapNone/>
                <wp:docPr id="20" name="Стрелка вправо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73880"/>
                        </a:xfrm>
                        <a:prstGeom prst="rightArrow">
                          <a:avLst>
                            <a:gd name="adj1" fmla="val 50000"/>
                            <a:gd name="adj2" fmla="val 7101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7" fillcolor="#4f81bd" stroked="t" o:allowincell="f" style="position:absolute;margin-left:43pt;margin-top:1.8pt;width:38.85pt;height:13.6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0</wp:posOffset>
                </wp:positionH>
                <wp:positionV relativeFrom="paragraph">
                  <wp:posOffset>63500</wp:posOffset>
                </wp:positionV>
                <wp:extent cx="494030" cy="173990"/>
                <wp:effectExtent l="19685" t="36830" r="46990" b="59690"/>
                <wp:wrapNone/>
                <wp:docPr id="21" name="Стрелка вправо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73880"/>
                        </a:xfrm>
                        <a:prstGeom prst="rightArrow">
                          <a:avLst>
                            <a:gd name="adj1" fmla="val 50000"/>
                            <a:gd name="adj2" fmla="val 7101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5" fillcolor="#4f81bd" stroked="t" o:allowincell="f" style="position:absolute;margin-left:46pt;margin-top:5pt;width:38.85pt;height:13.6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6025</wp:posOffset>
                </wp:positionH>
                <wp:positionV relativeFrom="paragraph">
                  <wp:posOffset>50800</wp:posOffset>
                </wp:positionV>
                <wp:extent cx="4551045" cy="603885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д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59.7pt;height:48.9pt;mso-wrap-distance-left:9.05pt;mso-wrap-distance-right:9.05pt;mso-wrap-distance-top:0pt;mso-wrap-distance-bottom:0pt;margin-top:4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ед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960</wp:posOffset>
                </wp:positionH>
                <wp:positionV relativeFrom="paragraph">
                  <wp:posOffset>225425</wp:posOffset>
                </wp:positionV>
                <wp:extent cx="494030" cy="173990"/>
                <wp:effectExtent l="19685" t="36830" r="46990" b="59690"/>
                <wp:wrapNone/>
                <wp:docPr id="23" name="Стрелка вправо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73880"/>
                        </a:xfrm>
                        <a:prstGeom prst="rightArrow">
                          <a:avLst>
                            <a:gd name="adj1" fmla="val 50000"/>
                            <a:gd name="adj2" fmla="val 7101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3" fillcolor="#4f81bd" stroked="t" o:allowincell="f" style="position:absolute;margin-left:44.8pt;margin-top:17.75pt;width:38.85pt;height:13.6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825</wp:posOffset>
                </wp:positionH>
                <wp:positionV relativeFrom="paragraph">
                  <wp:posOffset>212725</wp:posOffset>
                </wp:positionV>
                <wp:extent cx="4551045" cy="603885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лены от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59.7pt;height:48.9pt;mso-wrap-distance-left:9.05pt;mso-wrap-distance-right:9.05pt;mso-wrap-distance-top:0pt;mso-wrap-distance-bottom:0pt;margin-top:16.75pt;mso-position-vertical-relative:text;margin-left:89.7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лены от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состав отряда </w:t>
      </w:r>
      <w:r>
        <w:rPr>
          <w:b/>
          <w:i/>
          <w:sz w:val="28"/>
          <w:szCs w:val="28"/>
        </w:rPr>
        <w:t>«За</w:t>
      </w:r>
      <w:r>
        <w:rPr>
          <w:b/>
          <w:i/>
          <w:sz w:val="28"/>
          <w:szCs w:val="28"/>
          <w:lang w:val="kk-KZ"/>
        </w:rPr>
        <w:t>ңгер</w:t>
      </w:r>
      <w:r>
        <w:rPr>
          <w:b/>
          <w:i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en-US"/>
        </w:rPr>
        <w:t>входят учащиеся 8,9 класс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41"/>
        <w:gridCol w:w="2068"/>
        <w:gridCol w:w="232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организато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тря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Однако даже это количество ребят могут достойно помогать сотрудникам внутренних дел, делать замечания несовершеннолетним хулиганам, защищать младших, если их обижают и приводит к  положительному результату  работы школы в профилактике правонарушений. 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Структура работы отряда наглядно позволяет увидеть с кем сотрудничает отряд и конкретно какие мероприятия организует в школе.</w:t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945</wp:posOffset>
                </wp:positionH>
                <wp:positionV relativeFrom="paragraph">
                  <wp:posOffset>99060</wp:posOffset>
                </wp:positionV>
                <wp:extent cx="2040255" cy="1016635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икторин, опросов, анкетировании и т.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62pt;height:81.4pt;mso-wrap-distance-left:9.05pt;mso-wrap-distance-right:9.05pt;mso-wrap-distance-top:0pt;mso-wrap-distance-bottom:0pt;margin-top:7.8pt;mso-position-vertical-relative:text;margin-left:-5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рганиз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икторин, опросов, анкетировании и т.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735</wp:posOffset>
                </wp:positionH>
                <wp:positionV relativeFrom="paragraph">
                  <wp:posOffset>50800</wp:posOffset>
                </wp:positionV>
                <wp:extent cx="2068830" cy="1064895"/>
                <wp:effectExtent l="0" t="0" r="17145" b="1714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820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храна общественного порядка на территори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4.25pt;height:85.2pt;mso-wrap-distance-left:9.05pt;mso-wrap-distance-right:9.05pt;mso-wrap-distance-top:0pt;mso-wrap-distance-bottom:0pt;margin-top:4pt;mso-position-vertical-relative:text;margin-left:303.0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храна общественного порядка на территори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5320</wp:posOffset>
                </wp:positionH>
                <wp:positionV relativeFrom="paragraph">
                  <wp:posOffset>28575</wp:posOffset>
                </wp:positionV>
                <wp:extent cx="508635" cy="647065"/>
                <wp:effectExtent l="22860" t="17780" r="22860" b="17780"/>
                <wp:wrapNone/>
                <wp:docPr id="27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9040" cy="647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1" stroked="t" o:allowincell="f" style="position:absolute;margin-left:151.6pt;margin-top:2.25pt;width:40pt;height:50.9pt;flip:x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8975</wp:posOffset>
                </wp:positionH>
                <wp:positionV relativeFrom="paragraph">
                  <wp:posOffset>28575</wp:posOffset>
                </wp:positionV>
                <wp:extent cx="520700" cy="647065"/>
                <wp:effectExtent l="22860" t="18415" r="22860" b="18415"/>
                <wp:wrapNone/>
                <wp:docPr id="28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1280" cy="647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54.25pt;margin-top:2.25pt;width:41pt;height:50.9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6755</wp:posOffset>
                </wp:positionH>
                <wp:positionV relativeFrom="paragraph">
                  <wp:posOffset>157480</wp:posOffset>
                </wp:positionV>
                <wp:extent cx="1560195" cy="1666875"/>
                <wp:effectExtent l="6985" t="6985" r="19050" b="28575"/>
                <wp:wrapNone/>
                <wp:docPr id="29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666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я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#c2d69b" stroked="t" o:allowincell="f" style="position:absolute;margin-left:155.65pt;margin-top:12.4pt;width:122.8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я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ци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1040</wp:posOffset>
                </wp:positionH>
                <wp:positionV relativeFrom="paragraph">
                  <wp:posOffset>118110</wp:posOffset>
                </wp:positionV>
                <wp:extent cx="2016760" cy="836295"/>
                <wp:effectExtent l="0" t="0" r="17145" b="17145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853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трудничество  с участковым инспектором   ГЮ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0.15pt;height:67.2pt;mso-wrap-distance-left:9.05pt;mso-wrap-distance-right:9.05pt;mso-wrap-distance-top:0pt;mso-wrap-distance-bottom:0pt;margin-top:9.3pt;mso-position-vertical-relative:text;margin-left:-55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трудничество  с участковым инспектором   ГЮ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4650</wp:posOffset>
                </wp:positionH>
                <wp:positionV relativeFrom="paragraph">
                  <wp:posOffset>118110</wp:posOffset>
                </wp:positionV>
                <wp:extent cx="2141220" cy="850265"/>
                <wp:effectExtent l="0" t="0" r="17145" b="1714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8674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трудничество с администраци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9.95pt;height:68.3pt;mso-wrap-distance-left:9.05pt;mso-wrap-distance-right:9.05pt;mso-wrap-distance-top:0pt;mso-wrap-distance-bottom:0pt;margin-top:9.3pt;mso-position-vertical-relative:text;margin-left:329.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трудничество с администраци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3490</wp:posOffset>
                </wp:positionH>
                <wp:positionV relativeFrom="paragraph">
                  <wp:posOffset>198755</wp:posOffset>
                </wp:positionV>
                <wp:extent cx="772160" cy="1270"/>
                <wp:effectExtent l="635" t="28575" r="635" b="28575"/>
                <wp:wrapNone/>
                <wp:docPr id="3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98.7pt;margin-top:15.65pt;width:60.7pt;height:0.05pt;flip:x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6950</wp:posOffset>
                </wp:positionH>
                <wp:positionV relativeFrom="paragraph">
                  <wp:posOffset>122555</wp:posOffset>
                </wp:positionV>
                <wp:extent cx="661035" cy="1270"/>
                <wp:effectExtent l="0" t="28575" r="0" b="28575"/>
                <wp:wrapNone/>
                <wp:docPr id="3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78.5pt;margin-top:9.65pt;width:52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9710</wp:posOffset>
                </wp:positionH>
                <wp:positionV relativeFrom="paragraph">
                  <wp:posOffset>121285</wp:posOffset>
                </wp:positionV>
                <wp:extent cx="601345" cy="673735"/>
                <wp:effectExtent l="21590" t="19050" r="21590" b="19050"/>
                <wp:wrapNone/>
                <wp:docPr id="3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560" cy="673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17.3pt;margin-top:9.55pt;width:47.25pt;height:53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1535</wp:posOffset>
                </wp:positionH>
                <wp:positionV relativeFrom="paragraph">
                  <wp:posOffset>50800</wp:posOffset>
                </wp:positionV>
                <wp:extent cx="625475" cy="673735"/>
                <wp:effectExtent l="20955" t="19685" r="20955" b="19685"/>
                <wp:wrapNone/>
                <wp:docPr id="3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680" cy="674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67.05pt;margin-top:4pt;width:49.2pt;height:53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1040</wp:posOffset>
                </wp:positionH>
                <wp:positionV relativeFrom="paragraph">
                  <wp:posOffset>265430</wp:posOffset>
                </wp:positionV>
                <wp:extent cx="2122170" cy="781685"/>
                <wp:effectExtent l="0" t="0" r="17145" b="1714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98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трудничество с родительской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8.45pt;height:62.9pt;mso-wrap-distance-left:9.05pt;mso-wrap-distance-right:9.05pt;mso-wrap-distance-top:0pt;mso-wrap-distance-bottom:0pt;margin-top:20.9pt;mso-position-vertical-relative:text;margin-left:-55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трудничество с родительской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8450</wp:posOffset>
                </wp:positionH>
                <wp:positionV relativeFrom="paragraph">
                  <wp:posOffset>103505</wp:posOffset>
                </wp:positionV>
                <wp:extent cx="2054225" cy="781685"/>
                <wp:effectExtent l="0" t="0" r="17145" b="1714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7988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трудничество с классными руков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3.1pt;height:62.9pt;mso-wrap-distance-left:9.05pt;mso-wrap-distance-right:9.05pt;mso-wrap-distance-top:0pt;mso-wrap-distance-bottom:0pt;margin-top:8.15pt;mso-position-vertical-relative:text;margin-left:323.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трудничество с классными руков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школе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Утвержденный и </w:t>
      </w:r>
      <w:r>
        <w:rPr>
          <w:color w:val="000000"/>
          <w:sz w:val="28"/>
          <w:szCs w:val="28"/>
        </w:rPr>
        <w:t>разработанный на основании методических рекомендаций</w:t>
      </w:r>
      <w:r>
        <w:rPr>
          <w:color w:val="000000"/>
          <w:sz w:val="28"/>
          <w:szCs w:val="28"/>
          <w:lang w:eastAsia="en-US"/>
        </w:rPr>
        <w:t xml:space="preserve"> план деятельности отряда ЮПП на 2023-2024 учебный год.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69"/>
        <w:gridCol w:w="1598"/>
        <w:gridCol w:w="291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      </w:t>
            </w: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книжной выставки "Тебе о праве - право о тебе" для обучающихся 1-9 классов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, библиотекарь,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отряда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П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тературно-правовой викторины «Найди нарушения» для 5-6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библиотекарь,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отряда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П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ru-RU"/>
              </w:rPr>
              <w:t xml:space="preserve">Среди учащихся 1-4 классов организовать творческий конкурс рисунков, коллажей </w:t>
            </w:r>
            <w:r>
              <w:rPr>
                <w:sz w:val="28"/>
                <w:szCs w:val="28"/>
              </w:rPr>
              <w:t xml:space="preserve"> конкурс детского рисунка: «Надо жить честно!» Добро и зло причины наших поступков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, вожатая, члены отряда ЮПП</w:t>
            </w:r>
          </w:p>
        </w:tc>
      </w:tr>
      <w:tr>
        <w:trPr>
          <w:trHeight w:val="8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и листовок «Права и обязанности несовершеннолетних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, члены отряда ЮПП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классного часа «Толерантность – путь к миру» просмотр презен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, члены отряда ЮПП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вовать в проведении рейдовых мероприятий на территории школ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, члены отряда ЮПП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проведения Правового  всеобуча</w:t>
            </w:r>
            <w:r>
              <w:rPr>
                <w:color w:val="000000"/>
                <w:sz w:val="28"/>
                <w:szCs w:val="28"/>
              </w:rPr>
              <w:t xml:space="preserve"> , провести беседу по теме: «Уголовная и административная ответственность несовершеннолетних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, члены отряда ЮДП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викторины «Я гражданин Республики Казахстан»</w:t>
            </w:r>
            <w:r>
              <w:rPr>
                <w:sz w:val="28"/>
                <w:szCs w:val="28"/>
              </w:rPr>
              <w:t xml:space="preserve"> (Декларация и Конвенция  о правах человека, просмотр презентации, обсужде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, члены отряда ЮПП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местно с участковым инспектором полиции провести беседу на  тему: «Поступки и проступки детей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, члены отряда ЮПП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Участвовать в заседании «Круглого стола» по теме «Наркомания», «Алкоголизм – слабость или болезн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, члены отряда ЮПП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jc w:val="both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Организовать и провести школьную правовую олимпиа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, члены отряда ЮПП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jc w:val="both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 xml:space="preserve"> </w:t>
            </w:r>
            <w:r>
              <w:rPr>
                <w:bCs/>
                <w:color w:val="272727"/>
                <w:sz w:val="28"/>
                <w:szCs w:val="28"/>
              </w:rPr>
              <w:t>Строевая подгот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 в меся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, члены отряда ЮПП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jc w:val="both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Организовывать дежурство во время школь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ериод пр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, члены отряда ЮПП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«Я знаю закон».</w:t>
            </w:r>
          </w:p>
          <w:p>
            <w:pPr>
              <w:pStyle w:val="Style24"/>
              <w:shd w:fill="FFFFFF" w:val="clear"/>
              <w:spacing w:lineRule="atLeast" w:line="294" w:before="0" w:after="0"/>
              <w:jc w:val="both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, члены отряда ЮПП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6975" w:leader="none"/>
          <w:tab w:val="right" w:pos="9355" w:leader="none"/>
        </w:tabs>
        <w:ind w:left="-360" w:hanging="0"/>
        <w:jc w:val="both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  <w:color w:val="000000"/>
      <w:w w:val="92"/>
      <w:sz w:val="20"/>
      <w:szCs w:val="20"/>
    </w:rPr>
  </w:style>
  <w:style w:type="character" w:styleId="C13c10">
    <w:name w:val="c13 c10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next w:val="Style2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J112">
    <w:name w:val="j112"/>
    <w:basedOn w:val="Normal"/>
    <w:qFormat/>
    <w:pPr>
      <w:spacing w:before="280" w:after="280"/>
    </w:pPr>
    <w:rPr/>
  </w:style>
  <w:style w:type="paragraph" w:styleId="J111">
    <w:name w:val="j11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5:34:00Z</dcterms:created>
  <dc:creator>Admin</dc:creator>
  <dc:description/>
  <cp:keywords/>
  <dc:language>en-US</dc:language>
  <cp:lastModifiedBy>Admin</cp:lastModifiedBy>
  <dcterms:modified xsi:type="dcterms:W3CDTF">2024-04-09T07:25:00Z</dcterms:modified>
  <cp:revision>41</cp:revision>
  <dc:subject/>
  <dc:title/>
</cp:coreProperties>
</file>