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 о работе наставника на март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</w:rPr>
        <w:t>В августе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 в коллектив прибыл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молод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специалист, учитель</w:t>
      </w:r>
      <w:r>
        <w:rPr>
          <w:sz w:val="28"/>
          <w:szCs w:val="28"/>
          <w:lang w:val="kk-KZ"/>
        </w:rPr>
        <w:t xml:space="preserve"> иностранного</w:t>
      </w:r>
      <w:r>
        <w:rPr>
          <w:sz w:val="28"/>
          <w:szCs w:val="28"/>
        </w:rPr>
        <w:t xml:space="preserve"> языка и литературы</w:t>
      </w:r>
      <w:r>
        <w:rPr>
          <w:sz w:val="28"/>
          <w:szCs w:val="28"/>
          <w:lang w:val="kk-KZ"/>
        </w:rPr>
        <w:t xml:space="preserve"> - </w:t>
      </w:r>
      <w:r>
        <w:rPr>
          <w:sz w:val="28"/>
          <w:szCs w:val="28"/>
        </w:rPr>
        <w:t>наставник</w:t>
      </w:r>
      <w:r>
        <w:rPr>
          <w:sz w:val="28"/>
          <w:szCs w:val="28"/>
          <w:lang w:val="kk-KZ"/>
        </w:rPr>
        <w:t>ом которой являюсь я – Казиева Ш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</w:t>
      </w:r>
      <w:r>
        <w:rPr>
          <w:sz w:val="28"/>
          <w:szCs w:val="28"/>
        </w:rPr>
        <w:t xml:space="preserve">Свою деятельность в качестве наставников 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начал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с изучения нормативных документов и методической литературы по данному вопросу. На заседании методического совета была рассмотрена модель работы наставника, которую утвердил педагогический совет школ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ой модели и нормативных документов был разработан план, включающий в себя цели, задачи, ожидаемые результаты деяте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го плана велась поэтапно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8"/>
          <w:szCs w:val="28"/>
          <w:lang w:val="kk-KZ"/>
        </w:rPr>
        <w:t xml:space="preserve">            </w:t>
      </w:r>
      <w:r>
        <w:rPr>
          <w:bCs/>
          <w:i/>
          <w:sz w:val="28"/>
          <w:szCs w:val="28"/>
        </w:rPr>
        <w:t>Первый этап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– адаптационный.</w:t>
      </w:r>
      <w:r>
        <w:rPr>
          <w:sz w:val="28"/>
          <w:szCs w:val="28"/>
        </w:rPr>
        <w:t xml:space="preserve"> В рамках данного этапа необходимо было определить круг обязанностей и полномочий молодого специалиста, а также изучить уровень профессиональных компетен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ом изучения стали: качества личности (лидерские качества, стрессоустойчивость, искусство тай</w:t>
      </w:r>
      <w:r>
        <w:rPr>
          <w:sz w:val="28"/>
          <w:szCs w:val="28"/>
          <w:lang w:val="kk-KZ"/>
        </w:rPr>
        <w:t>м-</w:t>
      </w:r>
      <w:r>
        <w:rPr>
          <w:sz w:val="28"/>
          <w:szCs w:val="28"/>
        </w:rPr>
        <w:t>менеджм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нта), методическая грамотность (предметные знания, знание методики обновленного содержания образования, современные педагогические технологии, работа с документацие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самостоятельная разработка КСП и др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) социальная адаптация (коммуникативные навыки, работа в сотрудничестве, знание психолого-возрастных особенностей учащих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изучения использовались такие методы и приемы, как личная беседа, анкетирование, тесты, наблюдения. Каждый параметр оценивался по 4-х бальной системе от 0 до 3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зультаты исследования позволили скорректировать план работы с молодыми специалистами и определить основные позиции, требующие более пристального внимания. 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Для моего подопечного - изучение методики обновленного содержания образования, школьная документация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kk-KZ"/>
        </w:rPr>
        <w:t xml:space="preserve">            </w:t>
      </w:r>
      <w:r>
        <w:rPr>
          <w:bCs/>
          <w:i/>
          <w:sz w:val="28"/>
          <w:szCs w:val="28"/>
        </w:rPr>
        <w:t>Следующий этап</w:t>
      </w:r>
      <w:r>
        <w:rPr>
          <w:i/>
          <w:sz w:val="28"/>
          <w:szCs w:val="28"/>
        </w:rPr>
        <w:t xml:space="preserve"> – основной</w:t>
      </w:r>
      <w:r>
        <w:rPr>
          <w:sz w:val="28"/>
          <w:szCs w:val="28"/>
        </w:rPr>
        <w:t>. В рамках данного этапа мы приступили к реализации основных мероприятий плана работы наставника. Формы работы, которые мы использовали: Беседы, инструктаж, посещения и взаимопосещения, изучение методической литературы, «бюро педагогических идей», консультации, мастер-классы по разработкам уроков и дидактических заданий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рудности, с которыми столкнулись в рабо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ные аспек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ование молодого специалиста в условиях работы «дежурных групп», и в онлайн-форма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ограммы встреч на месяц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ум-конференция, видеочат в мессенджере «</w:t>
            </w:r>
            <w:r>
              <w:rPr>
                <w:sz w:val="28"/>
                <w:szCs w:val="28"/>
                <w:lang w:val="en-US"/>
              </w:rPr>
              <w:t>whatsapp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зучения основ обновленного содержания образо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, памятки, рекомендации, коучин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организации образовательного процесса учащихся </w:t>
            </w:r>
            <w:r>
              <w:rPr>
                <w:sz w:val="28"/>
                <w:szCs w:val="28"/>
                <w:lang w:val="kk-KZ"/>
              </w:rPr>
              <w:t>начальных</w:t>
            </w:r>
            <w:r>
              <w:rPr>
                <w:sz w:val="28"/>
                <w:szCs w:val="28"/>
              </w:rPr>
              <w:t xml:space="preserve"> класс</w:t>
            </w:r>
            <w:r>
              <w:rPr>
                <w:sz w:val="28"/>
                <w:szCs w:val="28"/>
                <w:lang w:val="kk-KZ"/>
              </w:rPr>
              <w:t>ов</w:t>
            </w:r>
            <w:r>
              <w:rPr>
                <w:sz w:val="28"/>
                <w:szCs w:val="28"/>
              </w:rPr>
              <w:t xml:space="preserve"> в онлайн формат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в рамках работы творческой группы учителей «Возможности зум в образовательной сред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етодические памятки и алгоритмы «Как подготовить рабочий лист учащегося» «Разработка дистанционного урока в мессендже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е «зум» и др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и физический перегруз молодого специалиста, необходимость формирования правильного тайм-менеджемента 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иклограммы встреч на месяц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«Как спланировать рабочий день»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решения данных проблем совместно с администрацией школы разрабатывались конкретные шаги и подбирались оптимальные формы работы с молодым специалисто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в связи с переходом работы школы в формате «дежурный класс» была разработана циклограмма деятельности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я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нсультация, методический лектор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месяц с обязательным обсуждением материал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я и взаимопосещения уро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неделю по распис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Инструктаж по заполнению и ведению школь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ячая линия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по запросам молодого специалис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практикумы по разработке и использованию, ССП, краткосрочных планов уроков, дидактических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, по суббота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о проделанн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</w:tr>
    </w:tbl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Наиболее эффективными направлениями в формировании педагогического опыта молодого коллеги считаю самообразования, посещения и взаимопосещения уроков и участие в мастер-классах. Поэтому данные формы работы планируем проводить и в дальнейшем.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рамках 4 четверти мы переходим к третьему этапу взаимодействия «контрольно-оценочному», в ходе которого планируем провести работу по определению уровня профессиональной компетентности молодого педагога и его готовности к самостоятельной профессиональной деятельности. Данная работа предполагает проведение повторной диагностики через анкетирование, посещение уроков, собеседование и разработку творческого отчета молодого </w:t>
      </w:r>
      <w:r>
        <w:rPr>
          <w:sz w:val="28"/>
          <w:szCs w:val="28"/>
          <w:lang w:val="kk-KZ"/>
        </w:rPr>
        <w:t>специалиста</w:t>
      </w:r>
      <w:r>
        <w:rPr>
          <w:sz w:val="28"/>
          <w:szCs w:val="28"/>
        </w:rPr>
        <w:t xml:space="preserve"> на итоговом заседани</w:t>
      </w:r>
      <w:r>
        <w:rPr>
          <w:sz w:val="28"/>
          <w:szCs w:val="28"/>
          <w:lang w:val="kk-KZ"/>
        </w:rPr>
        <w:t xml:space="preserve">и. 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ель языка и литературы, педагог-эксперт Казиева Ш.Д.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6:00Z</dcterms:created>
  <dc:creator>User</dc:creator>
  <dc:description/>
  <cp:keywords/>
  <dc:language>en-US</dc:language>
  <cp:lastModifiedBy>Шолпан Казиева</cp:lastModifiedBy>
  <cp:lastPrinted>2021-03-26T07:23:00Z</cp:lastPrinted>
  <dcterms:modified xsi:type="dcterms:W3CDTF">2023-04-15T17:34:00Z</dcterms:modified>
  <cp:revision>30</cp:revision>
  <dc:subject/>
  <dc:title/>
</cp:coreProperties>
</file>