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9"/>
        <w:ind w:left="0" w:hanging="0"/>
        <w:jc w:val="center"/>
        <w:rPr>
          <w:sz w:val="28"/>
          <w:szCs w:val="28"/>
          <w:lang w:val="kk-KZ"/>
        </w:rPr>
      </w:pPr>
      <w:r>
        <w:rPr>
          <w:rFonts w:cs="Times New Roman" w:ascii="Times New Roman" w:hAnsi="Times New Roman"/>
          <w:bCs/>
          <w:sz w:val="28"/>
          <w:szCs w:val="28"/>
          <w:lang w:val="kk-KZ"/>
        </w:rPr>
        <w:t xml:space="preserve">«Ақмола облысы </w:t>
      </w:r>
      <w:r>
        <w:rPr>
          <w:rFonts w:cs="Times New Roman" w:ascii="Times New Roman" w:hAnsi="Times New Roman"/>
          <w:sz w:val="28"/>
          <w:szCs w:val="28"/>
          <w:lang w:val="kk-KZ"/>
        </w:rPr>
        <w:t xml:space="preserve">білім басқармасының  </w:t>
      </w:r>
      <w:r>
        <w:rPr>
          <w:rFonts w:cs="Times New Roman" w:ascii="Times New Roman" w:hAnsi="Times New Roman"/>
          <w:bCs/>
          <w:sz w:val="28"/>
          <w:szCs w:val="28"/>
          <w:lang w:val="kk-KZ"/>
        </w:rPr>
        <w:t>Жарқайың</w:t>
      </w:r>
      <w:r>
        <w:rPr>
          <w:rFonts w:cs="Times New Roman" w:ascii="Times New Roman" w:hAnsi="Times New Roman"/>
          <w:sz w:val="28"/>
          <w:szCs w:val="28"/>
          <w:lang w:val="kk-KZ"/>
        </w:rPr>
        <w:t xml:space="preserve"> ауданы бойынша </w:t>
      </w:r>
      <w:r>
        <w:rPr>
          <w:rFonts w:cs="Times New Roman" w:ascii="Times New Roman" w:hAnsi="Times New Roman"/>
          <w:bCs/>
          <w:sz w:val="28"/>
          <w:szCs w:val="28"/>
          <w:lang w:val="kk-KZ"/>
        </w:rPr>
        <w:t>білім бөлімі Тасөткел ауылының негізгі орта мектебі» КМ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jc w:val="center"/>
        <w:rPr/>
      </w:pPr>
      <w:r>
        <w:rPr>
          <w:rFonts w:cs="Times New Roman" w:ascii="Times New Roman" w:hAnsi="Times New Roman"/>
          <w:b/>
          <w:sz w:val="48"/>
          <w:szCs w:val="48"/>
          <w:lang w:val="kk-KZ"/>
        </w:rPr>
        <w:t>"</w:t>
      </w:r>
      <w:r>
        <w:rPr>
          <w:rFonts w:cs="Times New Roman" w:ascii="Times New Roman" w:hAnsi="Times New Roman"/>
          <w:b/>
          <w:bCs/>
          <w:sz w:val="48"/>
          <w:szCs w:val="48"/>
        </w:rPr>
        <w:t>Математиканы сабақтан тыс ж</w:t>
      </w:r>
      <w:r>
        <w:rPr>
          <w:rFonts w:cs="Times New Roman" w:ascii="Times New Roman" w:hAnsi="Times New Roman"/>
          <w:b/>
          <w:bCs/>
          <w:sz w:val="48"/>
          <w:szCs w:val="48"/>
          <w:lang w:val="kk-KZ"/>
        </w:rPr>
        <w:t>ұ</w:t>
      </w:r>
      <w:r>
        <w:rPr>
          <w:rFonts w:cs="Times New Roman" w:ascii="Times New Roman" w:hAnsi="Times New Roman"/>
          <w:b/>
          <w:bCs/>
          <w:sz w:val="48"/>
          <w:szCs w:val="48"/>
        </w:rPr>
        <w:t xml:space="preserve">мыстар </w:t>
      </w:r>
      <w:r>
        <w:rPr>
          <w:rFonts w:cs="Times New Roman" w:ascii="Times New Roman" w:hAnsi="Times New Roman"/>
          <w:b/>
          <w:bCs/>
          <w:sz w:val="48"/>
          <w:szCs w:val="48"/>
          <w:lang w:val="kk-KZ"/>
        </w:rPr>
        <w:t xml:space="preserve"> арқылы меңгеру жолдары</w:t>
      </w:r>
      <w:r>
        <w:rPr>
          <w:rFonts w:cs="Times New Roman" w:ascii="Times New Roman" w:hAnsi="Times New Roman"/>
          <w:b/>
          <w:sz w:val="48"/>
          <w:szCs w:val="48"/>
          <w:lang w:val="kk-KZ"/>
        </w:rPr>
        <w:t>"</w:t>
      </w:r>
    </w:p>
    <w:p>
      <w:pPr>
        <w:pStyle w:val="Normal"/>
        <w:spacing w:lineRule="auto" w:line="360"/>
        <w:jc w:val="center"/>
        <w:rPr>
          <w:rFonts w:ascii="Times New Roman" w:hAnsi="Times New Roman" w:cs="Times New Roman"/>
          <w:b/>
          <w:b/>
          <w:sz w:val="52"/>
          <w:szCs w:val="52"/>
          <w:lang w:val="kk-KZ"/>
        </w:rPr>
      </w:pPr>
      <w:r>
        <w:rPr>
          <w:rStyle w:val="Y2iqfc"/>
          <w:rFonts w:cs="Times New Roman" w:ascii="Times New Roman" w:hAnsi="Times New Roman"/>
          <w:color w:val="202124"/>
          <w:sz w:val="28"/>
          <w:szCs w:val="28"/>
          <w:lang w:val="kk-KZ"/>
        </w:rPr>
        <w:t>тақырыбы бойынша мұғалімнің озық педагогикалық тәжірибесін қорытындысы</w:t>
      </w:r>
    </w:p>
    <w:p>
      <w:pPr>
        <w:pStyle w:val="Style18"/>
        <w:spacing w:lineRule="auto" w:line="360"/>
        <w:rPr/>
      </w:pPr>
      <w:r>
        <w:rPr>
          <w:rFonts w:cs="Times New Roman" w:ascii="Times New Roman" w:hAnsi="Times New Roman"/>
          <w:b/>
          <w:color w:val="002060"/>
          <w:sz w:val="28"/>
          <w:szCs w:val="28"/>
          <w:u w:val="single"/>
          <w:lang w:val="kk-KZ"/>
        </w:rPr>
        <w:t>Т. А. Ә</w:t>
      </w:r>
      <w:r>
        <w:rPr>
          <w:rFonts w:cs="Times New Roman" w:ascii="Times New Roman" w:hAnsi="Times New Roman"/>
          <w:color w:val="002060"/>
          <w:sz w:val="28"/>
          <w:szCs w:val="28"/>
          <w:lang w:val="kk-KZ"/>
        </w:rPr>
        <w:t>.</w:t>
      </w:r>
      <w:r>
        <w:rPr>
          <w:rFonts w:cs="Times New Roman" w:ascii="Times New Roman" w:hAnsi="Times New Roman"/>
          <w:sz w:val="28"/>
          <w:szCs w:val="28"/>
          <w:lang w:val="kk-KZ"/>
        </w:rPr>
        <w:t xml:space="preserve">           Жунусова  Кулаш Капановна</w:t>
      </w:r>
    </w:p>
    <w:p>
      <w:pPr>
        <w:pStyle w:val="Style18"/>
        <w:spacing w:lineRule="auto" w:line="360"/>
        <w:rPr/>
      </w:pPr>
      <w:r>
        <w:rPr>
          <w:rFonts w:cs="Times New Roman" w:ascii="Times New Roman" w:hAnsi="Times New Roman"/>
          <w:b/>
          <w:color w:val="002060"/>
          <w:sz w:val="28"/>
          <w:szCs w:val="28"/>
          <w:u w:val="single"/>
          <w:lang w:val="kk-KZ"/>
        </w:rPr>
        <w:t>Лауазым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тематика пән мұғалімі,</w:t>
      </w:r>
    </w:p>
    <w:p>
      <w:pPr>
        <w:pStyle w:val="Normal"/>
        <w:spacing w:lineRule="auto" w:line="360"/>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360"/>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360"/>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360"/>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360"/>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360"/>
        <w:rPr/>
      </w:pPr>
      <w:r>
        <w:rPr>
          <w:rFonts w:eastAsia="Times New Roman" w:cs="Times New Roman" w:ascii="Times New Roman" w:hAnsi="Times New Roman"/>
          <w:b/>
          <w:sz w:val="52"/>
          <w:szCs w:val="52"/>
          <w:lang w:val="kk-KZ"/>
        </w:rPr>
        <w:t xml:space="preserve">                     </w:t>
      </w: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2022 – 2023  оқу  жылы</w:t>
      </w:r>
    </w:p>
    <w:p>
      <w:pPr>
        <w:pStyle w:val="Normal"/>
        <w:spacing w:lineRule="auto" w:line="36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426"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ЗМҰНЫ </w:t>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іріспе ..................................................................................................................... 3</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қыту теориясы мен практикасында оқушылардың шығармашылық қызметін дамыту мәселелері ................................................................................. 5</w:t>
      </w:r>
    </w:p>
    <w:p>
      <w:pPr>
        <w:pStyle w:val="Style19"/>
        <w:numPr>
          <w:ilvl w:val="1"/>
          <w:numId w:val="4"/>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дың шығармашылық қызметінің мәні мен ерекшеліктері .......... 5</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Математикадан сыныптан тыс жұмыс – оқушылардың белсенді шығармашылық қызметінің алғышарты .............................................................. 6</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атематикадан сыныптан тыс жұмыстарды өткізу мақсаттары және түрлері .................................................................................................................................. 9</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Оқушылардың математикадан сыныптан тыс жұмысы және оны өткізу әдістемесі ................................................................................................................ 9</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Сабақтан кейінгі топтық сабақтар ................................................................. 11</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 Математика бойынша үйірме сабақтары және оны өткізу әдістемесі ...... 12</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 Математикалық ойындар ............................................................................... 14</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атематикадан сыныптан тыс жұмыстарды ұйымдастыру тәжірибесі ....... 17</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1 Бағдарламалық материалды оқуда басқалардан артта қалған оқушыларды дайындаудағы сыныптан тыс жұмыстың рөлі ................................................... 17</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 Математиканы оқуға деген қызығушылығы мен қабілетін арттыратын оқушыларды дайындаудағы сыныптан тыс жұмыстың рөлі ............................ 18</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Математиканы оқытуда оқушылардың қосымша әдебиеттермен жұмысы ................................................................................................................................ 19</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 Сыныптан тыс математика жұмысын сабақ оқу формасымен салыстыру ................................................................................................................................ 20</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ынды............................................................................................................ 23</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ған әдебиеттер тізімі........................................................................ 25</w:t>
      </w:r>
      <w:bookmarkStart w:id="0" w:name="_GoBack"/>
      <w:bookmarkEnd w:id="0"/>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іріспе</w:t>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тегі математикалық білімнің мазмұнын жаңғырту, оны саралау және ізгілендіру әр оқушының жеке басының мүдделерін, қабілеттерін, әлеуетті мүмкіндіктері мен білім беру қажеттіліктерін ескере отырып, яғни оқытуды саралау жағдайында максималды даму мәселесін шешуді білдіреді. Оқу процесінде әр оқушының жеке басын дамытудың бір тәсілі дәстүрлі түрде оқушыларды математикадан сыныптан тыс жұмыс жүйесіне қосу болып табы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ектептегі математикалық білім беруді дамыту тұжырымдамасында" мұғалімдер мен халықтық білім беру органдары тарапынан мектептегі сыныптан тыс жұмыстарға назардың әлсіреуі байқалды. Мектепте математиканы оқытудың теориясы мен практикасында осы проблемаларды шешуді талдау біздің еліміздегі математикалық білім беру реформасының кезеңдерімен байланысты төрт аспектіде ұсынылған: 1) осы проблемаларды дәстүрлі шешу; 2) мектепте математикадан сыныптан тыс жұмысты жетілдіру үрдістері; 3) оларды оқытуды саралау жағдайында шеш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дан сыныптан тыс жұмыс баланың қабілеттері мен жеке басын қалыптастырады және дамытады. Бұл процесті басқару адамға тән нәрсені дамыту және жетілдіру ғана емес.</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ны оқытудың мақсаттары тұлғаның құрылымымен, білім берудің жалпы мақсаттарымен, математика пәнінің тұжырымдамасымен, оның ғылымдағы, мәдениеттегі және қоғам өміріндегі мәртебесі мен рөлімен, математикалық білім берудің құндылықтарымен, жаңа білім беру идеяларымен байланысты, олардың арасында дамушы оқыту маңызды орын а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ыныптан тыс жұмыс деп оқушылармен сабақтан тыс уақытта міндетті емес, жүйелі сабақтар түсініледі. Математикалық мектептер, факультативтік сабақтар мен үйірмелер өздерінің оқу қызығушылықтарының негізгі шеңберін анықтаған оқушылардың математикалық білімдерін тереңдетуге арналған. Математиктердің қажеттілігі қазір өте жоғары екенін ескере отырып, мектепте тиісті қызығушылықты қалыптастыру қажет.</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 сабақтарында оқушыларды осы ғылымның мазмұнына қызықтыруға көптеген мүмкіндіктер бар. Сонымен қатар, сабақтың негізгі мақсаты әлі де математикалық сипаттағы процедуралардың белгілі бір кешенін оқытудан тұрады, ойын-сауық осы мақсатқа бағынады, оқушылардың қабілеттерін дамыту міндетті материалды зерттеу аясында жүр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Көбінесе математикадан сыныптан тыс жұмыстарға қатысу математиканы тереңдетудің бірінші кезеңі болуы мүмкін және математикадан элективті таңдауға, математика мектебіне түсуге, қызығушылық танытқан материалды өз бетінше зерттеуге және т. б. әкелуі мүмкін.</w:t>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Style w:val="Y2iqfc"/>
          <w:rFonts w:cs="Times New Roman" w:ascii="Times New Roman" w:hAnsi="Times New Roman"/>
          <w:color w:val="202124"/>
          <w:sz w:val="28"/>
          <w:szCs w:val="28"/>
          <w:lang w:val="kk-KZ"/>
        </w:rPr>
        <w:t xml:space="preserve">Озық педагогикалық тәжірибені жалпылау </w:t>
      </w:r>
      <w:r>
        <w:rPr>
          <w:rFonts w:cs="Times New Roman" w:ascii="Times New Roman" w:hAnsi="Times New Roman"/>
          <w:color w:val="000000"/>
          <w:sz w:val="28"/>
          <w:szCs w:val="28"/>
          <w:lang w:val="kk-KZ"/>
        </w:rPr>
        <w:t xml:space="preserve">жұмысының мақсаты: осы тақырып бойынша әдебиеттерді табу және зерттеу, оқушылардың пәнге деген қызығушылығын дамыту үшін дәстүрлі емес тұлғаға бағытталған тәсілді іздеу. Оқушылармен сыныптан тыс жұмыстарды жүргізудің өзектілігін ашу. </w:t>
      </w:r>
    </w:p>
    <w:p>
      <w:pPr>
        <w:pStyle w:val="Normal"/>
        <w:tabs>
          <w:tab w:val="clear" w:pos="708"/>
          <w:tab w:val="left" w:pos="426" w:leader="none"/>
        </w:tabs>
        <w:spacing w:lineRule="auto" w:line="240" w:before="0" w:after="0"/>
        <w:ind w:firstLine="454"/>
        <w:jc w:val="both"/>
        <w:rPr/>
      </w:pPr>
      <w:r>
        <w:rPr>
          <w:rFonts w:cs="Times New Roman" w:ascii="Times New Roman" w:hAnsi="Times New Roman"/>
          <w:color w:val="000000"/>
          <w:sz w:val="28"/>
          <w:szCs w:val="28"/>
          <w:lang w:val="kk-KZ"/>
        </w:rPr>
        <w:t>Жұмыстың міндеттері:</w:t>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қушылардың шығармашылық қызметінің түсінігі мен компоненттерін анықтау және жүйелеу;</w:t>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шығармашылықтың даму белгілері мен өзіндік ерекшеліктерін анықтау;</w:t>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атематиканы оқытудағы қызығушылық, ынта, қабілет, шығармашылық ұғымдарының сипаты мен байланысын, олардың математикадағы сыныптан тыс жұмыстарға әсерін сипаттау;</w:t>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атематикадан сыныптан тыс жұмыста шығармашылық қызметті тиімді ұйымдастыру және жүзеге асыру әдістемесін ұсыну;</w:t>
      </w:r>
    </w:p>
    <w:p>
      <w:pPr>
        <w:pStyle w:val="Normal"/>
        <w:tabs>
          <w:tab w:val="clear" w:pos="708"/>
          <w:tab w:val="left" w:pos="426"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ұсынылған әдістеменің тиімділігіне педагогикалық эксперимент жүргізу арқылы тиісті ғылыми-әдістемелік ұсыныстар бер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Жұмыс құрылымы. Жұмыс кіріспеден, үш тараудан, қорытындыдан тұр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Кіріспеде мәселенің өзектілігі негізделеді, мақсаты мен міндеттері көрсетіледі, жұмыс әдістері көрсетіледі.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ірінші тарауда Оқыту теориясы мен практикасында оқушылардың шығармашылық қызметін дамыту мәселелері, оқушылардың шығармашылық қызметінің мәні мен ерекшеліктері қарастыры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Екінші тарауда оқушылардың математикадан сыныптан тыс жұмысы және оны өткізу әдістемесі және сыныптан тыс сабақтардың түрлері, мақсаты қарастыры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Үшінші тарауда математикадан сыныптан тыс жұмыстарды ұйымдастыру тәжірибесі туралы айты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Қорытындыда барлық жұмыс бойынша негізгі тұжырымдар тұжырымдалды, теориялық және практикалық материалдарды пайдалану бойынша практикалық ұсыныстар беріл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1 Оқыту теориясы мен практикасында оқушылардың шығармашылық қызметін дамыту мәселелер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numPr>
          <w:ilvl w:val="1"/>
          <w:numId w:val="3"/>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шылардың шығармашылық қызметінің мәні мен ерекшеліктер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лық ойлау зертханасына ену, математикалық ойлау логикасын шешу, математикалық зерттеулердің бағыттаушы элементтерін іздеу, математикалық шығармашылықтың мәнін ашуға Архимед, Декарт, Пуанкаре және т. б. сияқты ұлы ойшылдар қатыст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нымен шығармашылық адам әрекетінің идеалды немесе материалдық жемісі ретінде анықталады, шығармашылықтың өзіндік жаңалығы, қоғамдық мәні мен құндылығы бар. Шығармашылықты бұлайша сипатында оның мақсаты, әрекеттің нәтижесі анықталды, бірақ оның ішкі мәні ашылды.</w:t>
      </w:r>
    </w:p>
    <w:p>
      <w:pPr>
        <w:pStyle w:val="Style18"/>
        <w:ind w:firstLine="454"/>
        <w:jc w:val="both"/>
        <w:rPr/>
      </w:pPr>
      <w:r>
        <w:rPr>
          <w:rFonts w:cs="Times New Roman" w:ascii="Times New Roman" w:hAnsi="Times New Roman"/>
          <w:sz w:val="28"/>
          <w:szCs w:val="28"/>
          <w:lang w:val="kk-KZ"/>
        </w:rPr>
        <w:t>Шығармашылық дегеніміз – адамның белсенділігі мен дербестігінің жоғарғы формасы. Шығармашылық актіні сипаттаушы маңызды ерекшелік ашылыстың кенеттен болатыны, болжамның кездейсоқтығы, логикалық және интуициялық ойлаудың ерекше сипаты болып табылады. Бұл туралы Т.Рибо, Г.М.Якобсон , Ж.Адамар, А.Пуанкаре, Л.С.Выготский, С.Л.Рубинштейн, Я.А.Пономарев, Ю.А.Самарин, В.Н.Пушкин және тағы психологтар жазды.</w:t>
      </w:r>
    </w:p>
    <w:p>
      <w:pPr>
        <w:pStyle w:val="Style18"/>
        <w:ind w:firstLine="454"/>
        <w:jc w:val="both"/>
        <w:rPr/>
      </w:pPr>
      <w:r>
        <w:rPr>
          <w:rFonts w:cs="Times New Roman" w:ascii="Times New Roman" w:hAnsi="Times New Roman"/>
          <w:sz w:val="28"/>
          <w:szCs w:val="28"/>
          <w:lang w:val="kk-KZ"/>
        </w:rPr>
        <w:t>Шығармашылық ойлау заңдылықтарын зерттеуге байланысты ғалымдар ақылсыздықтың табиғатына, яғни логикасыз ойлауға, интуициялық ойлауға ерекше назар аударады. Ж. Адамар: "бейсананың бар екендігіне күмән жоқ. Сондай-ақ, бейсаналық психикалық процестер бар екенін атап өту керек".</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вристикалық типтегі психикалық белсенділіктің құрылымы әртүрлі және оның табиғаты туралы әлі белгісіз. Эвристиканың кейбір кезеңдері аналитикалық ойлауға жақын. Бірақ оның өзіндік ерекшелігі бар:</w:t>
      </w:r>
    </w:p>
    <w:p>
      <w:pPr>
        <w:pStyle w:val="Style18"/>
        <w:ind w:firstLine="454"/>
        <w:jc w:val="both"/>
        <w:rPr>
          <w:rFonts w:ascii="Times New Roman" w:hAnsi="Times New Roman" w:cs="Times New Roman"/>
          <w:sz w:val="28"/>
          <w:szCs w:val="28"/>
        </w:rPr>
      </w:pPr>
      <w:r>
        <w:rPr>
          <w:rFonts w:cs="Times New Roman" w:ascii="Times New Roman" w:hAnsi="Times New Roman"/>
          <w:sz w:val="28"/>
          <w:szCs w:val="28"/>
        </w:rPr>
        <w:t>1) қиындықтарды бастан кешіру және проблемалық жағдайды талдау;</w:t>
      </w:r>
    </w:p>
    <w:p>
      <w:pPr>
        <w:pStyle w:val="Style18"/>
        <w:ind w:firstLine="454"/>
        <w:jc w:val="both"/>
        <w:rPr>
          <w:rFonts w:ascii="Times New Roman" w:hAnsi="Times New Roman" w:cs="Times New Roman"/>
          <w:sz w:val="28"/>
          <w:szCs w:val="28"/>
        </w:rPr>
      </w:pPr>
      <w:r>
        <w:rPr>
          <w:rFonts w:cs="Times New Roman" w:ascii="Times New Roman" w:hAnsi="Times New Roman"/>
          <w:sz w:val="28"/>
          <w:szCs w:val="28"/>
        </w:rPr>
        <w:t>2) негізгі қиындықты анықтаңыз және мәселені тұжырымдаңыз;</w:t>
      </w:r>
    </w:p>
    <w:p>
      <w:pPr>
        <w:pStyle w:val="Style18"/>
        <w:ind w:firstLine="454"/>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а</w:t>
      </w:r>
      <w:r>
        <w:rPr>
          <w:rFonts w:cs="Times New Roman" w:ascii="Times New Roman" w:hAnsi="Times New Roman"/>
          <w:sz w:val="28"/>
          <w:szCs w:val="28"/>
        </w:rPr>
        <w:t>) шешу тәсілдерін болжау және оларды әзірлеу (жаңа алгоритмді құрастыру) немесе</w:t>
      </w:r>
    </w:p>
    <w:p>
      <w:pPr>
        <w:pStyle w:val="Style18"/>
        <w:ind w:firstLine="454"/>
        <w:jc w:val="both"/>
        <w:rPr>
          <w:rFonts w:ascii="Times New Roman" w:hAnsi="Times New Roman" w:cs="Times New Roman"/>
          <w:sz w:val="28"/>
          <w:szCs w:val="28"/>
        </w:rPr>
      </w:pPr>
      <w:r>
        <w:rPr>
          <w:rFonts w:cs="Times New Roman" w:ascii="Times New Roman" w:hAnsi="Times New Roman"/>
          <w:sz w:val="28"/>
          <w:szCs w:val="28"/>
        </w:rPr>
        <w:t>б) шешімді болжау және интуитивті табу, нәтижесінде кенеттен тапқырлық жасау;</w:t>
      </w:r>
    </w:p>
    <w:p>
      <w:pPr>
        <w:pStyle w:val="Style18"/>
        <w:ind w:firstLine="454"/>
        <w:jc w:val="both"/>
        <w:rPr>
          <w:rFonts w:ascii="Times New Roman" w:hAnsi="Times New Roman" w:cs="Times New Roman"/>
          <w:sz w:val="28"/>
          <w:szCs w:val="28"/>
        </w:rPr>
      </w:pPr>
      <w:r>
        <w:rPr>
          <w:rFonts w:cs="Times New Roman" w:ascii="Times New Roman" w:hAnsi="Times New Roman"/>
          <w:sz w:val="28"/>
          <w:szCs w:val="28"/>
        </w:rPr>
        <w:t>4) табылған шешімді практикада қолдану гипотезаның дұрыстығын тексеру арқылы жасалады.</w:t>
      </w:r>
    </w:p>
    <w:p>
      <w:pPr>
        <w:pStyle w:val="Style18"/>
        <w:ind w:firstLine="454"/>
        <w:jc w:val="both"/>
        <w:rPr>
          <w:rFonts w:ascii="Times New Roman" w:hAnsi="Times New Roman" w:cs="Times New Roman"/>
          <w:sz w:val="28"/>
          <w:szCs w:val="28"/>
        </w:rPr>
      </w:pPr>
      <w:r>
        <w:rPr>
          <w:rFonts w:cs="Times New Roman" w:ascii="Times New Roman" w:hAnsi="Times New Roman"/>
          <w:sz w:val="28"/>
          <w:szCs w:val="28"/>
        </w:rPr>
        <w:t>Екінші кезеңде оқушының барлық белгілі білімдерін, дағдыларын тексере отырып, біз ақыл-ой әрекетінің табиғатын түсінбей, негізгі және қосымша белгісіздерді анықтаймыз, шығармашылық ақыл-ой белсенділігінің үшінші кезеңіне көшеміз (шығармашылықтың негізгі мәні). Эвристикалық ойлауда болжау ерекше рөл атқарады. Жоғарыда көрсетілген шығармашылық қызметтің бес кезеңінде негізгі және шынайы шығармашылық</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ұл алғашқы үш кезең. Қалғандары логикалық ойлаумен. Бұл үшінші кезең шығармашылықтың негізгі мәнін білдіреді.</w:t>
      </w:r>
    </w:p>
    <w:p>
      <w:pPr>
        <w:pStyle w:val="Style18"/>
        <w:ind w:firstLine="454"/>
        <w:jc w:val="both"/>
        <w:rPr>
          <w:rFonts w:ascii="Times New Roman" w:hAnsi="Times New Roman" w:cs="Times New Roman"/>
          <w:sz w:val="28"/>
        </w:rPr>
      </w:pPr>
      <w:r>
        <w:rPr>
          <w:rFonts w:cs="Times New Roman" w:ascii="Times New Roman" w:hAnsi="Times New Roman"/>
          <w:sz w:val="28"/>
        </w:rPr>
        <w:t>Оқушылар әрекетінің шығармашылық түрі қандай да бір жаңалықты ашуға  бағытталған сыртқы дүниенің қандай да болса бір заты не ақыл-ойдың  белгілі құрылымы не адамның өзінде байқалатын сезгіштік арқылы сипатталады". Өзара байланысты бұрын білген екі  объектіні қайта еске түсіру және олардан жаңа байланыстар ашу  оқушының өнімді шығармашылық қызметі  болады, бұл жаңа байланыс оқушының еңбектенуі нәтижесінде пайда болады, бұл процестер адамның іс-әрекетінің барлық түрлерінде байқалады.</w:t>
      </w:r>
    </w:p>
    <w:p>
      <w:pPr>
        <w:pStyle w:val="Style18"/>
        <w:ind w:firstLine="454"/>
        <w:jc w:val="both"/>
        <w:rPr>
          <w:rFonts w:ascii="Times New Roman" w:hAnsi="Times New Roman" w:cs="Times New Roman"/>
          <w:sz w:val="28"/>
          <w:szCs w:val="28"/>
        </w:rPr>
      </w:pPr>
      <w:r>
        <w:rPr>
          <w:rFonts w:cs="Times New Roman" w:ascii="Times New Roman" w:hAnsi="Times New Roman"/>
          <w:sz w:val="28"/>
          <w:szCs w:val="28"/>
        </w:rPr>
        <w:t>Ғалымдар мәселені шешу принциптерін өз бетінше іздегенде адамның шығармашылық қызметі басталады деп сендіреді. Оқушының жоғары деңгейдегі шығармашылық өзіндік жұмысы-бұл мәселені шешу және оны шешу жолдарын іздеу. Осылайша, жаңа білімді игеру процесі оқушыға алынған шындықтарды өз бетінше тексеруге мүмкіндік беруі үшін, қайшылықты фактілердің өзара қақтығысында оның сенімділігін анықтау сияқты мәселелер шығармашылық ойлаудың дамуы мен қалыптасуымен бірге жүреді. Осылайша, оқушының шығармашылық белсенділігі прогресс алғы сөзі ретінде, жеке тұлғаның интеллектісін дамыту тұрғысынан ғылым мен техниканың дамуындағы объективті жетістік болып табы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қушының ойлау қабілетін дамыту шығармашылық сипаттағы мәселелерді шешу арқылы ғана емес, сонымен қатар оқу-танымдық іс-әрекеттің басқа түрлері арқылы да дамиды (стандартты типтегі, жаттығулар мен логикалық есептерді шешу арқылы және т.б.). Оқушының ақыл-ой дамуы шығармашылық ойлауды дамытудан, шығармашылыққа арнайы қабілеттерді қалыптастырудан, сонымен қатар таным мен практикалық іс-әрекеттің басқа компоненттерінен, есте сақтау қабілетін, логикалық және аналитикалық ойлауды, зияткерлік дағдылар мен қабілеттерді дамытудан тұрады. Әрине, оқушының тәуелсіз жұмысы, егер ол тек есте сақтау-танымдық іс-әрекетке негізделген болса да, оқушы білместен білімге апаратын қозғаушы күшке айналады. Есте сақтау іс-әрекеті оқушының білімін сандық түрде байытады, оқушының танымдық мәселелерді шешу қабілетін қалыптастырады, бірақ оның тиімділігі мұғалім оқушының тәуелсіз танымдық белсенділігін жүйелі түрде дамытқан кезде ғана артады. Ол үшін есте сақтау іс-әрекетінің бір бөлігі ретінде білімді қарапайым есте сақтау, шығармашылық белсенділікті үнемі өзгерту арқылы танымдық белсенділіктің максималды сатысына көтерілу үшін танымдық мәселелерді шешу әдісін дәл көшіру қажет. Басқаша айтқанда, білім беру мәселесін шешуде жинақталған білім мен жинақталған тәжірибе негізінде оқушылар шығармашылық пен есте сақтауды біртіндеп біріктіретін күрделі жұмыстармен айналысуы керек. Оқушылар бұрын үйренген, есте сақтау қабілеті бар білімді мұғалім оқушылардың шығармашылық белсенділігі дамитындай етіп арнайы тәсілдермен есте сақтай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1.2 Математикадан сыныптан тыс жұмыс – оқушылардың белсенді шығармашылық қызметінің алғышарт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Болашақта оқушылардың шығармашылық қызметі таңдалған математика курстарындағы интеллектуалдық субъективті қызметтің жоғары формасы бола отырып, оның нәтижесінің жаңалығымен және соңғыларымен ерекшеленеді, сонымен қатар қоршаған ортаға жаңа білім, білік, дағды алуға оң әсер етеді. Оқушыларды математикаға оқытудағы аудиториядағы шығармашылық белсенділіктен басқа, шығармашылық іс-әрекеттің ерекшелігін негізінен оқытушы басқарады, оған оқушылардың қоршаған ортасы да әсер етеді ( достар, ата-аналар, маман-ғалымдар және т.б.). Бұл үшін бастысы-іс-әрекет нәтижесінің мүмкін болатын әлеуметтік мәні ғана емес, сонымен қатар оқушылардың шығармашылық іс-әрекетінің нәтижесі ретінде субъективті мәні. Оқытушы таңдаған курстарда оқушылардың шығармашылық қызметін дамыта отырып, олардың пәнге деген қабілеттерін дамытып қана қоймайды, сонымен қатар олардың белсенділігі, өзін-өзі тәрбиелеудегі шығармашылық қызметі, қоғам мен ортаның шығармашылық қайта құрылуы үшін үлкен маңызға ие. Осылайша, таңдалған курстар арқылы қосымша білім беруде болашақ мұғалімдерді кәсіби білімге үйрету және оларды тәрбиелеумен белсенді айналысу туралы мәселе өткір болып табы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Дұрыс ұйымдастырылған сыныптан тыс жұмыстар оқушылардың математикаға деген ынтасын арттырады және сыныптағы сабақтарды игеру сапасын арттыр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Жеке тұлғаның қалыптасу жолын ұжымдық зерттеу, қоғамдық маңызы бар мәселені ұжымдық шешу сияқты мәселелер аудиторияда тиімді шешілмейді, бұл сабақтан тыс уақытта кең мағынада өз шешімін таб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Қалыптасқан қатаң сенім алынған білімнің тиімділігіне тікелей байланысты. Демек, кез-келген оқу процесінде оқушылардың жоғары белсенділігі, шығармашылық белсенділігі маңызды рөл атқарады. «Білім тек есте сақтау арқылы емес, өз ойының күшімен алынған жағдайда ғана білімге айналады»[2].</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Соңғы жылдардағы зерттеу нәтижелері көрсеткендей, оқытудың ғылыми деңгейі жоғарылайды, содан кейін ғана егер мұғалімнің қызметі оқушының танымдық қажеттіліктерін қалыптастыруға, оны жалпылауды қамтамасыз ететін ақыл - ой әрекетінің құрылымын өзгертуге бағытталған болса, оқу процесі ғылыми деңгейде болады деп қорытынды жасауға болады.білімді игеруге қажетті ең жоғары деңгейде. И. Я. Лернер келесі білім кестесін ұсынады: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а) тәжірибе, шығармашылық қызмет құралы (білім, білік, дағ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ә) оң себептер, онсыз олардың сипатына қарамастан танымдық тәуелсіздік пайда болмай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б) іздеу қызметінің процес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в) бұл іс-әрекеттің нәтижесі (жаңа білім, жаңа қызмет тәсілі, шығармашылық қызметтің жаңа тәжірибес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қушылардың шығармашылық қызметін дамытуда сыныптан тыс жұмыстарда өткізілетін іс-шаралардың мазмұны маңызды рөл атқарады. Бұл мазмұн оқушылардың қызығушылықтарына сәйкес келуі және проблемалық жағдайлардың қалыптасуына ықпал етуі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сылайша, оқушылардың шығармашылық белсенділігін дамыту үшін оқушылардың қызығушылығы мен қабілеттерін оқытудың проблемалық формасына сүйене отырып, тиімді дәлел мен ынта негізінде дамыту қажет. Өз кезегінде оқушылардың шығармашылық қабілеттері (жалпы дамудың белгілі бір кезеңінде) оның қызығушылықтары мен қабілеттерін одан әрі дамытуға қызмет ет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Дұрыс және тиімді жүргізілген сыныптан тыс жұмыстар сыныптағы үлгерімге және оқушылардың дұрыс үлгеріміне оң әсер етеді. Сыныптан тыс жұмыстарда оқушылардың белсенді әрекеті арқылы бағдарламалық материалды игеруді жеңілдетеді. Демек, оқушылардың шығармашылық қабілеттерін дамытудың белгілерінің бірі – бұл іс-әрекеттің оқушының пәнге деген үлгерімі мен қызығушылығына қаншалықты әсер еткен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қушылардың шығармашылық белсенділігінің дамуының тағы бір белгісі оқушының сабақтағы белсенділігі, қоғамдық жұмыстағы белсенділігі және жеке басының мүддесі болуы мүмкін. Шығармашылық іс-әрекеттің дамуының маңызды белгісі-белгілі бір тапсырманы өз бетінше орындаудағы оқушының белсенділіг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Егер оқушы мәселені әртүрлі кезеңдерде сәтті шешсе, мәселені қалай тұжырымдауды, зерттеуді жоспарлауды білсе, онда бұл оқушылардың шығармашылық қабілеттерін дамытудағы үлкен жетістік.</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қушылардың шығармашылық қабілеттерін дамытудағы жетістіктерге мектеп бітіргеннен кейін қол жеткізуге бо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а) шешілген мәселелердің нәтижесі – тапсырманы орындаудың санасы мен қоғамдық маңыздылығ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б) барлық пәндер бойынша мектепті сәтті аяқтау (атап айтқанда, математикадан сабақтан тыс шығармашылық қызмет бөлігінде);</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в) мамандық таңдаудың дұрыстығы және жұмыс немесе оқу перспективасы сияқты белгілерді анықтауға бо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Егер оқушы алды дұрыс түсіну шешу үшін өмірлік маңызы бар міндеттерді, онда шығармашылық қызметі, оқушылардың сыныптан тыс жұмыстарында жеткен нәтиже. Сонымен, оқушылардың шығармашылық белсенділігінің белгіс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а) сыныптағы сабақ уақытындағы табыс;</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б) өзіндік жұмыста және әртүрлі оқу проблемаларын шешуде қол жеткізілген жетістіктер;</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в) тапсырмаларды шешу кезіндегі оқушының шығармашылық қызметінің нәтижелері (жаңалық,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г) қоғамдық белсенділік және жеке тұлға ретінде табыс.</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2 Математикадан сыныптан тыс жұмыстарды өткізу мақсаттары және түрлері</w:t>
      </w:r>
    </w:p>
    <w:p>
      <w:pPr>
        <w:pStyle w:val="Normal"/>
        <w:tabs>
          <w:tab w:val="clear" w:pos="708"/>
          <w:tab w:val="left" w:pos="426" w:leader="none"/>
        </w:tabs>
        <w:spacing w:lineRule="auto" w:line="240" w:before="0" w:after="0"/>
        <w:ind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ind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2.1 Оқушылардың математикадан сыныптан тыс жұмысы және оны өткізу әдістемес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 бағдарламасына, мектеп оқулықтарына және оқытудың қолданыстағы әдістемесіне қойылатын талаптар «орташа» оқушы деп аталады. Алайда, бірінші сыныптардан бастап оқушылар тобының күрт стратификациясы басталады: математикадан бағдарламалық материалды оңай және қызығушылықпен игеретіндер үшін, математиканы зерттеуде тек қанағаттанарлық нәтижелерге қол жеткізетіндер және математиканы сәтті үйренетіндер үшін үлкен қиындықтар туындай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ұның бәрі математиканы оқытуды дараландыру қажеттілігіне әкеледі, оның бір түрі – сыныптан тыс жұмыс.</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дан сыныптан тыс жұмыс дегеніміз – сабақтан тыс уақытта оқытушымен бірге оқушылардың қосымша жүйелі сабақтар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ыныптан тыс жұмыстар оқушыға не береді? Ол жаңа білім, дағды алады, мамандық таңдауға деген талғамын арттырады, шығармашылық серпіліс жасайды. Сабақтан тыс жұмыстарды жүргізу мұғалімге не береді? Қандай да бір мағынада сыныптан тыс жұмыстарды жүргізетін мұғалім оқушыға қарағанда көбірек білім алады. Мұғалім үшін мұндай кезең міндетті түрде қажет. Мұғалім жаңа білім алады, өзінің дағдыларын, дағдыларын, педагогикалық шеберлігін жетілдіреді, оқушылардың мұғалімге деген сенімін нығайтады, мұғалімнің беделін арттырады, бұл сыныпта сабақты дұрыс өткізуге айтарлықтай ықпал ет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Қазір республика мектептерінің тәжірибесінде оқушылармен бірлікте сыныптан тыс жұмыстардың әртүрлі түрлерін ұйымдастыру қалыптасқан. Әдістемелік және педагогикалық басылымдарда сыныптан тыс жұмыстарды ұйымдастырудың үйірме, ғылыми, әртүрлі жұмыстар сияқты формалары атап өтіл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іздің республикамыздағы көптеген тәжірибелі мектеп мұғалімдері сыныптан тыс іс-шаралардың алуан түрін өткізеді. Республиканың нарықтық экономикаға көшуіне байланысты сыныптан тыс жұмыс түрінің өзгеруі оған қажетті әдістемелік әдебиеттердің көбеюіне әкелді. Сыныптан тыс жұмыстар бизнеспен қатар жүрді. Соңғы уақытта оқушылардың математикаға деген қызығушылығы бойынша жұмысқа педагогикалық институттар мен университеттердің ғалым-педагогтары белсенді қатысуда. Бұл арнайы математикалық мектептер, коммерциялық сыныптар, лицейлер, гимназиялар, сырттай оқыту мектептері, жазғы демалыс кезеңіндегі мектептер және т. б. Болашақта экономистер, компьютер мамандары және т.б. қазіргі қоғамның өсіп келе жатқан талаптарына сәйкес компьютерді білетін кадрларды оқытатын шағын мектептерде сабақтан тыс жұмыстар жүргізілуде.</w:t>
        <w:tab/>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дан сыныптан тыс жұмыстың екі түрін ажырату керек: бағдарламалық материалды оқуда басқалардан артта қалған оқушылармен жұмыс (қосымша сыныптан тыс сабақтар) және математиканы оқуға қызығушылық пен қабілеттілікті жоғарылататын оқушылармен жұмыс (іс жүзінде осы терминнің мағынасын дәстүрлі түсінудегі сыныптан тыс жұмыс).</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ыныптан тыс жұмыстың бірінші бағыты туралы айта отырып, математика пәні бойынша оқушылармен сыныптан тыс жұмыстың бұл түрі қазіргі уақытта әр мектепте орын алатындығын атап өткен жөн. Сонымен бірге, математиканы оқытудың тиімділігін арттыру қажет болған жағдайда артта қалушылармен қосымша оқу жұмысының мәнін төмендетуге әкелуі керек. Идеал жағдайда сыныптан тыс жұмыстың бірінші түрі айқын жеке сипатқа ие болуы керек және ерекше жағдайларда ғана көрінуі керек (мысалы, оқушының ұзаққа созылған ауруы жағдайында, басқа типтегі мектептен ауысу және т.б.). Алайда, қазіргі уақытта бұл жұмыс математика мұғалімінің назарын қажет ет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Шын мәнінде, математикадан сыныптан тыс жұмыс сыныптағы сабақтарда пайда болады. Қиындықтың жоғарылауы, логикалық тапсырмалар және оқулықтарда ұсынылған ойын-сауық материалы – бұл сыныптан тыс жұмыстарға арналған жаттығулар. Бұл жаттығулардың бір бөлігі барлық оқушылармен бірге сыныпта шешілуі мүмкін және қажет. Себебі, дәл осы жаттығулар (немесе сол сияқты) сынып пен сыныптан тыс жұмыстардың мазмұны мен формаларын байланыстыр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ыныптан тыс жұмыстың құрылысы мұғалімнің жеке мүдделеріне байланысты. Оған сыныптан тыс жұмыстарды ұйымдастырушының математикалық және жалпы педагогикалық біліктілігі әсер етеді. Мұғалімнің жеке талғамы да үлкен маңызға ие. Сыныптан тыс жұмыстарға арналған материалдар әр нақты сынып оқушыларының ерекшеліктерін ескере отырып таңдалуы керек екенін ұмытпауымыз керек. Сондықтан сыныптан тыс жұмыстар бойынша барлығына міндетті нақты нұсқаулар беру қиын. Дегенмен, үйірме сабақтарын жүргізу, ойындар, кештер, викториналар және т.б. ұйымдастыру әдістемесіне қатысты кейбір жалпы ойлар айтылуы мүмкін.</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ыныптан тыс жұмыстардың келесі түрлері бар:</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Математикалық үйірме.</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Факультатив.</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лимпиада, конкурстар, викториналар.</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Математикалық олимпиадалар.</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Математикалық пікірталастар.</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Математика апталығ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7. Мектеп және сынып математикалық басп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Математикалық модельдер жаса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Математикалық экскурсиялар.</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ab/>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2.2 Сабақтан кейінгі топтық сабақтар</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абақтан кейінгі топтық сабақтар көбінесе математикадан сыныптан тыс сабақтар деп аталады. Олардың ерекшелігі – олар қарапайым мектеп сабағына өте ұқсас. Шын мәнінде, олар мектеп сабақтары, бірақ олар саяхатқа, жарыстарға, қызықты әңгімелерге негізделген, яғни бұл ойын атмосферасында өтетін сабақтар. Сыныптан тыс жұмыстар сабаққа жақын, өйткені сабақта қолданылатын мектеп бағдарламасының математикалық материалы біршама күрделі және кеңейтілген болуы мүмкін.</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Мұндай сабақтардың мақсаты өткен мектеп материалын бекіту, оқушылардың білімін, дағдыларын тексеру, өткен материалды кеңейту және байыту болуы мүмкін.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Сабақтарда ойын атмосферасын құру оқушылардың танымдық қызығушылығы мен белсенділігін дамытады, шаршауды басады, назар аударуға мүмкіндік береді.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абақтарды әзірлеу кезінде тапсырмалар балалар оларды тапсырма ретінде қабылдайтындай етіп ұсынылуын қамтамасыз ету керек, бірақ оларды орындау кезінде олар әлі де ойналады. Тапсырма оларды орындау әдісін ойынға айналдырады – эмоционалдылық, жеңілдік, ойын-сауық.</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аяхат сабақтарында балалардың сөздік қоры кедергісіз байытылады, сөйлеу дамиды, зейін белсенді болады, көкжиегі кеңейеді, тақырыпқа қызығушылық қалыптасады, шығармашылық қиял дамиды, адамгершілік қасиеттер тәрбиеленеді. Ең бастысы – балалар оқуға қызығушылық танытады, олар алаңдамайды, өздеріне ұнайтын саяхатты жалғастыру үшін тапсырманы тез орындауға тырысады. Балалар ойнайды, ал ойнай отырып, математикалық білімді автоматты шеберлік деңгейіне жеткізеді, жетілдір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Жоғарыда айтылғандай, оқушылардың білімін, дағдылары мен жаңа материалды игеру дәрежесін тексеру үшін сыныптан тыс математикалық сабақ өткізуге болады. Мұндай сабақты жеке немесе топтық жарыстар түрінде өткізген дұрыс. Мұндай тексерудің кездейсоқ нысаны туралы, сабақта ойын сәттерін пайдалану қажеттілігі туралы ұмытпау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дан сыныптан тыс сабақтар оқу материалынан тыс өткізілуі мүмкін. Сабақтан тыс іс-шаралар қызықты бола алады, олардың негізінде тарихи материал жасай алады. А.В.Тихоненко атап өткендей, оқушылар математикаға жоғары танымдық қызығушылық танытуы үшін, олар үшін шешілмейтін ғылым болып көрінбеуі үшін, сыныптан тыс жұмыстар жүйесіне математика тарихының элементтерін қосқан жөн. Оқушыларды сыныптан тыс сабақтарда математика тарихымен таныстыру математикаға деген танымдық қызығушылықтың дамуына ықпал етеді; зерттелетін нақты материалды түсінуді тереңдету; оқушылардың ой-өрісін кеңейту, олардың жалпы мәдениетін арттыр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xml:space="preserve">Психологиялық зерттеулерге сүйене отырып, Л.С.Выготский оқушыларға болашақ материалдан алынған күрделі нәрсені ұсынудан қорықпау керек дейді. Ол егер оқу оқушылардың қол жеткізген даму деңгейіне ғана емес, сонымен бірге әлі жетілмеген, бірақ жұмыс істей алатын білім механизмдеріне негізделсе, ақыл-ой дамуы сәтті болатындығын анықтады.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ұндай сыныптан тыс сабақтардың тақырыптары мектеп оқушыларының мектеп курсындағы әртүрлі математикалық фактілер мен ұғымдармен танысу тәртібіне сәйкес келуі керек. Мысалы, «ұзындық өлшемдері» тақырыбынан өткеннен кейін, сыныптан тыс сабақтарда әңгімелер мен ескі тәсілдермен сегменттердің ұзындығын өлшеу бойынша практикалық жаттығулар кезінде тақырып бойынша білім тереңдейді. Қолжетімді түрде балаларды әртүрлі өлшем бірліктерінің шығу тегімен таныстыру жүзеге асыры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2.3 Математика бойынша үйірме сабақтары және оны өткізу әдістемес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лық үйірме – сыныптан тыс сабақтардың ең тиімді түрлерінің бірі. Үйірме жұмысының негізінде қатаң еріктілік қағидасы жатыр. Әдетте үйірме сабақтары жақсы оқитын оқушылар үшін ұйымдастырылады. Алайда, кейде үлгерімі нашар оқушылар математика үйірмесінің жұмысына қатысуға ниет білдіретінін және көбінесе сол жерде өте сәтті айналысатынын есте ұстаған жөн; математика мұғалімі бұған кедергі жасамауы керек. Мұндай студенттерге мұқият қарау керек, олардың математикаға деген қызығушылықтарын нығайтуға тырысу керек, математикалық үйірмедегі жұмыс олар үшін мүмкін болатынына көз жеткізу керек. Әрине, математикалық үйірме мүшелері арасында үлгерімі нашар студенттердің болуы мұғалімнің жұмысын қиындатады, алайда мұғалім үйірмелерге ұсынған тапсырмаларды даралау арқылы бұл қиындықтарды белгілі бір дәрежеде жеңілдетуге болады. Ең бастысы – математика бойынша үйірме сабақтарының жаппай сипатын сақтау, бұл барлық тілек білдірушілердің үйірме сабақтарына қатысуының нәтижес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Үйірме сабақтарын өткізудің негізгі мақсаттар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оқушылардың математикаға деген қызығушылығын оят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математика бойынша білімді тереңдету және кеңейт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оқушылардың математикалық ой-өрісін, ойлауын, зерттеу іскерлігін дамыт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табандылықты, бастаманы тәрбиеле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Үйірме сабақтарын өткізу сабаққа айтарлықтай жақын. Сынып пен сыныптан тыс жұмыстардың ұқсастығы ұжымдық оқу жұмысының ұйымдастырушылық формасымен анықталады, мұғалім бір топ оқушылармен сабақ жүргізеді, қажетті түсіндірмелер жүргізеді, оқушылардан сұрайды және т.б. Сонымен қатар, оқушыларға көбірек бастама беріп, талқыланатын мәселе бойынша өз пікірлерін айтуға көбірек мүмкіндік берген жөн. Айта кету керек, кейде қате ойлау және оларды жоққа шығару, математикалық тақырыптар бойынша сөйлесу жаттығуы оқушыларға мұғалімнің дайын шешімдерді ұсынуынан гөрі көп пайда әкеледі. Балалар өз бастамаларын, осы мәселені шешуге жеке көзқарасын дамытуды қажет етеді. Мәселелерді шешудің әртүрлі тәсілдерін ынталандыру, шешім қабылдауға тырыспау маңызды. Сонымен қатар, мұғалім сабақтың тақырыбы мен үйірмедегі жұмыс әдістерінің әр түрлі болуын қамтамасыз етуі керек. Сыныптан тыс жұмыс мазмұнының құндылығы әртүрлі тақырыптар мен есептерді шешу әдістерімен, сыныптағы математика сабағының мазмұнына қатысты жаңалықпен анықталады. Бірақ үйірме жұмысының басты ерекшелігі жұмысқа өз еркімен тарту қағидасы болып табы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лық үйірмені ұйымдастырған кезде оқушыларды қызықтырып, оларға үйірмедегі жұмыс сынып сабақтарының қайталануы емес екенін көрсету, мақсаттарды нақты тұжырымдау және алдағы жұмыстың сипатын ашу қаже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Үйірме сабақтарында оқушыларды бейтаныс жағдайлар мен салаларда бағдарлауға, бейтаныс сюжетке арналған есептерді шешуге, олар үшін ерекше математикалық мазмұнмен шешуге үйрету керек. Үйірме сабақтарының қарқыны біртіндеп артуы керек. Үйірме сабақтарында бұрын өткен сұрақтарды жүйелі түрде қайталау орынсыз, өйткені үйірме жұмысының негізгі міндеті – шығармашылық тәсілді дамыту, математикалық дайындық деңгейін арттыру, бірақ оқушыларға міндетті түрде меңгеруге жататын белгілі бір математикалық фактілерді хабарлау емес. Сонымен қатар, сабақтар үшін бағдарламада қарастырылған немесе қарастырылмаған типтік тапсырмаларды дамыту болып табылатын тапсырмаларды таңдау қаже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қушылармен жұмыс жасау әдістерінің алуан түрлілігін ескере отырып, әр үйірме сабағының жоспарын мұқият қарастырған жөн. Бұл жоспарға мұғалімнің әңгімелерінің, оқушылардың математикалық теория тарихы, ғалымдардың өмірбаяны туралы қысқа хабарламалармен сөйлеген сөздерінің, қызықты есептер шешімдерінің, тәуелсіз зерттеулер туралы хабарламалардың және т.б. жеке үзінділерін қосу керек. Бұл сыныптан тыс жұмыс тәжірибесін жалпылауға, оның ұйымдастырылуы мен әдістемесін жүйелі түрде жақсартуға көмектес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Шығармашылық мұғалімнің өзі үшін математикалық үйірмеде сабақ жүйесін құру соншалықты қиын емес, бір жылға материалды дұрыс таңдау және тарату және оның мақсаттарын дәл ұстану маңызды: математикаға деген қызығушылықты ояту, оқушылардың шығармашылық математикалық қабілеттерін дамыту.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Үйірме сабақтарын аптасына бір рет өткізіп, әр сабаққа бір сағат бөлген жөн. Математикалық үйірме жұмысын ұйымдастыруға оқушылардың өздерін тартқан жөн (оларға тақырып бойынша шағын хабарламалар дайындауды, белгілі бір тақырып бойынша тапсырмалар мен жаттығуларды таңдауды, тарихи сипаттағы анықтамаларды дайындауды, осы сабаққа модельдер мен суреттер жасауды және т.б.). Математикалық үйірме сабақтарында мұғалім еркін пікір алмасу мен белсенді пікірталастың атмосферасын құруы керек. Қазіргі мектепте математика бойынша үйірме сабақтарының тақырыптары өте алуан түрлі. 5 - 9 сыныптарға арналған үйірме сабақтарында математика тарихына, орыс және шетелдік танымал математиктердің өмірі мен қызметіне қатысты сұрақтар орын а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2.4 Математикалық ойындар</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дан сыныптан тыс сабақтарда негізінен дидактикалық ойындар үлкен рөл атқарады. Олардың басты құндылығы – балалардың қызығушылығын ояту, оқытудың әсерін күшейту. Соболевский Р. Ф.атап өткендей, ойын математикадағы сыныптан тыс жұмыстың жекелеген элементтерін эмоционалды түрде қанықтырады, балалар тобына көңілді көңіл-күй сыйлайды, математикаға байланысты жағдайды эстетикалық тұрғыдан қабылдауға көмектеседі: сыныптың мерекелік дизайны, түрлі-түсті түпнұсқа газеттер, ежелгі аңыздың сұлулығы, оның ішінде есеп, математикалық тапсырманы драматизациялау, сайып келгенде, логикалық есептерді шешудегі ойлардың үйлесімділігі. Ойын сонымен қатар тәртіпті тәрбиелеуге ықпал етеді, өйткені ол ережелерге сәйкес өткізіл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йынның ең тиімді болуы үшін мұғалімнің де ойынға қатысуы қажет. Бірақ ойынның өзі мақсат емес, математикаға деген қызығушылықты дамыту құралы екенін ұмытпау керек. Сондықтан математикалық жағын алдыңғы қатарға шығару керек. Алайда, математикалық ойындарды өткізу кезінде мұғалім кейбір ережелерді сақтау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Ережелер қарапайым, дәл тұжырымдалған, қол жетімді болуы керек.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Ойын балалардың тым қатты реакциясын тудырмауы керек.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Дидактикалық материалды жасау оңай және қолдануға ыңғайлы болуы керек.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Егер ойын командалардың жарысын қамтыса, онда нәтижелерді бақылау және ашық есепке алу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Балалар ойынға белсенді қатысуы керек және ұзақ уақыт күтуге болмайды.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 Жеңіл ойындар қиын ойындармен ауысуы керек.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 Соңында ең жеңіл және жанды ойын өткізілуі керек.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Егер ұқсас ақыл-ой әрекеттерімен байланысты бірнеше сабақтарда ойындар өткізілсе, онда математикалық материалдың мазмұны бойынша "қарапайымнан күрделіге, нақтыдан абстрактіге"принципі сақталуы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Математикадан сыныптан тыс сабақтарды өткізудің ойын сипаты белгілі бір өлшемге ие болуы керек.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йындар танымдық мәнге ие, сондықтан ақыл-ой тапсырмалары алдыңғы қатарда болуы керек, оларды шешу үшін салыстыру, талдау және синтездеу, пайымдау және қорытынды психикалық іс-әрекетте қолданылуы керек. Балаларға сөйлеуге мүмкіндік беру керек. Ойын барысында белгілі бір аяқталған әрекет орындалуы керек, нақты тапсырма шешіліп, ойыннан кейін қорытынды жаса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лық ойын сыныптан тыс жұмыстың бір түрі ретінде оқушылардың танымдық қызығушылығын дамытуда үлкен рөл атқарады. Ойын оқушылардың іс-әрекетіне айтарлықтай әсер етеді. Ойын мотиві олар үшін танымдық мотивті күшейтеді, ақыл-ой белсенділігіне ықпал етеді, зейіннің шоғырлануын, табандылықты, жұмысқа қабілеттілікті, қызығушылықты арттырады, сәттілік қуанышының, қанағаттанудың, ұжымшылдық сезімінің пайда болуына жағдай жасайды. Ойын барысында балалар өздерінің не оқып жатқанын байқамайды. Ойын мотиві күшті де, орташа да, әлсіз де оқушылардың барлық санаттары үшін бірдей тиімді. Балалар табиғаты мен формасы бойынша әртүрлі математикалық ойындарға үлкен ықыласпен қатысады. Математикалық ойын қарапайым сабақтан мүлдем өзгеше, сондықтан ол көптеген оқушылардың қызығушылығын тудырады және оған қатысуға ниет білдіреді. Сондай-ақ, математикадан тыс жұмыстың көптеген формаларында ойын элементтері болуы мүмкін, керісінше, сыныптан тыс жұмыстың кейбір формалары математикалық ойынның бөлігі болуы мүмкін. Сыныптан тыс жұмыстарға ойын элементтерін енгізу оқушылардың сабақтардағы ұзақ ақыл-ой жұмысынан кейін пайда болатын зияткерлік енжарлығын бұз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сылайша, сыныптан тыс жұмыстардың формалары арасында математикалық ойынды оқушылар үшін ең жарқын және тартымды деп бөлуге болады. Ойындар мен ойын формалары сыныптан тыс жұмыстарға оқушылардың көңілін көтеру үшін ғана емес, сонымен қатар оларды математикаға қызықтыру, қиындықтарды жеңуге деген ұмтылысын ояту және пән бойынша жаңа білім алу үшін де енеді. Математикалық ойын ойын және танымдық мотивтерді сәтті біріктіреді, ал мұндай ойын әрекетінде ойын мотивтерінен оқу мотивтеріне көшу біртіндеп жүр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Математика пәні анықтамалардың, теоремалардың және ережелердің үйлесімді жүйесі болып табылады. Әрбір жаңа тапсырмада бұрын шешілген элементтер бар. Мұндай байланыс, пәннің барлық бөлімдерінің өзара тәуелділігі және толықтырылуы, олқылықтар мен олқылықтарға төзбеушілік, жалпы және бөлімдерде түсініспеушілік оқушылардың математиканы оқытудағы сәтсіздігінің себебі болып табылады. Осы сәтсіздіктердің салдарынан пәнге деген қызығушылық жоғалады. Бірақ сонымен бірге математика міндеттер жүйесі, олардың әрқайсысын шешу үшін ақыл-ой, табандылық, ерік-жігер және басқа да жеке қасиеттер қажет. Математиканың бұл ерекшеліктері ойлау белсенділігінің дамуына қолайлы жағдай жасайды, бірақ олар көбінесе оқушылардың енжарлығын тудырады.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Оқу іс- әрекетін тікелей ынталандыратын жақын мотивтер (мүдделер, ынталандыру, мадақтау, бағалау және т.б.) және оны бағыттайтын алыс әлеуметтік мотивтер (міндет, қажеттілік, ұжым алдындағы жауапкершілік, оқытудың қоғамдық маңыздылығын түсіну және т. б.) болған кезде ғана тұрақты ақыл-ой белсенділігі, пәнге деген қызығушылық болуы мүмкін екендігі белгілі. Мотивтердің болмауы немесе оларды әлсірету пассивтілікке әкелуі мүмкін. Көбінесе математика сабағында монотонды жұмысты орындау, бірдей тапсырмаларды орындау пәнге деген қызығушылықты азайтады. Мұндай жағдайларда пәнге деген қызығушылық әлсірейді, іс-әрекеттің жақын мотивтері жоқ, практикалық маңыздылық мотиві әлсірейді. Тек ауызша нығайтылған алыс мотивтердің болуы табандылық пен белсенділіктің көрінісі үшін жеткілікті жағдай туғызбайды (есептеулер аяқталмайды). Мұны сыныптан тыс сабақтарда үлкен орын берілетін жоғары қиындықтар мәселелерін шешу кезінде байқауға болады.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Белсенділік пен іс-әрекетке деген қызығушылық қызметтің сипатына және оны ұйымдастыруға байланысты. Сұрақтар қойылатын іс-шаралар, тәуелсіз шешімді қажет ететін мәселелер, оң эмоциялар пайда болатын іс-шаралар (сәттілік қуанышы, қанағаттану және т.б.) көбінесе қызығушылық пен белсенді танымдық белсенділікті тудыратыны белгілі. Математикалық ойындар әртүрлі, тәуелсіздікті талап етеді және эмоционалды түрде қаныққан. Оларды сыныптан тыс сабақтарда қолдану оқушылардың белсенділігін арттырады, жағымды эмоциялармен зарядтайды, пәнге танымдық қызығушылықтың пайда болуына ықпал етеді. Математикалық ойын оқушыларды қызықтырады. Олар әр түрлі тапсырмаларды қызығушылықпен орындайды. Оқушылар ойын барысында олар оқитыны туралы ойламайды, сабақтағыдай ақыл-ой жұмысымен айналыс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ұның бәрі оқушылардың зияткерлік белсенділігін оятуға және олардың пәнге деген қызығушылығын қалыптастыруға әсер ету үшін математикалық ойынды сыныптан тыс математика жұмысында қолдану керек дегенді білдір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Жоғарыда айтылғандай, математика туралы сыныптан тыс сабақтарда математикалық ойынды қолданудың негізгі мақсаты – пайдаланылған математикалық ойындардың әртүрлілігі арқылы оқушылардың пәнге деген тұрақты танымдық қызығушылығын дамыт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лық ойын барысында ойын, оқу және еңбек қызметі бір уақытта жүр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лық ойын оқушыдан тақырыпты білуді талап етеді. Өйткені, мәселелерді шеше алмай, оқушы ойынға қатыса алмай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йындарда оқушылар өз жұмыстарын жоспарлауға, тек өзгенің ғана емес, өз қызметінің нәтижелерін бағалауға, есептерді шешуде тапқырлық көрсетуге, кез келген тапсырмаға шығармашылықпен қарауға, қажетті материалды пайдалануға және таңдауға үйрен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йын нәтижелері оқушыларға олардың дайындық, жаттығу деңгейлерін көрсетеді. Математикалық ойындар оқушылардың өзін-өзі жетілдіруіне көмектеседі және сол арқылы олардың танымдық белсенділігін арттырады, пәнге деген қызығушылығын арттыр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лық ойындарға қатысу кезінде оқушылар жаңа ақпарат алып қана қоймай, қажетті ақпаратты жинау және оны дұрыс қолдану тәжірибесіне ие бо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лық ойындар тақырыпты және оның материалын ескере отырып жасалуы керек. Олар әртүрлі болуы керек. Математикалық ойындардың алуан түрлері математикадағы сыныптан тыс жұмыстардың тиімділігін арттыруға көмектеседі, жүйелі және берік білімнің қосымша көзі бо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Сонымен, математикалық ойын математикадан тыс жұмыстың бір түрі ретінде өзінің мақсаттары, міндеттері мен функциялары бар. Математикалық ойындарға қойылатын барлық талаптарды сақтау математикадан сыныптан тыс жұмыстарға көбірек оқушыларды тарту және оларға танымдық қызығушылықтың пайда болуы үшін жақсы нәтижелерге қол жеткізуге мүмкіндік береді.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3 Математикадан сыныптан тыс жұмыстарды ұйымдастыру тәжірибес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3.1 Бағдарламалық материалды оқуда басқалардан артта қалған оқушыларды дайындаудағы сыныптан тыс жұмыстың рөл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ның негізгі мақсаты – математика курсы бойынша оқушылардың білімі мен дағдыларындағы олқылықтарды уақтылы жою және алдын ал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 мұғалімдерінің озық жұмыс тәжірибесі артта қалушылармен сыныптан тыс жұмыстарды ұйымдастыруға және жүргізуге байланысты келесі ережелердің тиімділігін көрсет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атематикадан қосымша (сыныптан тыс) сабақтарды артта қалған шағын топтармен (әрқайсысы 3-4 адамнан) өткізген жөн; оқушылардың бұл топтары оқушылардың білімдеріндегі олқылықтар тұрғысынан да, оқу қабілеті тұрғысынан да біркелкі болуы керек.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xml:space="preserve">- Бұл сабақтарды мүмкіндігінше жекелендіру керек (мысалы, осындай оқушылардың әрқайсысына алдын-ала дайындалған жеке тапсырманы ұсыну және оны орындау барысында әрқайсысына нақты көмек көрсет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ектептегі артта қалған сабақтар аптасына бір реттен жиі емес, сабақтың бұл түрін жеке жоспарға сәйкес оқушылардың үй жұмысымен үйлестірген жөн.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атематиканың осы немесе басқа бөлімін қосымша сабақтарда қайта зерттегеннен кейін тақырып бойынша баға қою арқылы қорытынды бақылау жүргізу қажет.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xml:space="preserve">- Қосымша математика сабақтары, әдетте, оқу сипатына ие болуы керек; сабақтарды өткізу кезінде дидактикалық материалдардан тәуелсіз немесе бақылау жұмыстарының тиісті нұсқаларын, сондай-ақ бағдарламаланған типтегі оқулықтарды (және тапсырмаларды) пайдалану пайдалы. </w:t>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Математика пәнінің мұғалімі жеке оқушылардың математиканы оқудағы артта қалу себептерін үнемі талдап, белгілі бір тақырыпты оқу кезінде студенттер жіберген типтік қателіктерді зерттеуі керек. Бұл қосымша математика сабақтарын тиімдірек ет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3.2 Математиканы оқуға деген қызығушылығы мен қабілетін арттыратын оқушыларды дайындаудағы сыныптан тыс жұмыстың рөл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дан сыныптан тыс жұмыстың екінші бағыты – оны оқуға қызығушылық танытатын студенттермен сабақ келесі негізгі мақсаттарға сәйкес кел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Оқушылардың математикаға және оның қосымшаларына тұрақты қызығушылығын ояту және дамыт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Бағдарламалық материал бойынша оқушылардың білімін кеңейту және тереңдету.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xml:space="preserve">- Оқушылардың математикалық қабілеттерін оңтайлы дамыту және оқушыларға белгілі бір ғылыми-зерттеу дағдыларын үйрет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атематикалық ойлаудың жоғары мәдениетін тәрбиеле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Оқушылардың оқу және ғылыми-көпшілік әдебиеттермен өз бетінше және шығармашылықпен жұмыс істей білуін дамыт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Оқушылардың математиканың мәдени-тарихи құндылығы туралы түсініктерін кеңейту және тереңдет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Оқушыларды ұжымшылдық сезімін және жеке жұмысты ұжыммен үйлестіре білуге тәрбиеле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атематика пәнінің мұғалімі мен оқушылар арасында тығыз іскерлік байланыстар орнату және осы негізде оқушылардың танымдық қызығушылықтары мен қажеттіліктерін тереңірек зертте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Математика мұғаліміне осы сыныптың барлық ұжымын математикаға тиімді оқытуды ұйымдастыруға көмек көрсетуге қабілетті актив құру (Көрнекі құралдар дайындауға, артта қалған сабақтармен айналысуға, басқа оқушылар арасында математикалық білімді насихаттауға көмектес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Бұл мақсаттарды іске асыру ішінара сабақтарда жүзеге асырылады деп болжанады. Алайда, оқу уақыты мен бағдарламаның шеңберімен шектелген сынып процесінде мұны толық орындау мүмкін емес. Сондықтан, осы мақсаттардың түпкілікті және толық орындалуы осы типтегі математикадан сыныптан тыс сабақтарға беріл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Төменгі сыныптардағы математикаға деген қызығушылық тапсырмалардың, сұрақтардың, тапсырмалардың көңіл көтеруімен қамтамасыз етіледі.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Оқу жылында математикадан сыныптан тыс жұмыстар сынып сабақтарымен қатар жүргізіледі. Сыныптан тыс жұмыстарды ұйымдастыру кезінде балалардың қатысу еріктілігін, білім деңгейіне, үлгеріміне қарамастан барлық қатысушыларды белгілі бір қызмет түрімен қамтуды ескеру қажет. Еріктілік оқушылардың өздері қызықтыратын сабақ түрін таңдауымен қамтамасыз етіледі. Бұл элективті сабақтарға, үйірмелерге және сыныптан тыс жұмыстардың басқа түрлеріне қатысты. Еріктілік принципін сақтай отырып, сонымен бірге оқушылардың сабақтан тыс жұмыстармен айналыспауын қамтамасыз ету керек.</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ыныптан тыс жұмыстар жүйелі және дәйекті түрде жүргізілуі керек. Бақылаулар көрсеткендей, жүйелілік пен дәйектілік принципін елемеу мұндай сабақтардың тиімділігі өте төмен екендігіне әкеледі, олардың мүдделерін қанағаттандырмайтын студенттер оларға баруды тоқтат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3.3 Математиканы оқытуда оқушылардың қосымша әдебиеттермен жұмыс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ектеп алдында оқушылардың жалпы даму деңгейін арттыру, оқушыларды одан әрі білім алуға және өзін-өзі тәрбиелеуге және кез-келген мамандық бойынша практикалық шығармашылық қызметке дайындау міндеттері тұр. Осы мәселелерді шешу үшін математика пәнінің мұғалімі оқушылардан белгілі бір білім қорын қамтамасыз етіп қана қоймай, сонымен қатар осы білімді алу қабілетін дамытып, оқушыларда жаңа білімді өз бетінше алуға деген ұмтылысы мен қабілетін дамытуы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дағы жаңа білімнің әртүрлі көздерінің ішінде кітап алғашқы орындардың бірін алады. Оқушыларды математика негіздерімен және оларды қолданумен таныстыратын барлық әдебиеттерді оқу (тұрақты оқулықтар, дидактикалық материалдар, есептер жинағы, анықтамалықтар) және қосымша (ғылыми-көпшілік кітаптар мен мақалалар, олимпиадалық сипаттағы есептер жинағы) деп бөлуге бо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Математиканы оқыту процесінде оқушылар негізгі оқу әдебиетін кеңінен қолданады. Сонымен қатар, оқушылардың математикадағы қосымша әдебиеттермен жұмысының тәрбиелік маңызы өте зор, өйткені бұл жұмыс оқушылардың білім сапасын жақсартуға ғана емес, сонымен бірге олардың математикаға деген тұрақты қызығушылығын дамытуға ықпал етеді.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Мектеп оқушыларының оқу әдебиетімен жұмыс жасау барысында алған тәжірибесі қосымша әдебиеттермен сәтті жұмыс жасау үшін жеткіліксіз. Сондықтан оқушылардың математикалық әдебиеттермен жұмыс істеу дағдылары мен дағдыларын мақсатты түрде дамытып, жүйелі түрде дамыту қажет. Бұған, атап айтқанд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зерттелген әдебиеттің оқушылардың танымдық қызығушылықтарының бағыттарына неғұрлым толық сәйкес келуі мүмкін;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ұғалім мен оқушылардың математиканы оқыту процесінде (сынып сабақтарында және оқушылардың үй жұмысында) қосымша әдебиеттерді жүйелі түрде қолдануы ықпал етеді);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оқушыларды математикалық әдебиеттермен жұмыс істеудің жалпы тәсілдеріне оқыту бойынша мұғалімнің мақсатты қызмет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математика бойынша қосымша әдебиеттерді тартуды және олардың орындалуын бақылауды талап ететін оқушыларға арнайы тапсырмалар қою;</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қосымша математикалық әдебиеттерді факультативтік сабақтарда тұрақты пайдалану және т. б.</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қушылардың оқу немесе қосымша әдебиеттермен өзіндік жұмысының тиімділігі (әсіресе математикалық) кейбір психологиялық факторларға байланысты (орнату, Шабыт, қызығушылық, ерікті күш, Тәуелсіздік, еңбекқорлық және т.б.).</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Кітаппен сәтті жұмыс істеудің маңызды шарттарының бірі – орнату деп аталатын ақыл-ой белсенділігінің ерекше жағдайының болуы.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Орнату дегеніміз – белгілі бір бағытта әрекет етуге дайын болу, яғни.іс-әрекеттің мотиві (оған қажеттілік) мен оған сәйкес келетін жағдайдың бірлігі кезінде пайда болатын психиканың ерекше жағдай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Психолог Д.Н. Узнадзе және басқалар жүргізген эксперименттік зерттеулер іс-әрекетке нақты көзқарастың болуы оның тиімділігін едәуір арттыратынын көрсетт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Кітаппен жұмыс істеуге қатысты мұндай көзқарас назар мен есте сақтауды белсендіруге ықпал етеді, мазмұнды қабылдаудың дәлдігіне ықпал етеді, мәтіндегі негізгі ойды бөліп көрсетуге көмектеседі, алынған ақпаратты шығармашылықпен қабылдау қабілетін дамытады және т.б., яғни, әдебиетпен жұмыс жасау барысында жаңа білімді өз бетінше алу дағдыларын дамытуға ықпал етеді.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xml:space="preserve">Оқушылардың математикалық әдебиеттермен өз бетінше тиімді жұмыс істеу біліктері мен дағдыларының қалыптасуын анықтайтын негізгі компоненттерге мыналар жатады: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мәтінді логикалық (құрылымдық) түсіне біл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түсініп оқи біл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ақпаратты шығармашылықпен өңдей білу;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қиындықтар мен түсініксіздіктер туындаған жағдайда өзін-өзі жұмыс істеуге мәжбүрлеу (бұл әсіресе математикалық мәтінмен жұмыс істеуге тән);</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қиындықтарды жеңудегі табандылық.</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3.4 Сыныптан тыс математика жұмысын сабақ оқу формасымен салыстыр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ыныптағы сабақ формасымен салыстырғанда математикадан сыныптан тыс жұмыстардың бірқатар ерекшеліктері бар:</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мазмұны бойынша ол математика бағдарламасымен реттелмеген;</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сыныптан тыс сабақтарда математикалық материал оқушылардың білімі мен дағдыларына сәйкес ұсыны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сыныптан тыс жұмыстарға арналған математикалық тапсырмаларды таңдағанда, қазіргі бағдарламалық материалмен тікелей байланыс қажет, ал математика бойынша тапсырмалардың өздері сабақтарда кездесетіндей болуы міндетті емес;</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сыныптан тыс сабақтар мазмұны мен формасына байланысты 30 минутқа, бір сағатқа және екі сағатқа есептелуі мүмкін;</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егер сыныптағы сабақ формасы жас ерекшелігі бойынша ұжымға біріктірілген оқушылардың тұрақты құрамын талап етсе, онда математикадан сыныптан тыс жұмыстар үшін осы мектептің балалары бір сыныпта немесе әртүрлі сыныптарда ерікті негізде оқып, топтарға қосыла а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оқушылардың құрамы, сыныптан тыс жұмыстардың бірдей формасы болса да, өзгеруі мүмкін, мысалы, математикалық газеттің редакциялық алқасының құрам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сыныптан тыс жұмыстар әртүрлі формалар мен түрлермен сипатталады: топтық сабақтар, үйірмелер, викториналар, олимпиадалар, экскурсиялар және т. б.;</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математикадағы сыныптан тыс жұмыстың ерекшелігі – ұсынылған материалдың мазмұны бойынша да, формасы бойынша да көңіл көтеруі, жұмыс кезінде оқушылардың өз сезімдерін еркін білдіруі, сабақтарды өткізудің ойын формаларын және олардағы бәсекелестік элементтерін кеңінен қолдан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мазмұны бойынша ол мемлекеттік бағдарламамен қатаң реттелмеген. Алайда, сыныптан тыс сабақтарда математикалық материал оқушылардың білімі мен дағдыларына сәйкес ұсынылады. Бұл дегеніміз, сыныптан тыс жұмыстарға арналған математикалық тапсырмаларды таңдағанда, қазіргі бағдарламалық материалмен тікелей байланыс қажет, бірақ қажет емес. Тек оқушылардың математика бойынша білімі мен дағдыларының жалпы деңгейінен бастау керек. Бұл сонымен қатар математика бойынша тапсырмалардың өздері сабақтарда кездесетіндей болуы міндетті емес дегенді білдір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Дегенмен, сыныптағы сабақ пен сабақтан тыс жұмыстардың ортақ белгілері бар:</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екі жағдайда да оқытудың әдіснамалық негізі дидактика принциптері болып табы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 жұмыстың екі түрінде де оқушыларды оқыту процесінде бірдей дидактикалық принциптер сақталады: оқушылардың ғылыми, санасы мен белсенділігі, көрнекілігі, жеке көзқарас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жұмыстың екі түрі де бірыңғай оқу процесінің екі бөлігі ретінде білімді, дағдыларды, дағдыларды және математикаға деген сүйіспеншілікті қалыптастыруға ғана емес, сонымен бірге қоғамның болашақ азаматының моральдық қасиеттерін тәрбиелеуге де ықпал ет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атематикадан сыныптан тыс жұмыстың мәні келесіде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Бұл жұмыстың әр түрлі түрлері оқушылардың танымдық іс-әрекетін дамытуға ықпал етеді: қабылдау, идеялар, зейін, есте сақтау, ойлау, сөйлеу, қиял.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2. Сыныптан тыс жұмыстар оқушылардың шығармашылық қабілеттерін қалыптастыруға көмектеседі, олардың элементтері:</w:t>
      </w:r>
    </w:p>
    <w:p>
      <w:pPr>
        <w:pStyle w:val="Style19"/>
        <w:numPr>
          <w:ilvl w:val="0"/>
          <w:numId w:val="1"/>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селелерді шешудің ең ұтымды әдістерін таңдау процесінде;</w:t>
      </w:r>
    </w:p>
    <w:p>
      <w:pPr>
        <w:pStyle w:val="Style19"/>
        <w:numPr>
          <w:ilvl w:val="0"/>
          <w:numId w:val="1"/>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ематикалық немесе логикалық тапқырлықта;</w:t>
      </w:r>
    </w:p>
    <w:p>
      <w:pPr>
        <w:pStyle w:val="Style19"/>
        <w:numPr>
          <w:ilvl w:val="0"/>
          <w:numId w:val="1"/>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иісті ойындарды өткізу кезінде;</w:t>
      </w:r>
    </w:p>
    <w:p>
      <w:pPr>
        <w:pStyle w:val="Style19"/>
        <w:numPr>
          <w:ilvl w:val="0"/>
          <w:numId w:val="1"/>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түрлі геометриялық фигураларды жобалауда;</w:t>
      </w:r>
    </w:p>
    <w:p>
      <w:pPr>
        <w:pStyle w:val="Style19"/>
        <w:numPr>
          <w:ilvl w:val="0"/>
          <w:numId w:val="1"/>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іптестерінің ұжымын ұйымдастыруда кез-келген жұмысты тиімді орындау немесе танымдық ойын өткізу және т. б.</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3. Сыныптан тыс жұмыстардың кейбір түрлері балаларға математиканың өмірдегі рөлін тереңірек түсінуге мүмкіндік береді:</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порындарға, фабрикаларға, зауыттарға, фермаларға экскурсия кезінде сандық деректерді іріктеу кезінде;</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налған сандық материал негізінде есептерді құрастыру кезінде;</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рілген учаскелердің аудандарын тікелей өлшеу кезінде, қоршаған әлемдегі әртүрлі процестерді бақылау кезінде.</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4. Математикадан сыныптан тыс жұмыс оқушылардың әртүрлі жастағы адамдармен қарым-қатынас жасау дағдыларын дамытуға ықпал етеді (қабырға газеттерін шығару бойынша бірлескен жұмысқа байланысты, сабақтарда командалық жарыстар ұйымдастырған кезде, қажетті материалды таңдағанда және т.б.).</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5. Сыныптан тыс жұмыстардың әр түрлі түрлері балаларда сезім мәдениетін тәрбиелеуге ықпал етеді: әділеттілік сезімі, ар-намыс сезімі, міндет сезімі, жауапкершілік сезімі және олардан туындайтын ләззат немесе наразылық, қуаныш немесе қайғы, мақтаныш немесе қайғы сезімдері және т.б. балалар өз іс-әрекеттерінде әдетте басшылыққа алады, ең алдымен логикалық ойлау емес, сезім. Бұл жағдайда біз негізінен осындай сезімдерді тәрбиелеу туралы айтамыз, олардың көпшілігі интеллектуалдық сезімдер деп аталатын ақыл-ой белсенділігімен байланыст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Сыныптан тыс жұмыстардың әр түрлі түрлерінің басты маңыздылығы – бұл оқушылардың математикаға деген қызығушылығын арттыруға көмектеседі және оқушылардың математикалық қабілеттерін дамытуға ықпал ет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Қорытын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ыныптан тыс жұмыс оқушыларға қабілеттерді дамытуға қосымша мүмкіндіктер береді, математикаға қызығушылық тудырады. Сыныптан тыс жұмыстың негізгі мақсаты – сабақтарда зерттелген теориялық материалды кеңейту және тереңдету ғана емес, сонымен қатар сабақтарда алынған білімді стандартты емес мәселелерді шешуге қолдану, оқушыларға белгілі бір жұмыс мәдениетін тәрбиелеу дағдыларын дамыту.</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ыныптан тыс жұмыстардың кейбір ерекшеліктері бар, оларды мұғалім жұмыстың тиімділігі максималды болатындай етіп ескеруі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ыныптан тыс жұмыстарды пәнге деген қызығушылықты дамыту,білім сапасын арттыру, шығармашылық тәуелсіздікті, оқушылардың эстетикалық, адамгершілік тәрбиесін дамыту құралы ретінде қарастыруға болады. Негізінен, білім мазмұны арқылы тікелей білім сапасының қажетті жиынтығы. Тапсырмаларды мұғалім оқушылардың ақыл-ой дамуын ескере отырып, аз күрделіден күрделіге көшу керек.</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Математикадан сыныптан тыс сабақтарды бүкіл сынып пен жеке оқушылармен өткізуге болады. Бұл сабақтардың мазмұны басқа сабақтардан айтарлықтай ерекшеленеді. Сыныптан тыс сабақтарға бүкіл сынып таңдалады мұндай материал, оны көптеген оқушылар жеңе алады, бірақ ол сабақтарда ұсынылған тапсырмалар мен жаттығуларды қайталамауы керек. Оқытуды осындай ұйымдастырумен әр оқушының жеке тәрбиесінің әртүрлі қырлары бірдей құбылыстармен ашылады. Балалар осы сабақтарда естігендерін және көргендерін талқылайды. Ұжымдық талқылауда есептеулердің сенімділігі мен дәлдігі тексеріледі, мұғалім балаларға өз ойларын дәл айтуға үйретеді, жеке есептеулерге қойылатын талаптарды арттырады, математикаға деген қызығушылықты арттырады. Сыныптың эмоционалды және ұжымдық өмірі бай және алуан түрлі болады. Оқу материалын оқудағы қиындықтың жоғары деңгейі және жылдам қарқыны бастауыш сынып оқушыларының танымдық белсенділігі мен танымдық белсенділігінің негізі болып табылады.Сыныптан тыс жұмыстардағы жағдай мұғалім фактілер туралы ойлануға, тезек сұрақтарына өз бетінше жауап іздеуге, жолдастарымен дау кезінде өз көзқарасын қорғауға мүмкіндік берген кезде, құнды жеке қасиеттердің дамуына ықпал етеді.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ыныптан тыс жұмыстарға әр түрлі іс-шаралар кіреді және тұлғаны оқыту мен тәрбиелеуде келесі мүмкіндіктер бар:</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абақтан тыс әр түрлі іс-шаралар баланың жеке қабілеттерін жан-жақты ашуға ықпал етед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ыныптан тыс жұмыстардың әртүрлі түрлеріне қатысу баланың жеке тәжірибесін, оның адам іс-әрекетінің әртүрлілігі туралы білімін байытады, бала қажетті практикалық дағдылар мен қабілеттерге ие болады;</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ыныптан тыс жұмыстардың әртүрлілігі балалардың әр түрлі іс-шараларға қызығушылығын дамытуға, өнімді, қоғам мақұлдаған іс-шараларға белсенді қатысуға деген ұмтылысын дамытуға ықпал ет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ыныптан тыс жұмыстардың әртүрлі формаларында балалар өздерінің жеке ерекшеліктерін көрсетіп қана қоймай, ұжымда өмір сүруді, яғни бір-бірімен ынтымақтасуды, жолдастарына қамқорлық жасауды, өздерін басқа адамның орнына қоюды және т. б. үйренеді.</w:t>
        <w:tab/>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ыныптан тыс жұмыстар оқушылардың ойлау қабілеті мен мінез-құлқының белгілі бір жақтарын дамытуға, кейде негізгі мақсат ретінде математикадағы нақты білімді кеңейтуге немесе тереңдетуге бағытталмауы мүмкін. Мұндай кеңейту өздігінен жүреді, табандылық сабақтарында тәрбиеленген пәнге деген қызығушылықтың нәтижесі және математиканың жеңілдігі нәтижесінде.</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Сабақтан тыс сабақтарды оқушылардың бағдарламалық материал саласындағы білімдерін тереңдету, олардың логикалық ойлауын, кеңістіктік қиялын, зерттеу дағдыларын, тапқырлығын дамыту, дұрыс математикалық сөйлеуді дамыту, математикалық әдебиетті оқуға деген талғамын қалыптастыру, оқушыларға математика тарихынан пайдалы ақпарат беру үшін сәтті қолдануға бо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Көбінесе математикадан сыныптан тыс жұмыстарға қатысу математиканы тереңдетудің бірінші кезеңі болуы мүмкін және математикадан элективті таңдауға, математикалық сыныпқа түсуге және т. б. әкелуі мүмкін.</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val="kk-KZ"/>
        </w:rPr>
        <w:tab/>
        <w:t>Математикадағы сыныптан тыс жұмыстардың формалары өте алуан түрлі, сыныптан тыс жұмыстарды жүйелі түрде жүргізетін мұғалім оларды біріктіре алады.</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    </w:t>
        <w:tab/>
        <w:t>Осылайша, математикадан сыныптан тыс жұмыстарды қолдану оқушылардың пәнге деген қызығушылығын оятуға, білімдерін тереңдетуге және кеңейтуге, математикалық мәдениетті арттыруға мүмкіндік беред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Пайдаланылған әдебиеттер тізімі</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ышинский Е.А. «Математикалық үйірменің ойын кітапханасы». – 2002.-142б.</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тельский Н.В. «Математиканың дидактикасы: жалпы техника және оның мәселелері».2000. – 308б.</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епанов, В.Д. «Орта мектепте математикадан тыс жұмысты жандандыру». Мұғалімге арналған кітап / М: ағарту, 2001. – 80б</w:t>
      </w:r>
    </w:p>
    <w:p>
      <w:pPr>
        <w:pStyle w:val="Style19"/>
        <w:numPr>
          <w:ilvl w:val="0"/>
          <w:numId w:val="5"/>
        </w:numPr>
        <w:tabs>
          <w:tab w:val="clear" w:pos="708"/>
          <w:tab w:val="left" w:pos="426" w:leader="none"/>
        </w:tabs>
        <w:spacing w:lineRule="auto" w:line="240" w:before="0" w:after="0"/>
        <w:contextualSpacing/>
        <w:jc w:val="both"/>
        <w:rPr/>
      </w:pPr>
      <w:r>
        <w:rPr>
          <w:rFonts w:cs="Times New Roman" w:ascii="Times New Roman" w:hAnsi="Times New Roman"/>
          <w:color w:val="000000"/>
          <w:sz w:val="28"/>
          <w:szCs w:val="28"/>
          <w:lang w:val="kk-KZ"/>
        </w:rPr>
        <w:t>Маркова А. К «Оқушылардың оқуға қызығушылығын қалыптастыру». / 1996. – 192б.</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талов, г. «Оқу мотивациясын арттыру жолдары. Математика» 2003. - №23.</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пишева О.Б. «Орта мектепте математиканы оқытудың жалпы әдістемесі» 1997 .        </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молаева Н.А., Маслова Г.Г. «Орта мектептің математика курсында» 2008.</w:t>
      </w:r>
    </w:p>
    <w:p>
      <w:pPr>
        <w:pStyle w:val="Style19"/>
        <w:numPr>
          <w:ilvl w:val="0"/>
          <w:numId w:val="5"/>
        </w:numPr>
        <w:tabs>
          <w:tab w:val="clear" w:pos="708"/>
          <w:tab w:val="left" w:pos="426" w:leader="none"/>
        </w:tabs>
        <w:spacing w:lineRule="auto" w:line="240" w:before="0" w:after="0"/>
        <w:contextualSpacing/>
        <w:jc w:val="both"/>
        <w:rPr/>
      </w:pPr>
      <w:r>
        <w:rPr>
          <w:rFonts w:cs="Times New Roman" w:ascii="Times New Roman" w:hAnsi="Times New Roman"/>
          <w:color w:val="000000"/>
          <w:sz w:val="28"/>
          <w:szCs w:val="28"/>
          <w:lang w:val="kk-KZ"/>
        </w:rPr>
        <w:t xml:space="preserve">Петрова Е. С. «Математиканы оқыту әдістемесі курсын оқыту бойынша әдістемелік ұсыныстар» "Полиграфист" баспасы, 2001 </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ласова И.С. «Дидактикалық ойындар математика сабағының тиімділігін арттыру құралы ретінде» 2009, №12.</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калкина Т.К. «Математикадан ойын және ойын-сауық тапсырмалары». 1999 ж.</w:t>
        <w:tab/>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lang w:val="kk-KZ" w:eastAsia="ru-RU"/>
        </w:rPr>
        <w:t>Әбілқасымова А.Е. «Оқушылардың танымдық ізденімпаздығын қалыптастыру». - Алматы: "Білім", 2004, - 192б.</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lang w:val="kk-KZ" w:eastAsia="ru-RU"/>
        </w:rPr>
        <w:t>Ахметов М. «Математиканы оқытуда оқушылардың ғылыми-диалектикалық ойлауын қалыптастыру»- Алматы: Республикалық баспа кабинеті, 1999.-215б.</w:t>
      </w:r>
    </w:p>
    <w:p>
      <w:pPr>
        <w:pStyle w:val="Style19"/>
        <w:numPr>
          <w:ilvl w:val="0"/>
          <w:numId w:val="5"/>
        </w:numPr>
        <w:tabs>
          <w:tab w:val="clear" w:pos="708"/>
          <w:tab w:val="left" w:pos="426" w:leader="none"/>
        </w:tabs>
        <w:spacing w:lineRule="auto" w:line="240" w:before="0" w:after="0"/>
        <w:contextualSpacing/>
        <w:jc w:val="both"/>
        <w:rPr/>
      </w:pPr>
      <w:r>
        <w:rPr>
          <w:rFonts w:cs="Times New Roman" w:ascii="Times New Roman" w:hAnsi="Times New Roman"/>
          <w:color w:val="000000"/>
          <w:sz w:val="28"/>
          <w:szCs w:val="28"/>
          <w:lang w:val="kk-KZ"/>
        </w:rPr>
        <w:t>Сергеев В.Н. «Математикадан сыныптан тыс жұмыстардың формалары мен әдістерін дамыту мәселелері»</w:t>
      </w:r>
    </w:p>
    <w:p>
      <w:pPr>
        <w:pStyle w:val="Style19"/>
        <w:numPr>
          <w:ilvl w:val="0"/>
          <w:numId w:val="5"/>
        </w:numPr>
        <w:tabs>
          <w:tab w:val="clear" w:pos="708"/>
          <w:tab w:val="left" w:pos="42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адыров И. «Математикадан сыныптан тыс және факультативті сабақтардың байланысы»2002.-64б.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870" w:hanging="45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Y2iqfc">
    <w:name w:val="y2iqfc"/>
    <w:basedOn w:val="Style14"/>
    <w:qFormat/>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20:00Z</dcterms:created>
  <dc:creator>Жунусова К К</dc:creator>
  <dc:description/>
  <dc:language>en-US</dc:language>
  <cp:lastModifiedBy>Пользователь</cp:lastModifiedBy>
  <dcterms:modified xsi:type="dcterms:W3CDTF">2022-11-26T12:20:00Z</dcterms:modified>
  <cp:revision>2</cp:revision>
  <dc:subject/>
  <dc:title>ППО</dc:title>
</cp:coreProperties>
</file>