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« Электричество вокруг нас » 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jc w:val="center"/>
        <w:rPr/>
      </w:pPr>
      <w:r>
        <w:rPr>
          <w:sz w:val="28"/>
          <w:szCs w:val="28"/>
        </w:rPr>
        <w:t>для 6 классов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зямова Ширингуль Сайдахметовна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маты, Казахстан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ГУ ОШ № 29- учитель физики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jc w:val="center"/>
        <w:rPr>
          <w:sz w:val="28"/>
          <w:szCs w:val="18"/>
        </w:rPr>
      </w:pPr>
      <w:hyperlink r:id="rId2">
        <w:r>
          <w:rPr>
            <w:rStyle w:val="InternetLink"/>
            <w:color w:val="000000"/>
            <w:sz w:val="28"/>
            <w:szCs w:val="18"/>
          </w:rPr>
          <w:t>shiringul.alieva@mail.ru</w:t>
        </w:r>
      </w:hyperlink>
    </w:p>
    <w:p>
      <w:pPr>
        <w:pStyle w:val="Normal"/>
        <w:tabs>
          <w:tab w:val="clear" w:pos="708"/>
          <w:tab w:val="left" w:pos="6495" w:leader="none"/>
        </w:tabs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Аннотация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bCs/>
          <w:sz w:val="28"/>
          <w:szCs w:val="21"/>
        </w:rPr>
        <w:t xml:space="preserve">         </w:t>
      </w:r>
      <w:r>
        <w:rPr>
          <w:bCs/>
          <w:sz w:val="28"/>
          <w:szCs w:val="28"/>
        </w:rPr>
        <w:t>Целью внеклассного мероприятия является  </w:t>
      </w:r>
      <w:r>
        <w:rPr>
          <w:sz w:val="28"/>
          <w:szCs w:val="28"/>
        </w:rPr>
        <w:t>знакомство учащихся с электричеством, электрической энергией и воздействием электрического тока на человека, формирование знаний о правилах безопасного обращения с электроприборами и о мерах предосторожности вблизи объектов энергетики, а также развитие мышления учащихся, осознанности в выборе правильных действий рядом с электрическими установками.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XXI век - век новых технологий, новых открытий и высоких электронных технологий. Без знаний об электричестве, о явлении электризации, о возникновении электричества не возможно создание электронных приборов , также создание высоких и качественных технологий для человечества.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лючевые слова: электричество, явление электризации, напряжение, вольт, источник тока, </w:t>
      </w:r>
      <w:r>
        <w:rPr>
          <w:sz w:val="28"/>
          <w:shd w:fill="FFFFFF" w:val="clear"/>
        </w:rPr>
        <w:t>электростанция,</w:t>
      </w:r>
      <w:r>
        <w:rPr>
          <w:sz w:val="28"/>
          <w:szCs w:val="28"/>
        </w:rPr>
        <w:t xml:space="preserve"> статическое электрич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« Электричество вокруг нас »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b/>
          <w:bCs/>
          <w:sz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накомство учащихся с электричеством, электрической энергией и воздействием электрического тока на человека, формирование знаний о правилах безопасного обращения с электроприборами и о мерах предосторожности вблизи объектов энергетики, а также развитие мышления учащихся, осознанности в выборе правильных действий рядом с электрическими установками.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Style15"/>
        <w:spacing w:before="0" w:after="0"/>
        <w:rPr/>
      </w:pPr>
      <w:r>
        <w:rPr>
          <w:sz w:val="28"/>
        </w:rPr>
        <w:t>Обучающие: Формировать у детей навыки безопасного обращения с электричеством; закрепить правила безопасного поведения в обращении с электроприборами дома, закрепить представление детей о правилах безопасного поведения в различных ситуациях;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Развивающие: развить мыслительную активность, активизировать умение избегать опасных ситуаций и по возможности правильно действовать; умение наблюдать, анализировать, делать выводы;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Воспитательные: воспитывать любовь к малой Родине;  вызывать радость открытия новых знаний.</w:t>
      </w:r>
    </w:p>
    <w:p>
      <w:pPr>
        <w:pStyle w:val="Style15"/>
        <w:spacing w:before="280" w:after="0"/>
        <w:rPr/>
      </w:pPr>
      <w:r>
        <w:rPr>
          <w:b/>
          <w:bCs/>
          <w:sz w:val="28"/>
        </w:rPr>
        <w:t xml:space="preserve">Материал: </w:t>
      </w:r>
      <w:r>
        <w:rPr>
          <w:sz w:val="28"/>
        </w:rPr>
        <w:t>Мультимедийное оборудование, палочки  из пластмассы, шерстяная ткань, бумажные листочки, расческа, машинка на батарейке , магнитная доска, маркер, дидактическая игра «Составь слово», выставка детских работ  «Электричество вокруг нас».</w:t>
      </w:r>
    </w:p>
    <w:p>
      <w:pPr>
        <w:pStyle w:val="Style15"/>
        <w:spacing w:before="28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b/>
          <w:bCs/>
          <w:sz w:val="28"/>
        </w:rPr>
        <w:t xml:space="preserve">Введение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Беседа об электричестве и бытовых электроприборах, разучивание загадок и стихов, дидактические игры, игра – тренинг, рассматривание соответствующих картинок, изучение правил безопасного поведения при обращении с электроприборами, художественное творчество (рисование, аппликация, лепка) на данную тему, экскурсия к электроподстанции. </w:t>
      </w:r>
    </w:p>
    <w:p>
      <w:pPr>
        <w:pStyle w:val="Style15"/>
        <w:spacing w:before="28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bCs/>
          <w:sz w:val="28"/>
          <w:szCs w:val="28"/>
        </w:rPr>
        <w:t>од внеклассного мероприятия</w:t>
      </w:r>
    </w:p>
    <w:p>
      <w:pPr>
        <w:pStyle w:val="Style15"/>
        <w:numPr>
          <w:ilvl w:val="0"/>
          <w:numId w:val="1"/>
        </w:numPr>
        <w:spacing w:before="280" w:after="28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ступительная часть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 входят в класс и садятся за парты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ослушайте загадку. </w:t>
      </w:r>
    </w:p>
    <w:p>
      <w:pPr>
        <w:pStyle w:val="Style15"/>
        <w:spacing w:before="280" w:after="0"/>
        <w:rPr/>
      </w:pPr>
      <w:r>
        <w:rPr>
          <w:sz w:val="28"/>
          <w:szCs w:val="28"/>
          <w:shd w:fill="FFFFFF" w:val="clear"/>
        </w:rPr>
        <w:t>Свет  даёт  он  и  тепл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  ним  уютно  и  светл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  по  проводам  беж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  него  не  можем  жи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  приборы  он  включ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  темноте  всё  освещ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  же  в  дом  несёт  нам  свет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ет  кто,  скажи  ответ!</w:t>
      </w:r>
      <w:r>
        <w:rPr>
          <w:sz w:val="28"/>
          <w:szCs w:val="28"/>
        </w:rPr>
        <w:t xml:space="preserve"> (Электрический ток)</w:t>
      </w:r>
    </w:p>
    <w:p>
      <w:pPr>
        <w:pStyle w:val="Style15"/>
        <w:numPr>
          <w:ilvl w:val="0"/>
          <w:numId w:val="2"/>
        </w:numPr>
        <w:spacing w:before="280" w:after="28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Основная часть</w:t>
      </w:r>
    </w:p>
    <w:p>
      <w:pPr>
        <w:pStyle w:val="Style15"/>
        <w:spacing w:before="280" w:after="0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>Тема нашего внеклассного мероприятия  «Электричество вокруг нас». Мы с вами поговорим о важной и интересной теме об электрической энергии и правилах безопасного обращения с электрическим оборудованием. Ребята, трудно представить современный мир без электричества .Сегодня в наших с вами домах применяется большое количество электрических приборов (телевизоры, холодильники, компьютеры, стиральные машины и др.),которые питаются от сети 220 вольт.</w:t>
      </w:r>
    </w:p>
    <w:p>
      <w:pPr>
        <w:pStyle w:val="Style15"/>
        <w:spacing w:before="280" w:after="0"/>
        <w:rPr>
          <w:sz w:val="36"/>
          <w:szCs w:val="21"/>
          <w:shd w:fill="FFFFFF" w:val="clear"/>
        </w:rPr>
      </w:pPr>
      <w:r>
        <w:rPr>
          <w:sz w:val="36"/>
          <w:szCs w:val="21"/>
          <w:shd w:fill="FFFFFF" w:val="clear"/>
        </w:rPr>
      </w:r>
    </w:p>
    <w:p>
      <w:pPr>
        <w:pStyle w:val="Style15"/>
        <w:spacing w:before="0" w:after="0"/>
        <w:rPr>
          <w:sz w:val="28"/>
        </w:rPr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Ребята что такое электрический ток? ( Ответы детей)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/>
      </w:pPr>
      <w:r>
        <w:rPr>
          <w:b/>
          <w:sz w:val="28"/>
        </w:rPr>
        <w:t xml:space="preserve">А откуда приходят электричество в наш дом?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(Ток рождается на электроподстанциях, затем по проводам, спрятанным в землю или высоко под землей, он совершает путешествие по городам, по улицам и переулкам и приходит в дом. Провод покрыт резиновой рубашкой, а под ней много тонких медных проволочек. По этим медным проволочкам ток попадает в розетки.)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 xml:space="preserve">А для чего нужно электричество?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(С помощью электричества включаются лампы, начинает работать телефон, пылесос, холодильник. Электричество нужно для того, что бы работали заводы, фабрики, с его помощью работают станки, швейные машинки, едут по железным дорогам поезда...)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Как Вы думаете, в природе можно встретить электричество?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(В природе можно встретить электричество. Например, молния. У нее очень мощный электрический заряд, опасный для жизни человека. Нельзя во время грозы прятаться под деревьями. Они притягивают молнии, через землю заряд может попасть в наше тело, причинять вред здоровью. Во время грозы и молнии нельзя держать в руке металлические предметы.)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1"/>
          <w:shd w:fill="FFFFFF" w:val="clear"/>
        </w:rPr>
        <w:t>Ребята как вы считаете, электричество опасно для человека?</w:t>
      </w:r>
      <w:r>
        <w:rPr>
          <w:sz w:val="28"/>
          <w:szCs w:val="21"/>
          <w:shd w:fill="FFFFFF" w:val="clear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sz w:val="28"/>
        </w:rPr>
      </w:pPr>
      <w:r>
        <w:rPr>
          <w:sz w:val="28"/>
          <w:szCs w:val="21"/>
          <w:shd w:fill="FFFFFF" w:val="clear"/>
        </w:rPr>
        <w:t>Почему вы так думаете? Энергетики называют сеть 220 вольт - «низковольтной», а потребители считают безопасной. Но это ошибочное мнение, так как опасное напряжение начинается уже с 2х вольт. А это значит, что неумелое или небрежное обращение с бытовыми электроприборами представляет угрозу здоровью и жизни людей и может повлечь за собой электротравмы</w:t>
      </w:r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Style15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дущий: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b/>
          <w:sz w:val="28"/>
        </w:rPr>
        <w:t>Ребята, когда мы можем с вами встретить ток в повседневной жизни?</w:t>
      </w:r>
      <w:r>
        <w:rPr>
          <w:sz w:val="28"/>
        </w:rPr>
        <w:t xml:space="preserve"> (Когда снимаем одежду, то наблюдаем в темноте искорки и слышим тихий треск. Когда расчесываем волосы расческой, они поднимаются вверх за расческой, если поднести к мелким кусочкам бумаги расческу, то она притягивает их.) Это тоже электричество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Кто помнит, как называется такое электричество? (Статистическое электричество) Статистическое электричество не опасное, незаметное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Ребята, приглашаю Вас в в кабинет физики (лаборатория), где мы с Вами будем проводить волшебные опыты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ыт № 1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Возьмите пластмассовые палочки и прикоснитесь к бумажным листочкам. Что Вы видите? А сейчас мы сделаем эти палочки волшебными, электрическими, и они будут притягивать к себе. Возьмите кусочек шерстяной или шелковой ткани и натрите им пластмассовую палочку. Медленно поднесите палочку к листочкам и потихоньку поднимите ее. листочки тоже будут подниматься. Почему? (палочки стали электрическими, и листочки прилипли к ним, притянулись.) Как палочки стали электрическими?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Вывод: Потерев палочкой о ткань, мы сделали палочку наэлектризованной, к ней стал прилипать бумажный листочек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ыт №2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ем расческу, потрем ее о шерстяную рубашку и дотронемся до волос. Волосы «оживают» поднимаю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так происходит?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 Волосы «оживают» под действием статического электричества, возникающего из-за трения расчески с шерстяной тканью рубашк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Опыт №3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ушка: машинка на батарейке . Давайте посмотрим, поедет ли машинка . Нажимаю на кнопку. Почему же ничего не происходит? ( ответы де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рно, в игрушке - машинке нет батареек, поэтому она не работает. Поставим в игрушку батарейку – плюс к плюсу, минус к минусу. Игрушка заработала. Почему? Что за сила такая скрывается в батарейках, которая заставляет игрушку работ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вод: когда мы поставили батарейки в игрушку, по ней пошел электрический ток, и она заработала. В батарейке живет не опасное электричество. В игрушках на батарейках нет проводов, и поэтому с ним можно легко игр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Молодцы ребята! Сегодня вы научились делать предметы волшебными и отлично справились в лаборатории. </w:t>
      </w:r>
    </w:p>
    <w:p>
      <w:pPr>
        <w:pStyle w:val="Style15"/>
        <w:spacing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ребята, мы поделимся на 2 группы (собрать пазл). Каждый учащийся вытягивает кусочек пазла и находит свою коман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гра «Составь слов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ята, игра называется «Составь слово».  Нужно составить слово по первым буквам названия предметов, изображенных на картинках.</w:t>
      </w:r>
    </w:p>
    <w:p>
      <w:pPr>
        <w:pStyle w:val="Normal"/>
        <w:rPr/>
      </w:pPr>
      <w:r>
        <w:rPr>
          <w:sz w:val="28"/>
        </w:rPr>
        <w:t xml:space="preserve">1команда картинка: телефон, очки, корова. ( Ток) </w:t>
      </w:r>
    </w:p>
    <w:p>
      <w:pPr>
        <w:pStyle w:val="Normal"/>
        <w:rPr>
          <w:sz w:val="28"/>
        </w:rPr>
      </w:pPr>
      <w:r>
        <w:rPr>
          <w:sz w:val="28"/>
        </w:rPr>
        <w:t xml:space="preserve">2команда картинка: самолет, виноград, ель, тарелка ( Свет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асибо ребята, Вы такие умные и сообразительные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идактическая игра «Выбери правильный ответ»</w:t>
      </w:r>
    </w:p>
    <w:p>
      <w:pPr>
        <w:pStyle w:val="Normal"/>
        <w:rPr>
          <w:sz w:val="28"/>
        </w:rPr>
      </w:pPr>
      <w:r>
        <w:rPr>
          <w:sz w:val="28"/>
        </w:rPr>
        <w:t>Каждой команде  по одному вопросу-ситу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писываю Вам ситуацию, в которой могут оказаться люди, и предлагаю два варианта ответа, а Вам нужно выбрать правильный: </w:t>
      </w:r>
    </w:p>
    <w:p>
      <w:pPr>
        <w:pStyle w:val="Normal"/>
        <w:rPr/>
      </w:pPr>
      <w:r>
        <w:rPr>
          <w:sz w:val="28"/>
        </w:rPr>
        <w:t>1-команда: Мама гладила белье, зазвонил телефон:</w:t>
      </w:r>
    </w:p>
    <w:p>
      <w:pPr>
        <w:pStyle w:val="Normal"/>
        <w:rPr>
          <w:sz w:val="28"/>
        </w:rPr>
      </w:pPr>
      <w:r>
        <w:rPr>
          <w:sz w:val="28"/>
        </w:rPr>
        <w:t>а) оставила утюг включенным, начала разговаривать по телефону;</w:t>
      </w:r>
    </w:p>
    <w:p>
      <w:pPr>
        <w:pStyle w:val="Normal"/>
        <w:rPr>
          <w:sz w:val="28"/>
        </w:rPr>
      </w:pPr>
      <w:r>
        <w:rPr>
          <w:sz w:val="28"/>
        </w:rPr>
        <w:t>б) выключила утюг, поставила в безопасное полож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-команда: Мама решила включить электрический чайник: </w:t>
      </w:r>
    </w:p>
    <w:p>
      <w:pPr>
        <w:pStyle w:val="Normal"/>
        <w:rPr>
          <w:sz w:val="28"/>
        </w:rPr>
      </w:pPr>
      <w:r>
        <w:rPr>
          <w:sz w:val="28"/>
        </w:rPr>
        <w:t>а)  мокрыми рыками взялась за шнур и вставила розетку в вилку;</w:t>
      </w:r>
    </w:p>
    <w:p>
      <w:pPr>
        <w:pStyle w:val="Normal"/>
        <w:rPr>
          <w:sz w:val="28"/>
        </w:rPr>
      </w:pPr>
      <w:r>
        <w:rPr>
          <w:sz w:val="28"/>
        </w:rPr>
        <w:t xml:space="preserve">б) мама взялась сухими руками за чайник и вставила вилку в розетк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 так отлично справились  и с этим заданием. Молодцы ребята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– ситуаци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йчас проверим, как Вы знаете правила связанные с электричеством.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b/>
          <w:sz w:val="28"/>
          <w:szCs w:val="28"/>
        </w:rPr>
        <w:t>1-команде. Человек оказался рядом с оборванными проводом, лежащим на земле.</w:t>
      </w:r>
      <w:r>
        <w:rPr>
          <w:sz w:val="28"/>
          <w:szCs w:val="28"/>
        </w:rPr>
        <w:t xml:space="preserve"> Какие правильные действия человека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а) подойти и поднять его с земли;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ступить на него;</w:t>
      </w:r>
    </w:p>
    <w:p>
      <w:pPr>
        <w:pStyle w:val="Normal"/>
        <w:shd w:fill="FFFFFF" w:val="clear"/>
        <w:spacing w:lineRule="atLeast" w:line="294"/>
        <w:rPr/>
      </w:pPr>
      <w:r>
        <w:rPr>
          <w:sz w:val="28"/>
          <w:szCs w:val="28"/>
        </w:rPr>
        <w:t xml:space="preserve">в)просто уйти; 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г) уйти от места падения провода, передвигая ноги без отрыва друг от друга.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b/>
          <w:sz w:val="28"/>
          <w:szCs w:val="28"/>
        </w:rPr>
        <w:t>2-команде. Ваш знакомый взялся за провод включённого магнитофона, и его ударило током</w:t>
      </w:r>
      <w:r>
        <w:rPr>
          <w:sz w:val="28"/>
          <w:szCs w:val="28"/>
        </w:rPr>
        <w:t>. Провод остался в руке. Выберите необходимые действия и определите их очерёдность: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хватить провод и вырвать его из рук;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 xml:space="preserve">б) подойти и посмотреть как он себя чувствует; 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в) отключить освещение в электрическом щитке;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 xml:space="preserve">г) выдернуть провод из розетки при помощи сухой деревянной палки; </w:t>
      </w:r>
    </w:p>
    <w:p>
      <w:pPr>
        <w:pStyle w:val="Normal"/>
        <w:shd w:fill="FFFFFF" w:val="clear"/>
        <w:spacing w:lineRule="atLeast" w:line="294"/>
        <w:rPr>
          <w:sz w:val="28"/>
          <w:szCs w:val="28"/>
        </w:rPr>
      </w:pPr>
      <w:r>
        <w:rPr>
          <w:sz w:val="28"/>
          <w:szCs w:val="28"/>
        </w:rPr>
        <w:t>д) вызвать «скорую помощ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 хорошо справились  и с этим заданием, умнички ребята!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-ответ для обеих команд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>1.Можно ли оставлять без присмотра включенные электроприборы? ( н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Что может случится, если включить в одну розетку много электроприборов (Может возникнуть пожар)</w:t>
      </w:r>
    </w:p>
    <w:p>
      <w:pPr>
        <w:pStyle w:val="Normal"/>
        <w:jc w:val="both"/>
        <w:rPr/>
      </w:pPr>
      <w:r>
        <w:rPr>
          <w:sz w:val="28"/>
        </w:rPr>
        <w:t>3.Какими руками нельзя трогать электроприборы? ( Влажными)</w:t>
      </w:r>
    </w:p>
    <w:p>
      <w:pPr>
        <w:pStyle w:val="Normal"/>
        <w:jc w:val="both"/>
        <w:rPr/>
      </w:pPr>
      <w:r>
        <w:rPr>
          <w:sz w:val="28"/>
        </w:rPr>
        <w:t>4.Можно ли класть различные предметы на плиту, даже выключенную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едущий:</w:t>
      </w:r>
      <w:r>
        <w:rPr>
          <w:sz w:val="28"/>
        </w:rPr>
        <w:t>- Молодцы, ребята, правильно ответили на все во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Мы надеемся, что Вы будете выполнять все эти правила и с Вами ничего не случится. До свидания, ребя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то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: Ребята я желаю Вам всегда быть внимательными и никогда не испытывать на себе действия электрического тока. Запомните главное правило: никогда нельзя оставлять включенными электроприборы , нельзя трогать оголенные провода, нельзя включать приборы влажными руками. Сейчас мы все встанем, возьмемся за руки, друг другу улыбнемся и скажем спасибо за участие, и за совместную работу. Всем спасибо за активное участие. Будьте здоров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тература.</w:t>
      </w:r>
    </w:p>
    <w:p>
      <w:pPr>
        <w:pStyle w:val="Normal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>https://shop.p-el.ru/blog/stati/pro-elektrichestvo-i-svet/opyty-s-elektrichestvom-dlya-detey/</w:t>
      </w:r>
    </w:p>
    <w:p>
      <w:pPr>
        <w:pStyle w:val="Normal"/>
        <w:rPr/>
      </w:pPr>
      <w:r>
        <w:rPr>
          <w:sz w:val="28"/>
        </w:rPr>
        <w:t xml:space="preserve">2. http://gem-nch.ru/  сайт </w:t>
      </w:r>
      <w:r>
        <w:rPr>
          <w:sz w:val="28"/>
          <w:shd w:fill="F7F8FA" w:val="clear"/>
        </w:rPr>
        <w:t>ООО «Гидроэлектромонтаж», 2019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ingul.ali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05:00Z</dcterms:created>
  <dc:creator>Admin</dc:creator>
  <dc:description/>
  <cp:keywords/>
  <dc:language>en-US</dc:language>
  <cp:lastModifiedBy>Admin</cp:lastModifiedBy>
  <dcterms:modified xsi:type="dcterms:W3CDTF">2020-10-15T03:58:00Z</dcterms:modified>
  <cp:revision>7</cp:revision>
  <dc:subject/>
  <dc:title>Электричество: друг или враг</dc:title>
</cp:coreProperties>
</file>