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8"/>
        <w:gridCol w:w="1080"/>
        <w:gridCol w:w="4932"/>
      </w:tblGrid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долгосрочного планирования: 5.2А Действия над обыкновенными дробями (39ч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: КГУ «Асановская средняя школа»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учителя: Евдокимова Валентина Валерьевна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: 5                        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ли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частвовали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обыкновенных дробей с одинаковым знамена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, дости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этом уроке (Ссыл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2.17 выполнять сложение и вычитание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щиеся буд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 правила сложения и вычитания обыкнове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учатся складывать и вычитать обыкновенные дро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, если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кладывать и вычитать дроби с одинаковыми знаменателям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задач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Лексика и терми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: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eastAsia="zh-CN"/>
              </w:rPr>
              <w:t>Қосу- Сложение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Addition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eastAsia="zh-CN"/>
              </w:rPr>
              <w:t xml:space="preserve">Азайту- Вычитание-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Subtraction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eastAsia="zh-CN"/>
              </w:rPr>
              <w:t>Алым- Числитель- Numerator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 w:eastAsia="zh-CN"/>
              </w:rPr>
              <w:t>Бөлім- Знаменатель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enominator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eastAsia="zh-CN"/>
              </w:rPr>
              <w:t>Жай бөлшек–Обыкновенные дроби–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Simplefractions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eastAsia="zh-CN"/>
              </w:rPr>
              <w:t>Дұрыс бөлшек–Правильная дробь–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Properfraction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eastAsia="zh-CN"/>
              </w:rPr>
              <w:t xml:space="preserve">Бұрыс бөлшек - Неправильная дробь–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Improperfra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 сложении\вычитании дробей с одинаковыми знаменателями необходимо..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ценносте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боты в парах. Критическое мышле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ая связ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с информатико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ыдущие зна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ОД и 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2410"/>
        <w:gridCol w:w="1901"/>
        <w:gridCol w:w="18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мни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ганизационный мо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.  Позитивный настрой на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ел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изучению предмета: Сказать пожелание рядом сидящему однокласс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ктуализация зн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прос - от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дифференци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в пар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части в виде дро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л принцип сложения дробей с одинаковым знаменате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леживает активность всех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565150</wp:posOffset>
                      </wp:positionV>
                      <wp:extent cx="228600" cy="3429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44.5pt" to="254.3pt,7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680720</wp:posOffset>
                      </wp:positionV>
                      <wp:extent cx="41275" cy="30289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4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53.6pt" to="140.8pt,7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66420</wp:posOffset>
                      </wp:positionV>
                      <wp:extent cx="307975" cy="37909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44.6pt" to="53.8pt,7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19070" cy="9436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173" t="51777" r="27669" b="26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верно                 Допустил ошибку            Всё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638300" cy="1295400"/>
                  <wp:effectExtent l="0" t="0" r="0" b="0"/>
                  <wp:wrapTight wrapText="bothSides">
                    <wp:wrapPolygon edited="0">
                      <wp:start x="10698" y="5714"/>
                      <wp:lineTo x="10698" y="4061"/>
                      <wp:lineTo x="7612" y="4061"/>
                      <wp:lineTo x="7612" y="5714"/>
                      <wp:lineTo x="10698" y="5714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85" t="12945" r="17189" b="39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 сколько равных частей разделили шестиугольник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колько частей шестиугольника закрашено желтым цветом, зеленым цвето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колько всего частей шестиугольника закрашен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к это записать с помощью дробе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ак сложили дроби с одинаковыми знамен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ы: 1) 12    2) 7    3)  10    4) желтые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2, зеленые -   3/12, не закрашены -  2/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или числитель, знаменатель перепи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нов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D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а работы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пособ дифференциации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а оценивания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лодис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месяцам рождения – осень, зима, весна и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групп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ют как складывать дроби с одинаковым знаменателе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ют записывать правило сложения с помощью бук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ют как отнимать дроби с одинаковым знаменателе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ют записывать правило с помощью бук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ют правильно произносить сумму и разность обыкновенных дробей разными способами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вило сложения и вычитание дробей с одинаковыми знаменателями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 сложении дробей с одинаковыми знаменателями числители складывают, а знаменатель оставляют тот ж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и вычитании дробей с одинаковыми знаменателями из числителя уменьшаемого вычитают числитель вычитаемого, а знаменатель оставляют тот же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смотрим прим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Стратегия «Темп»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Способ дифферинциации – решение на время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Форма работы - индивидуальная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Форма оценивания - взаимопровер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Критерии оцени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– складывает дроби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-отнимает дроби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- производит сокращение дробей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Дискрипто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ет отнимать и прибавлять дроби, сокращает дроб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Полученные знания проверим на практике.(Индивидуальная работа). Выполни сложение и вычитание дробей с одинаковым знаменателем: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Calibri" w:cs="Times New Roman"/>
                <w:iCs/>
                <w:position w:val="-2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Cs/>
                <w:position w:val="-24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Cs/>
                <w:position w:val="-24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Cs/>
                <w:position w:val="-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Cs/>
                <w:position w:val="-24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Cs/>
                <w:position w:val="-24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сле выполнения задания, ученикам необходимо проверить ответы и провести взаимооценивание по шаблону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дифференциац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и оказание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звезды, одно пожел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Учащиеся умеют складывать дроби с одинаковыми знаменател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Дескриптор(2 балла каждая задача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примеры выполнены правильно (1б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круги закрашины верно (1б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Закрепление(формативное оценивание уче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еши примеры, закрась части круга по своему от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Формативное оценивание уче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07460" cy="49276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492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казание помощи учащимся: Наводящие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ложении\вычит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робей с одинаковыми знаменателями необходимо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 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 А.Е. Абылкасымова, часть 1 стр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Групп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ец уро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помощью светофора проведем  рефлексию. Поднимают карточку с соответствующим ц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9070" cy="9436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173" t="51777" r="27669" b="26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и чего не понял      Есть вопросы          Всё понят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 трех цветов – красные, желтые, зел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машнее зад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обходимо составить 5 примеров для сложения и вычитания простых дроб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ифференциация – планируйте как можно больше оказать поддержку ученику? Необходимо определить цели для сильных учени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ценивание – как планируете оценить усвоение материала учащимися?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облюдение техники безопасност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3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 помощью парной работы развивайте навыки взаимного объяс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«Светофор», Взаимопроверка, похвала во время урока, ФО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е превышать время использования интерактивной доски. Упражнения для глаз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 что у Вас получилось хорошо? </w:t>
            </w:r>
          </w:p>
          <w:p>
            <w:pPr>
              <w:pStyle w:val="Normal"/>
              <w:spacing w:lineRule="auto" w:line="235" w:before="0" w:after="51"/>
              <w:ind w:right="95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35" w:before="0" w:after="51"/>
              <w:ind w:right="9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по Вашему мнению может улучшить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ur">
    <w:name w:val="cu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9:00Z</dcterms:created>
  <dc:creator>24</dc:creator>
  <dc:description/>
  <cp:keywords/>
  <dc:language>en-US</dc:language>
  <cp:lastModifiedBy>24</cp:lastModifiedBy>
  <dcterms:modified xsi:type="dcterms:W3CDTF">2020-10-15T15:58:00Z</dcterms:modified>
  <cp:revision>7</cp:revision>
  <dc:subject/>
  <dc:title/>
</cp:coreProperties>
</file>