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21"/>
          <w:rFonts w:cs="Times New Roman" w:ascii="Times New Roman" w:hAnsi="Times New Roman"/>
          <w:b/>
          <w:bCs/>
          <w:color w:val="auto"/>
          <w:sz w:val="24"/>
          <w:szCs w:val="24"/>
        </w:rPr>
        <w:t>Краткосрочный план урока по русской литературе.</w:t>
      </w:r>
    </w:p>
    <w:tbl>
      <w:tblPr>
        <w:tblW w:w="159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325"/>
        <w:gridCol w:w="2043"/>
        <w:gridCol w:w="2607"/>
        <w:gridCol w:w="2440"/>
        <w:gridCol w:w="110"/>
        <w:gridCol w:w="1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ru-RU" w:bidi="ru-RU"/>
              </w:rPr>
              <w:t>Раздел: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sz w:val="24"/>
                <w:szCs w:val="24"/>
                <w:lang w:eastAsia="ru-RU" w:bidi="ru-RU"/>
              </w:rPr>
              <w:t>«Сатира на общество»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1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з Екатерина Анатольевна</w:t>
            </w:r>
          </w:p>
          <w:p>
            <w:pPr>
              <w:pStyle w:val="23"/>
              <w:shd w:fill="FFFFFF" w:val="clear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ГУ «Рождественская средняя общеобразовательная школа» отдела образования Павлодарского района, </w:t>
            </w:r>
          </w:p>
          <w:p>
            <w:pPr>
              <w:pStyle w:val="23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Павлодарской области.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kk-KZ" w:eastAsia="ru-RU" w:bidi="ru-RU"/>
              </w:rPr>
            </w:pPr>
            <w:r>
              <w:rPr>
                <w:b/>
                <w:sz w:val="24"/>
                <w:szCs w:val="24"/>
                <w:lang w:val="kk-KZ" w:eastAsia="ru-RU" w:bidi="ru-RU"/>
              </w:rPr>
              <w:t xml:space="preserve">Дата </w:t>
            </w:r>
          </w:p>
        </w:tc>
        <w:tc>
          <w:tcPr>
            <w:tcW w:w="1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eastAsia="Century Schoolbook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" w:cs="Times New Roman"/>
                <w:b/>
                <w:sz w:val="24"/>
                <w:szCs w:val="24"/>
              </w:rPr>
              <w:t xml:space="preserve">Класс: </w:t>
            </w:r>
          </w:p>
        </w:tc>
        <w:tc>
          <w:tcPr>
            <w:tcW w:w="1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entury Schoolbook" w:cs="Times New Roman"/>
                <w:b/>
                <w:color w:val="auto"/>
                <w:sz w:val="24"/>
                <w:szCs w:val="24"/>
              </w:rPr>
              <w:t>9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eastAsia="Century Schoolbook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" w:cs="Times New Roman"/>
                <w:b/>
                <w:sz w:val="24"/>
                <w:szCs w:val="24"/>
              </w:rPr>
            </w:r>
          </w:p>
        </w:tc>
        <w:tc>
          <w:tcPr>
            <w:tcW w:w="1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cs="Times New Roman"/>
                <w:b/>
                <w:color w:val="auto"/>
                <w:sz w:val="24"/>
                <w:szCs w:val="24"/>
              </w:rPr>
              <w:t xml:space="preserve">Количество присутствующих:                                                                      </w:t>
            </w:r>
            <w:r>
              <w:rPr>
                <w:rStyle w:val="21"/>
                <w:rFonts w:eastAsia="Century Schoolbook" w:cs="Times New Roman"/>
                <w:b/>
                <w:color w:val="auto"/>
                <w:sz w:val="24"/>
                <w:szCs w:val="24"/>
              </w:rPr>
              <w:t>Количество отсутствующих: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37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b/>
                <w:color w:val="auto"/>
                <w:sz w:val="24"/>
                <w:szCs w:val="24"/>
                <w:lang w:val="ru-RU"/>
              </w:rPr>
              <w:t>Образы помещиков в  поэме Н.В. Гоголя «Мертвые души»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Цели обучения, которые необходимо достичь на данном уроке</w:t>
            </w:r>
          </w:p>
        </w:tc>
        <w:tc>
          <w:tcPr>
            <w:tcW w:w="1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5.1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изовать героев произведения, их поступки, мотивы поведения, значение  имен и фамили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cs="Times New Roman"/>
                <w:b/>
                <w:bCs/>
                <w:color w:val="auto"/>
                <w:sz w:val="24"/>
                <w:szCs w:val="24"/>
              </w:rPr>
              <w:t>Цели урока</w:t>
            </w:r>
          </w:p>
        </w:tc>
        <w:tc>
          <w:tcPr>
            <w:tcW w:w="1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героев произведения на основе их меж</w:t>
              <w:softHyphen/>
              <w:t>личностных отношений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эпизод покупки Чичиковым мертвых душ у Манилова и определить его место и функцию в композиции поэмы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редства и приемы создания образа Манилова.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Все учащиеся смогут: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пределять значение имён и фамилий героев помещиков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Характеризовать героев произведения через таблицу сравнений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Давать оценку поступ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тивам п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героев через письмо, выражая отношение к герою (употребив выражение «нравится / не нравится»).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едыдущее обучение</w:t>
            </w:r>
          </w:p>
        </w:tc>
        <w:tc>
          <w:tcPr>
            <w:tcW w:w="12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давать характеристику героев произведения на основе их социальных и межличностных отношений.</w:t>
            </w:r>
          </w:p>
        </w:tc>
      </w:tr>
      <w:tr>
        <w:trPr>
          <w:trHeight w:val="265" w:hRule="atLeast"/>
        </w:trPr>
        <w:tc>
          <w:tcPr>
            <w:tcW w:w="1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 урока</w:t>
            </w:r>
          </w:p>
        </w:tc>
      </w:tr>
      <w:tr>
        <w:trPr>
          <w:trHeight w:val="4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/врем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4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eastAsia="Century Schoolbook"/>
                <w:b/>
                <w:b/>
                <w:sz w:val="24"/>
                <w:szCs w:val="24"/>
              </w:rPr>
            </w:pPr>
            <w:r>
              <w:rPr>
                <w:rFonts w:eastAsia="Century Schoolbook"/>
                <w:b/>
                <w:sz w:val="24"/>
                <w:szCs w:val="24"/>
              </w:rPr>
              <w:t>Начало урока 0-3 мин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боративной среды. Приём «Цветок  с пожеланиями» (Предложить всем присутствующим встать в круг и  от одного человека к другому передавать цветок так, чтобы, каждый смог пожелать вслух что-нибудь прият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учащихся на группы при помощи карточек с именами героев произведений Н.В.Гоголя («Ночь перед Рождеством», «Ревизор», «Шинел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Выход на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направлено на актуализацию имеющихся знаний учащихс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21"/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GB" w:bidi="ar-SA"/>
              </w:rPr>
              <w:t>Найдите соответствия. Сделайте вывод. Сформулируйте тему урок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A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ru-RU" w:eastAsia="en-US" w:bidi="ar-SA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935"/>
              <w:gridCol w:w="1635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82625" cy="787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8" t="-137" r="-158" b="-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2625" cy="78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589915" cy="7867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3" t="-137" r="-183" b="-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915" cy="786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A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573405" cy="8674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8" t="-124" r="-188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" cy="867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color w:val="00000A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/>
                      <w:color w:val="00000A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Оскотинившийся» кулак</w:t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color w:val="00000A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/>
                      <w:color w:val="00000A"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A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18"/>
                      <w:szCs w:val="18"/>
                      <w:lang w:val="ru-RU" w:eastAsia="en-US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Прореха на человечество»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A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18"/>
                      <w:szCs w:val="18"/>
                      <w:lang w:val="ru-RU" w:eastAsia="en-US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Дубинноголовая»</w:t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A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18"/>
                      <w:szCs w:val="18"/>
                      <w:lang w:val="ru-RU" w:eastAsia="en-US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Рыцарь пустоты»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74370" cy="6946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9" t="-155" r="-159" b="-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4370" cy="694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Бесшабашный враль»</w:t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A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92125" cy="6400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8" t="-169" r="-218" b="-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125" cy="640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A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rFonts w:cs="Times New Roman"/>
                <w:color w:val="auto"/>
                <w:sz w:val="24"/>
                <w:szCs w:val="24"/>
              </w:rPr>
              <w:t>Делятся  на  группы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rFonts w:cs="Times New Roman"/>
                <w:color w:val="auto"/>
                <w:sz w:val="24"/>
                <w:szCs w:val="24"/>
              </w:rPr>
              <w:t>Находят соответствия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rFonts w:cs="Times New Roman"/>
                <w:color w:val="auto"/>
                <w:sz w:val="24"/>
                <w:szCs w:val="24"/>
              </w:rPr>
              <w:t>Делают  вывод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ратегия «Комплимент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255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стный комментарий учител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55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Цветок.</w:t>
            </w:r>
          </w:p>
          <w:p>
            <w:pPr>
              <w:pStyle w:val="Normal"/>
              <w:shd w:fill="FFFFFF" w:val="clear"/>
              <w:spacing w:lineRule="auto" w:line="240" w:before="0" w:after="255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255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255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255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255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255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255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255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255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255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255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езентация</w:t>
            </w:r>
          </w:p>
          <w:p>
            <w:pPr>
              <w:pStyle w:val="Normal"/>
              <w:shd w:fill="FFFFFF" w:val="clear"/>
              <w:spacing w:lineRule="auto" w:line="240" w:before="0" w:after="255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Карточки</w:t>
            </w:r>
          </w:p>
        </w:tc>
      </w:tr>
      <w:tr>
        <w:trPr>
          <w:trHeight w:val="4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A"/>
                <w:sz w:val="24"/>
                <w:szCs w:val="24"/>
                <w:lang w:val="ru-RU" w:eastAsia="en-GB"/>
              </w:rPr>
              <w:t>Середина урока 4-40 мин.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</w:tblGrid>
            <w:tr>
              <w:trPr/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Предтекстовый эта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К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направлено на проверку знаний текста произведения</w:t>
            </w:r>
          </w:p>
          <w:p>
            <w:pPr>
              <w:pStyle w:val="Dochead1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GB"/>
              </w:rPr>
              <w:t>Расположите героев произведения помещиков в той последовательности, в которой происходит ваше знакомство с ними в поэме Н.В.Гоголя «Мёртвые души». Укажите значение говорящей фамилии.</w:t>
            </w:r>
          </w:p>
          <w:p>
            <w:pPr>
              <w:pStyle w:val="Dochead1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A"/>
                <w:sz w:val="24"/>
                <w:szCs w:val="24"/>
                <w:lang w:val="ru-RU" w:eastAsia="en-GB" w:bidi="ar-SA"/>
              </w:rPr>
            </w:r>
          </w:p>
          <w:tbl>
            <w:tblPr>
              <w:tblW w:w="6997" w:type="dxa"/>
              <w:jc w:val="left"/>
              <w:tblInd w:w="-5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1300"/>
              <w:gridCol w:w="2579"/>
              <w:gridCol w:w="3118"/>
            </w:tblGrid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  <w:lang w:val="ru-RU" w:eastAsia="en-GB"/>
                    </w:rPr>
                    <w:t xml:space="preserve">Глава 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  <w:lang w:val="ru-RU" w:eastAsia="en-GB"/>
                    </w:rPr>
                    <w:t>Помещик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  <w:lang w:val="ru-RU" w:eastAsia="en-GB"/>
                    </w:rPr>
                    <w:t>Значение фамилии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color w:val="00000A"/>
                      <w:sz w:val="24"/>
                      <w:szCs w:val="24"/>
                      <w:lang w:val="ru-RU" w:eastAsia="en-GB"/>
                    </w:rPr>
                    <w:t>2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i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i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color w:val="00000A"/>
                      <w:sz w:val="24"/>
                      <w:szCs w:val="24"/>
                      <w:lang w:val="ru-RU" w:eastAsia="en-GB"/>
                    </w:rPr>
                    <w:t>3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i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i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color w:val="00000A"/>
                      <w:sz w:val="24"/>
                      <w:szCs w:val="24"/>
                      <w:lang w:val="ru-RU" w:eastAsia="en-GB"/>
                    </w:rPr>
                    <w:t>4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i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i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color w:val="00000A"/>
                      <w:sz w:val="24"/>
                      <w:szCs w:val="24"/>
                      <w:lang w:val="ru-RU" w:eastAsia="en-GB"/>
                    </w:rPr>
                    <w:t>5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i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i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color w:val="00000A"/>
                      <w:sz w:val="24"/>
                      <w:szCs w:val="24"/>
                      <w:lang w:val="ru-RU" w:eastAsia="en-GB"/>
                    </w:rPr>
                    <w:t>6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i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i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i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</w:tbl>
          <w:p>
            <w:pPr>
              <w:pStyle w:val="Dochead1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 w:eastAsia="en-GB"/>
              </w:rPr>
              <w:t>Приём «Мозговой штурм».</w:t>
            </w:r>
          </w:p>
          <w:p>
            <w:pPr>
              <w:pStyle w:val="Dochead1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GB"/>
              </w:rPr>
              <w:t>Ответьте на вопросы:</w:t>
            </w:r>
          </w:p>
          <w:p>
            <w:pPr>
              <w:pStyle w:val="Dochead1"/>
              <w:spacing w:lineRule="auto" w:line="240" w:before="0" w:after="0"/>
              <w:ind w:left="72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GB"/>
              </w:rPr>
              <w:t>- Сколько глав в поэме «Мёртвые души»? 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en-GB"/>
              </w:rPr>
              <w:t>11 гла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GB"/>
              </w:rPr>
              <w:t>)</w:t>
            </w:r>
          </w:p>
          <w:p>
            <w:pPr>
              <w:pStyle w:val="Dochead1"/>
              <w:spacing w:lineRule="auto" w:line="240" w:before="0" w:after="0"/>
              <w:ind w:left="72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GB"/>
              </w:rPr>
              <w:t>- Назовите главы, в которых Чичиков путешествует по окрестностям города, посещая помещиков. 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en-GB"/>
              </w:rPr>
              <w:t>2-6 глав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GB"/>
              </w:rPr>
              <w:t xml:space="preserve">) </w:t>
            </w:r>
          </w:p>
          <w:p>
            <w:pPr>
              <w:pStyle w:val="Dochead1"/>
              <w:spacing w:lineRule="auto" w:line="240" w:before="0" w:after="0"/>
              <w:ind w:left="72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GB"/>
              </w:rPr>
              <w:t>- В какой главе находится эпизод о капитане Копейкине? 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en-GB"/>
              </w:rPr>
              <w:t>11 глава)</w:t>
            </w:r>
          </w:p>
          <w:p>
            <w:pPr>
              <w:pStyle w:val="Dochead1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GB"/>
              </w:rPr>
              <w:t>- Как вы считаете, правильно ли автор подобрал каждому герою помещику фамилию? Обоснуйте.</w:t>
            </w:r>
          </w:p>
          <w:p>
            <w:pPr>
              <w:pStyle w:val="Dochead1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GB"/>
              </w:rPr>
              <w:t>Ф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Устный комментарий учит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Текстовый этап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К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характеризует героев произведения через таблицу сравнений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ифференциация по степени усложнения материа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ада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направлено на умение ориентироваться в тексте произвед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Группа 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адание для всех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полните таблицу, опираясь на текст произвед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Дайте характеристику одному из помещико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GB" w:bidi="ar-SA"/>
              </w:rPr>
            </w:r>
          </w:p>
          <w:tbl>
            <w:tblPr>
              <w:tblW w:w="7570" w:type="dxa"/>
              <w:jc w:val="left"/>
              <w:tblInd w:w="-5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1421"/>
              <w:gridCol w:w="1057"/>
              <w:gridCol w:w="1426"/>
              <w:gridCol w:w="1426"/>
              <w:gridCol w:w="1111"/>
              <w:gridCol w:w="1129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Помещик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Авторская характеристика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Портретная характеристика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Речевая характеристика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Отношение к хозяйству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Отношение к людям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  <w:t>Манилов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  <w:t>Коробочка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  <w:t>Ноздрёв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  <w:t>Собакевич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  <w:t>Плюшкин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ФО по дескрипторам. </w:t>
            </w:r>
          </w:p>
          <w:tbl>
            <w:tblPr>
              <w:tblW w:w="7240" w:type="dxa"/>
              <w:jc w:val="left"/>
              <w:tblInd w:w="-18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2445"/>
              <w:gridCol w:w="3375"/>
              <w:gridCol w:w="705"/>
              <w:gridCol w:w="715"/>
            </w:tblGrid>
            <w:tr>
              <w:trPr/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Критерии оценива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Дескрипторы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+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-</w:t>
                  </w:r>
                </w:p>
              </w:tc>
            </w:tr>
            <w:tr>
              <w:trPr/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Учащийся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8" w:leader="none"/>
                    </w:tabs>
                    <w:spacing w:lineRule="auto" w:line="240" w:before="6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Характеризует героев произведения через таблицу сравн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Заполняет таблицу, опираясь на текст произведения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Даёт характеристику одного из помещиков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Не допускает речевые ошибки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Группа 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адание для большин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Заполните таблицу, опираясь на текст произведения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дготовьте характеристику одного из помещиков, дополнив образ знаменитыми гоголевскими зоомофными сравнениям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GB" w:bidi="ar-SA"/>
              </w:rPr>
            </w:r>
          </w:p>
          <w:tbl>
            <w:tblPr>
              <w:tblW w:w="7281" w:type="dxa"/>
              <w:jc w:val="left"/>
              <w:tblInd w:w="-5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1459"/>
              <w:gridCol w:w="1700"/>
              <w:gridCol w:w="1876"/>
              <w:gridCol w:w="2246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Помещик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Моральное разложение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Экономический упадок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Зоомофорное сравнение.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  <w:t>Манил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  <w:t>Коробочк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  <w:t>Ноздрё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  <w:t>Собакевич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  <w:t>Плюшкин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ФО по дескрипторам. </w:t>
            </w:r>
          </w:p>
          <w:tbl>
            <w:tblPr>
              <w:tblW w:w="7210" w:type="dxa"/>
              <w:jc w:val="left"/>
              <w:tblInd w:w="12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2715"/>
              <w:gridCol w:w="3075"/>
              <w:gridCol w:w="705"/>
              <w:gridCol w:w="715"/>
            </w:tblGrid>
            <w:tr>
              <w:trPr/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Критерии оценивания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Дескрипторы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+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-</w:t>
                  </w:r>
                </w:p>
              </w:tc>
            </w:tr>
            <w:tr>
              <w:trPr/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Учащийся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8" w:leader="none"/>
                    </w:tabs>
                    <w:spacing w:lineRule="auto" w:line="240" w:before="6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Характеризует героев произведения через сравн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Заполняет таблицу, опираясь на текст произведения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Даёт характеристику одного из помещиков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Дополняет образ помещика знаменитыми гоголевскими зоомофными сравнениями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Не допускает речевые ошибки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Группа 3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адание для некоторых.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полните таблицу, опираясь на текст произвед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опоставьте образы помещиков в следующем сочетании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Манилов – Коробочк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оздрёв – Собакеви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GB" w:bidi="ar-SA"/>
              </w:rPr>
            </w:r>
          </w:p>
          <w:tbl>
            <w:tblPr>
              <w:tblW w:w="4885" w:type="dxa"/>
              <w:jc w:val="left"/>
              <w:tblInd w:w="-5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1614"/>
              <w:gridCol w:w="1791"/>
              <w:gridCol w:w="1480"/>
            </w:tblGrid>
            <w:tr>
              <w:trPr>
                <w:trHeight w:val="251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Помещик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Экономический упадок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Моральное разложение.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  <w:t>Манилов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  <w:t>Коробочка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  <w:t>Общее:</w:t>
                  </w:r>
                </w:p>
              </w:tc>
              <w:tc>
                <w:tcPr>
                  <w:tcW w:w="3271" w:type="dxa"/>
                  <w:gridSpan w:val="2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GB" w:bidi="ar-SA"/>
              </w:rPr>
            </w:r>
          </w:p>
          <w:tbl>
            <w:tblPr>
              <w:tblW w:w="4885" w:type="dxa"/>
              <w:jc w:val="left"/>
              <w:tblInd w:w="-5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1614"/>
              <w:gridCol w:w="1791"/>
              <w:gridCol w:w="1480"/>
            </w:tblGrid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Помещик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Экономический упадок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Моральное разложение.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  <w:t>Ноздрёв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  <w:t>Собакевич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</w:tcPr>
                <w:p>
                  <w:pPr>
                    <w:pStyle w:val="Dochead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65BD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ochead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A"/>
                      <w:sz w:val="24"/>
                      <w:szCs w:val="24"/>
                      <w:lang w:val="ru-RU" w:eastAsia="en-GB"/>
                    </w:rPr>
                    <w:t>Общее:</w:t>
                  </w:r>
                </w:p>
              </w:tc>
              <w:tc>
                <w:tcPr>
                  <w:tcW w:w="3271" w:type="dxa"/>
                  <w:gridSpan w:val="2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eastAsia="Calibri"/>
                <w:color w:val="00000A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ФО по дескрипторам. </w:t>
            </w:r>
          </w:p>
          <w:tbl>
            <w:tblPr>
              <w:tblW w:w="7195" w:type="dxa"/>
              <w:jc w:val="left"/>
              <w:tblInd w:w="27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2745"/>
              <w:gridCol w:w="1935"/>
              <w:gridCol w:w="1800"/>
              <w:gridCol w:w="715"/>
            </w:tblGrid>
            <w:tr>
              <w:trPr/>
              <w:tc>
                <w:tcPr>
                  <w:tcW w:w="2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Критерии оценивания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Дескрипторы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+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-</w:t>
                  </w:r>
                </w:p>
              </w:tc>
            </w:tr>
            <w:tr>
              <w:trPr/>
              <w:tc>
                <w:tcPr>
                  <w:tcW w:w="2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Учащийся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8" w:leader="none"/>
                    </w:tabs>
                    <w:spacing w:lineRule="auto" w:line="240" w:before="6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Характеризует героев произведения через сравн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Заполняет таблицу, опираясь на текст произведен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Сравнивает образы двух помещиков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Не допускает речевые ошибки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заимооценивание в группе по дескриптора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изминутка. (С целью профилактики переутомления).</w:t>
            </w:r>
          </w:p>
          <w:p>
            <w:pPr>
              <w:pStyle w:val="Normal"/>
              <w:spacing w:before="0" w:after="0"/>
              <w:rPr>
                <w:rFonts w:eastAsia="Calibri" w:cs="Liberation Serif;Times New Roman"/>
                <w:color w:val="00000A"/>
                <w:sz w:val="24"/>
                <w:szCs w:val="24"/>
                <w:u w:val="single"/>
                <w:lang w:val="ru-RU" w:eastAsia="en-US" w:bidi="ar-SA"/>
              </w:rPr>
            </w:pPr>
            <w:r>
              <w:rPr>
                <w:rFonts w:eastAsia="Calibri" w:cs="Liberation Serif;Times New Roman"/>
                <w:color w:val="00000A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слетекстовый эта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ада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направлено на умение писать письмо, выражая своё отношение к  поступкам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мотивам по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геро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Напишите письмо помещику (на выбор). (Объём 100-120 слов), выразив отношение к поступка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тивам п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героя (употребив выражение «нравится / не нравится»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ФО по дескрипторам</w:t>
            </w:r>
          </w:p>
          <w:tbl>
            <w:tblPr>
              <w:tblW w:w="7210" w:type="dxa"/>
              <w:jc w:val="left"/>
              <w:tblInd w:w="12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2760"/>
              <w:gridCol w:w="3210"/>
              <w:gridCol w:w="525"/>
              <w:gridCol w:w="715"/>
            </w:tblGrid>
            <w:tr>
              <w:trPr/>
              <w:tc>
                <w:tcPr>
                  <w:tcW w:w="2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Критерии оценивания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Дескрипторы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+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-</w:t>
                  </w:r>
                </w:p>
              </w:tc>
            </w:tr>
            <w:tr>
              <w:trPr/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Учащийся</w:t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8" w:leader="none"/>
                    </w:tabs>
                    <w:spacing w:lineRule="auto" w:line="240"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Выражает оценку поступка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мотивам повед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героя через письмо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Пишет письмо помещику  (на выбор).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Пишет письмо помещик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(Объём 100-120 слов),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ражает оценку поступкам и мотивам поведения геро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(употребив выражение «нравитс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/ не нравится»).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Соблюдает речевые нормы.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A"/>
                      <w:sz w:val="24"/>
                      <w:szCs w:val="24"/>
                      <w:lang w:val="ru-RU" w:eastAsia="en-GB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Ф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амооцени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братная связь от учител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chead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lang w:val="ru-RU" w:eastAsia="en-GB" w:bidi="ar-SA"/>
              </w:rPr>
              <w:t>Работа с таблицами</w:t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color w:val="00000A"/>
                <w:sz w:val="24"/>
                <w:szCs w:val="24"/>
                <w:lang w:val="ru-RU" w:eastAsia="en-GB" w:bidi="ar-SA"/>
              </w:rPr>
              <w:t>Отвечают на вопросы</w:t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lang w:val="ru-RU" w:eastAsia="en-GB" w:bidi="ar-SA"/>
              </w:rPr>
              <w:t>Работают с текстом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  <w:t>Таблица</w:t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 w:eastAsia="en-GB"/>
              </w:rPr>
              <w:t>Таблица</w:t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 w:eastAsia="en-GB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 w:eastAsia="en-GB"/>
              </w:rPr>
              <w:t>Текст произведения</w:t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</w:rPr>
              <w:instrText xml:space="preserve"> HYPERLINK "http://zhazushy.kz/9rhr/" \l "p=114"</w:instrTex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</w:rPr>
              <w:t>http</w: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  <w:lang w:val="ru-RU"/>
              </w:rPr>
              <w:instrText xml:space="preserve"> HYPERLINK "http://zhazushy.kz/9rhr/" \l "p=114"</w:instrTex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</w:rPr>
              <w:instrText xml:space="preserve"> HYPERLINK "http://zhazushy.kz/9rhr/" \l "p=114"</w:instrTex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</w:rPr>
              <w:t>zhazushy</w: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  <w:lang w:val="ru-RU"/>
              </w:rPr>
              <w:instrText xml:space="preserve"> HYPERLINK "http://zhazushy.kz/9rhr/" \l "p=114"</w:instrTex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</w:rPr>
              <w:instrText xml:space="preserve"> HYPERLINK "http://zhazushy.kz/9rhr/" \l "p=114"</w:instrTex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</w:rPr>
              <w:t>kz</w: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  <w:lang w:val="ru-RU"/>
              </w:rPr>
              <w:instrText xml:space="preserve"> HYPERLINK "http://zhazushy.kz/9rhr/" \l "p=114"</w:instrTex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/9</w: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</w:rPr>
              <w:instrText xml:space="preserve"> HYPERLINK "http://zhazushy.kz/9rhr/" \l "p=114"</w:instrTex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</w:rPr>
              <w:t>rhr</w: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  <w:lang w:val="ru-RU"/>
              </w:rPr>
              <w:instrText xml:space="preserve"> HYPERLINK "http://zhazushy.kz/9rhr/" \l "p=114"</w:instrTex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/#</w: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</w:rPr>
              <w:instrText xml:space="preserve"> HYPERLINK "http://zhazushy.kz/9rhr/" \l "p=114"</w:instrTex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</w:rPr>
              <w:t>p</w: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  <w:lang w:val="ru-RU"/>
              </w:rPr>
              <w:instrText xml:space="preserve"> HYPERLINK "http://zhazushy.kz/9rhr/" \l "p=114"</w:instrTex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=114</w: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/>
                <w:rFonts w:eastAsia="Times New Roman" w:cs="Times New Roman" w:ascii="Times New Roman" w:hAnsi="Times New Roman"/>
                <w:lang w:val="ru-RU"/>
              </w:rPr>
              <w:fldChar w:fldCharType="end"/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z w:val="24"/>
                <w:szCs w:val="24"/>
                <w:lang w:val="ru-RU" w:eastAsia="en-GB" w:bidi="ar-SA"/>
              </w:rPr>
            </w:r>
          </w:p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Дескрипторы</w:t>
            </w:r>
          </w:p>
        </w:tc>
      </w:tr>
      <w:tr>
        <w:trPr>
          <w:trHeight w:val="4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 41-45 мин.</w:t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флексия знаний.</w:t>
            </w:r>
            <w:r>
              <w:rPr>
                <w:rFonts w:cs="Times New Roman"/>
                <w:bCs/>
                <w:sz w:val="24"/>
                <w:szCs w:val="24"/>
              </w:rPr>
              <w:t xml:space="preserve"> Приём «Неоконченное предложение».</w:t>
            </w:r>
          </w:p>
          <w:p>
            <w:pPr>
              <w:pStyle w:val="23"/>
              <w:rPr/>
            </w:pPr>
            <w:r>
              <w:rPr>
                <w:rStyle w:val="C5"/>
                <w:rFonts w:cs="Times New Roman"/>
                <w:i/>
                <w:iCs/>
                <w:sz w:val="24"/>
                <w:szCs w:val="24"/>
                <w:highlight w:val="white"/>
              </w:rPr>
              <w:t>Учвщиеся по кругу высказываются одним предложением, выбирая начало </w:t>
            </w:r>
            <w:r>
              <w:rPr>
                <w:rStyle w:val="C0"/>
                <w:rFonts w:cs="Times New Roman"/>
                <w:bCs/>
                <w:i/>
                <w:iCs/>
                <w:sz w:val="24"/>
                <w:szCs w:val="24"/>
                <w:highlight w:val="white"/>
              </w:rPr>
              <w:t>фразы из рефлексивного экрана</w:t>
            </w:r>
            <w:r>
              <w:rPr>
                <w:rStyle w:val="C5"/>
                <w:rFonts w:cs="Times New Roman"/>
                <w:i/>
                <w:iCs/>
                <w:sz w:val="24"/>
                <w:szCs w:val="24"/>
                <w:highlight w:val="white"/>
              </w:rPr>
              <w:t> на доске.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2445"/>
            </w:tblGrid>
            <w:tr>
              <w:trPr>
                <w:trHeight w:val="218" w:hRule="atLeast"/>
              </w:trPr>
              <w:tc>
                <w:tcPr>
                  <w:tcW w:w="2550" w:type="dxa"/>
                  <w:tcBorders/>
                </w:tcPr>
                <w:p>
                  <w:pPr>
                    <w:pStyle w:val="23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годня я узнал…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23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ня удивило…</w: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</w:tcPr>
                <w:p>
                  <w:pPr>
                    <w:pStyle w:val="23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ыло интересно…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23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 приобрел…</w: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</w:tcPr>
                <w:p>
                  <w:pPr>
                    <w:pStyle w:val="23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ыло трудно…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23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 научился…</w: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</w:tcPr>
                <w:p>
                  <w:pPr>
                    <w:pStyle w:val="23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 выполнял задания…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23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 меня получилось …</w: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</w:tcPr>
                <w:p>
                  <w:pPr>
                    <w:pStyle w:val="23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 понял, что…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23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 смог …</w: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</w:tcPr>
                <w:p>
                  <w:pPr>
                    <w:pStyle w:val="23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ерь я могу…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23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 попробую…</w: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</w:tcPr>
                <w:p>
                  <w:pPr>
                    <w:pStyle w:val="23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 почувствовал, что…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23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не захотелось…</w:t>
                  </w:r>
                </w:p>
              </w:tc>
            </w:tr>
          </w:tbl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комментарий учителя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экран на доске</w:t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chead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GB"/>
              </w:rPr>
              <w:t xml:space="preserve">Задание на дом.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60" w:after="20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ru-RU" w:eastAsia="en-GB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6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ифференциация по степени усложнения материала.</w:t>
            </w:r>
          </w:p>
          <w:p>
            <w:pPr>
              <w:pStyle w:val="Dochead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GB"/>
              </w:rPr>
              <w:t>Подготовьте сообщение о взаимоотношении Чичикова с помещиками.</w:t>
            </w:r>
          </w:p>
          <w:p>
            <w:pPr>
              <w:pStyle w:val="Dochead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GB"/>
              </w:rPr>
              <w:t>Составьте 2 вопроса высокого порядка о жизни Чичикова.</w:t>
            </w:r>
          </w:p>
          <w:p>
            <w:pPr>
              <w:pStyle w:val="Dochead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GB"/>
              </w:rPr>
              <w:t>Составьте интеллект-карту под названием «Путешествие Чичикова как мотив движения вниз»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  <w:sz w:val="24"/>
                <w:szCs w:val="24"/>
                <w:lang w:val="ru-RU" w:eastAsia="en-GB"/>
              </w:rPr>
              <w:t>Карточки с домашним заданием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Dochead1Char">
    <w:name w:val="Doc head 1 Char"/>
    <w:qFormat/>
    <w:rPr>
      <w:rFonts w:ascii="Arial" w:hAnsi="Arial" w:eastAsia="Times New Roman" w:cs="Times New Roman"/>
      <w:b/>
      <w:bCs/>
      <w:color w:val="0065BD"/>
      <w:sz w:val="28"/>
      <w:szCs w:val="28"/>
      <w:lang w:val="en-GB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5">
    <w:name w:val="c5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 + Полужирный"/>
    <w:basedOn w:val="2"/>
    <w:qFormat/>
    <w:rPr>
      <w:rFonts w:ascii="Century Schoolbook" w:hAnsi="Century Schoolbook" w:eastAsia="Century Schoolbook" w:cs="Century Schoolbook"/>
      <w:i/>
      <w:iCs/>
      <w:caps w:val="false"/>
      <w:smallCaps w:val="false"/>
      <w:color w:val="000000"/>
      <w:spacing w:val="0"/>
      <w:w w:val="100"/>
      <w:sz w:val="18"/>
      <w:szCs w:val="18"/>
      <w:lang w:val="ru-RU" w:eastAsia="ru-RU" w:bidi="ru-RU"/>
    </w:rPr>
  </w:style>
  <w:style w:type="character" w:styleId="22">
    <w:name w:val="Основной текст (2) + Курсив"/>
    <w:basedOn w:val="2"/>
    <w:qFormat/>
    <w:rPr>
      <w:rFonts w:ascii="Century Schoolbook" w:hAnsi="Century Schoolbook" w:eastAsia="Century Schoolbook" w:cs="Century Schoolbook"/>
      <w:i/>
      <w:iCs/>
      <w:caps w:val="false"/>
      <w:smallCaps w:val="false"/>
      <w:color w:val="000000"/>
      <w:spacing w:val="-30"/>
      <w:w w:val="100"/>
      <w:sz w:val="18"/>
      <w:szCs w:val="18"/>
      <w:lang w:val="ru-RU" w:eastAsia="ru-RU" w:bidi="ru-RU"/>
    </w:rPr>
  </w:style>
  <w:style w:type="character" w:styleId="2Exact">
    <w:name w:val="Основной текст (2) Exac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ochead1">
    <w:name w:val="Doc head 1"/>
    <w:basedOn w:val="Normal"/>
    <w:qFormat/>
    <w:pPr>
      <w:widowControl w:val="false"/>
      <w:spacing w:lineRule="exact" w:line="260" w:before="0" w:after="0"/>
      <w:ind w:left="0" w:right="119" w:hanging="0"/>
    </w:pPr>
    <w:rPr>
      <w:rFonts w:ascii="Arial" w:hAnsi="Arial" w:eastAsia="Times New Roman" w:cs="Times New Roman"/>
      <w:b/>
      <w:bCs/>
      <w:color w:val="0065BD"/>
      <w:sz w:val="28"/>
      <w:szCs w:val="28"/>
      <w:lang w:val="en-GB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48:00Z</dcterms:created>
  <dc:creator>ИПК</dc:creator>
  <dc:description/>
  <dc:language>en-US</dc:language>
  <cp:lastModifiedBy/>
  <cp:lastPrinted>1995-11-21T17:41:00Z</cp:lastPrinted>
  <dcterms:modified xsi:type="dcterms:W3CDTF">2021-12-07T12:49:28Z</dcterms:modified>
  <cp:revision>33</cp:revision>
  <dc:subject/>
  <dc:title/>
</cp:coreProperties>
</file>