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ВОСПИТАТЕЛЬНАЯ РАБОТА ПРЕПОДАВАТЕЛЯ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В ГРУППАХ С ПОЛИЭТНИЧЕСКИМ СОСТАВОМ СТУДЕНТОВ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еподаватель кафедры «Общественных дисциплин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ГККП «Высший колледж новых технологий им.М.Утебаева», г.Шымкент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Бекметова Ольга Валентиновна</w:t>
      </w:r>
    </w:p>
    <w:p>
      <w:pPr>
        <w:pStyle w:val="Normal"/>
        <w:widowControl w:val="false"/>
        <w:spacing w:lineRule="atLeast" w:line="36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циональная политика Казахстана базируется на принципах верховенства закона, разумного сочетания прав наций и прав человека. Опыт межэтнической политики, осуществляемой Казахстаном, признан ценным в мировом сообществе. Гражданам нашей страны присущи такие качества как </w:t>
      </w:r>
      <w:r>
        <w:rPr>
          <w:szCs w:val="28"/>
        </w:rPr>
        <w:t xml:space="preserve">сотрудничество людей разных национальностей, толерантность, взаимоуважение, которые закладываются с раннего возраста и развиваются в течение жизни. </w:t>
      </w:r>
    </w:p>
    <w:p>
      <w:pPr>
        <w:pStyle w:val="21"/>
        <w:spacing w:lineRule="auto" w:line="240" w:before="0" w:after="0"/>
        <w:ind w:left="0" w:right="-5" w:firstLine="539"/>
        <w:jc w:val="both"/>
        <w:rPr>
          <w:szCs w:val="28"/>
        </w:rPr>
      </w:pPr>
      <w:r>
        <w:rPr>
          <w:szCs w:val="28"/>
        </w:rPr>
        <w:t xml:space="preserve">Закон РК «Об образовании» требует активного формирования у молодежи высоких нравственных качеств: чувства национальной гордости, патриотизма, гуманного отношения к людям, уважения к своей культуре, самобытности народа, нравственного поведения. Поэтому сегодня крайне необходимо проводить целенаправленную работу по формированию нравственной терпимости между студентами, представителями различных этнических общностей, воспитание коммуникативной компетентности, культуры межэтнических отношений у современной молодежи. </w:t>
      </w:r>
    </w:p>
    <w:p>
      <w:pPr>
        <w:pStyle w:val="Normal"/>
        <w:widowControl w:val="false"/>
        <w:ind w:firstLine="53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Каждый преподаватель должен учитывать специфику проведения  воспитательной работы в группе с полиэтническим составом. Социально-психологический анализ групп данного типа позволяет выделить некоторые специфические особенности процесса осуществления воспитательной работы в них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Batang;바탕"/>
          <w:szCs w:val="28"/>
          <w:lang w:eastAsia="ko-KR"/>
        </w:rPr>
        <w:t>Прежде всего, различия в обычаях и традициях, которые зачастую приводят к тому, что некоторые из ребят стараются выдать свои традиции за эталон, за тот образец, с которого, по их мнению, всем надо брать пример. Это влечет за собой проявление высокомерия, «национального чванства», тщеславия, гипертрофии национального сознания, наряду с этим нередко проявляется бестактность к представителям другого этноса. Она выражается в таких формах, как:</w:t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обращение не по имени, а по национальной принадлежности;</w:t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высказывания своего впечатления о человеке другой национальности, с кем общается (иногда даже в его присутствии);</w:t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наделение определенной роли в совместной деятельности, исходя из принципа национальной принадле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Такое положение требует особого подхода к осуществлению воспитательной работы в группах </w:t>
      </w:r>
      <w:r>
        <w:rPr>
          <w:rFonts w:eastAsia="Batang;바탕"/>
          <w:szCs w:val="28"/>
          <w:lang w:eastAsia="ko-KR"/>
        </w:rPr>
        <w:t>с полиэтническим составом. В ней должны быть полно представлены богатства национальной культуры, образ жизни каждого этноса, их традиции, обычаи, социальные нормы поведения, духовные ц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Batang;바탕"/>
          <w:szCs w:val="28"/>
          <w:lang w:eastAsia="ko-KR"/>
        </w:rPr>
        <w:t>1. Преподаватель должен уделять большое внимание ознакомлению студентов с культурой, литературой, традициями народов, представители которых обучаются в данной группе. Искреннее уважение к родному народу, его культуре со стороны людей другой национальности порождает ответное чувство уважения и к своим сокурсникам, к их культурным ценностям, музыке, песням, танцам, традициям, обычаям, фольклору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 В процессе осуществления воспитательной работы целесообразно создание групп для изучения родной культуры на своем языке, ознакомление с различными национальными играми, праздниками, обычаями и другими духовными ценностями. Это направление в воспитании разовьет у студентов интерес к культуре как своего, так и других этносов. Естественно, что создание таких групп зависит от количества студентов одной этнической группы, но эти вопросы организационного плана вполне решаемы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Их можно осуществить с помощью родителей, привлекая их к организации многоплановой развивающей деятельности художественно-познавательного характера. В нашем городе функционируют национально- культурные центры, которые также располагают возможностями организации такой работы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. Каждому преподавателю также необходимо знание социально-культурных особенностей, этнопедагогических и этнопсихологических черт культуры, под воздействием которой складываются межэтнические отношения среди студентов в семьях. При этом самым главным для преподавателя является умение отыскивать истоки соприкосновения интересов студентов разных национальностей в общечеловеческой культуре, включающие в себя гуманистические ценности морали, искусства, воспитания, религии разных народов. Это позволит создать такую обстановку в группе, при которой студенты разных национальностей не могут оставаться равнодушными друг к другу, проявляют взаимный интерес к личностным качествам и духовным запросам своих сокурсников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целью гармонизации межэтнических отношений, создания нормальной социально-этнической и психологической атмосферы в студенческой группе, а также формирования гуманистических этнокультурных связей целесообразно вовлекать студентов в такие многоплановые учебные и внеучебные виды деятельности, как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оведение национальных праздников, памятных дат исторического значения, юбилеев выдающихся деятелей культуры, литературы, науки и народных героев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оведение олимпиад, выставок о национальной культуре, игр, спортивных соревнований по национальным видам спорт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оведение фольклорных концертов с исполнением национальных песен и танцев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оведение конкурсов на лучшее приготовление национальных блюд и другие мероприятия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Таким образом, для организации успешной работы в группах с полиэтническим составом студентов преподавателям необходимо включать в план воспитательной работы мероприятия, реализующие взаимодействие с этническими диаспорами, представленными в группе, и имеющие своей целью воспитание толерантности, взаимоуважения, которые очень важны всех казахстанцев в целом.</w:t>
      </w:r>
    </w:p>
    <w:p>
      <w:pPr>
        <w:pStyle w:val="Normal"/>
        <w:widowControl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28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34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07:00Z</dcterms:created>
  <dc:creator>JSC</dc:creator>
  <dc:description/>
  <cp:keywords/>
  <dc:language>en-US</dc:language>
  <cp:lastModifiedBy>Admin</cp:lastModifiedBy>
  <dcterms:modified xsi:type="dcterms:W3CDTF">2023-02-19T12:36:00Z</dcterms:modified>
  <cp:revision>15</cp:revision>
  <dc:subject/>
  <dc:title/>
</cp:coreProperties>
</file>