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/>
          <w:sz w:val="32"/>
          <w:szCs w:val="32"/>
        </w:rPr>
        <w:t>Социально-эмоциональное развитие одарённых детей: Как художественная школа и дополнительное образование могут помоч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ременное образование сталкивается с важной задачей — поддержкой одарённых детей не только в академическом, но и в социально-эмоциональном плане. Особую роль в этом процессе играют художественные школы и учреждения дополнительного образования, которые предоставляют уникальные возможности для развития талантов и гармоничного формирования личности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>Особенности социально-эмоционального развития одарённых дете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дарённые дети часто обладают высокой чувствительностью, развитым воображением и стремлением к совершенству. Однако эти качества могут приводить к ряду социальных и эмоциональных трудностей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Изоляция и непонимание</w:t>
      </w:r>
      <w:r>
        <w:rPr>
          <w:rFonts w:cs="Times New Roman" w:ascii="Times New Roman" w:hAnsi="Times New Roman"/>
          <w:sz w:val="28"/>
          <w:szCs w:val="28"/>
        </w:rPr>
        <w:t>: Такие дети могут ощущать себя "не такими, как все", испытывая сложности в общении со сверстниками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ерфекционизм</w:t>
      </w:r>
      <w:r>
        <w:rPr>
          <w:rFonts w:cs="Times New Roman" w:ascii="Times New Roman" w:hAnsi="Times New Roman"/>
          <w:sz w:val="28"/>
          <w:szCs w:val="28"/>
        </w:rPr>
        <w:t>: Стремление к идеалу может вызывать страх ошибки и снижать мотивацию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Эмоциональная нестабильность</w:t>
      </w:r>
      <w:r>
        <w:rPr>
          <w:rFonts w:cs="Times New Roman" w:ascii="Times New Roman" w:hAnsi="Times New Roman"/>
          <w:sz w:val="28"/>
          <w:szCs w:val="28"/>
        </w:rPr>
        <w:t>: Высокая эмоциональная реактивность может приводить к стрессу и тревожности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>Роль художественной школы в поддержке одарённых дете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удожественные школы обладают уникальными возможностями для поддержки социально-эмоционального развития одарённых детей: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>Творческая среда для самовыражения</w:t>
      </w:r>
      <w:r>
        <w:rPr>
          <w:rFonts w:cs="Times New Roman"/>
          <w:sz w:val="28"/>
          <w:szCs w:val="28"/>
        </w:rPr>
        <w:t>: Занятия искусством позволяют детям выражать свои чувства и мысли через художественные образы, что способствует эмоциональной разрядке и развитию самопознания.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>Сообщество единомышленников</w:t>
      </w:r>
      <w:r>
        <w:rPr>
          <w:rFonts w:cs="Times New Roman"/>
          <w:sz w:val="28"/>
          <w:szCs w:val="28"/>
        </w:rPr>
        <w:t>: В художественной школе дети встречают сверстников с похожими интересами и талантами, что способствует установлению дружеских отношений и уменьшению чувства изоляции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>Развитие эмпатии и коммуникации</w:t>
      </w:r>
      <w:r>
        <w:rPr>
          <w:rFonts w:cs="Times New Roman"/>
          <w:sz w:val="28"/>
          <w:szCs w:val="28"/>
        </w:rPr>
        <w:t>: Коллективные проекты и обсуждения работ способствуют развитию навыков общения, умению принимать критику и высказывать своё мнение.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>Поддержка наставников</w:t>
      </w:r>
      <w:r>
        <w:rPr>
          <w:rFonts w:cs="Times New Roman"/>
          <w:sz w:val="28"/>
          <w:szCs w:val="28"/>
        </w:rPr>
        <w:t>: Педагоги художественных школ часто выступают в роли наставников, оказывая индивидуальную поддержку и помогая детям справляться с эмоциональными вызовами.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>Вклад дополнительного образования в социально-эмоциональное развити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реждения дополнительного образования дополняют школьную программу и предоставляют дополнительные возможности для развития: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>Разнообразие образовательных программ</w:t>
      </w:r>
      <w:r>
        <w:rPr>
          <w:rFonts w:cs="Times New Roman"/>
          <w:sz w:val="28"/>
          <w:szCs w:val="28"/>
        </w:rPr>
        <w:t>: Широкий спектр кружков и секций (музыка, театр, спорт) позволяет одарённым детям развивать свои таланты в разных областях и находить новые способы самовыражения.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>Гибкий подход к обучению</w:t>
      </w:r>
      <w:r>
        <w:rPr>
          <w:rFonts w:cs="Times New Roman"/>
          <w:sz w:val="28"/>
          <w:szCs w:val="28"/>
        </w:rPr>
        <w:t>: Индивидуальные программы и методики позволяют учитывать особенности каждого ребёнка, что способствует комфортному обучению и снижает стресс.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>Социальные проекты и мероприятия</w:t>
      </w:r>
      <w:r>
        <w:rPr>
          <w:rFonts w:cs="Times New Roman"/>
          <w:sz w:val="28"/>
          <w:szCs w:val="28"/>
        </w:rPr>
        <w:t>: Участие в выставках, концертах, соревнованиях способствует развитию социальных навыков и повышает самооценку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>Как школа может помочь одарённым детям в социально-эмоциональном развити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>Создание поддерживающей среды</w:t>
      </w:r>
      <w:r>
        <w:rPr>
          <w:rFonts w:cs="Times New Roman"/>
          <w:sz w:val="28"/>
          <w:szCs w:val="28"/>
        </w:rPr>
        <w:t>: Школа должна создавать атмосферу принятия и поддержки, где каждый ребёнок чувствует себя ценным и значимым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>Профессиональное развитие педагогов</w:t>
      </w:r>
      <w:r>
        <w:rPr>
          <w:rFonts w:cs="Times New Roman"/>
          <w:sz w:val="28"/>
          <w:szCs w:val="28"/>
        </w:rPr>
        <w:t>: Обучение учителей методам работы с одарёнными детьми, включая особенности их социально-эмоционального развития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>Индивидуальное консультирование</w:t>
      </w:r>
      <w:r>
        <w:rPr>
          <w:rFonts w:cs="Times New Roman"/>
          <w:sz w:val="28"/>
          <w:szCs w:val="28"/>
        </w:rPr>
        <w:t>: Предоставление психологической поддержки и консультаций для решения личных проблем и развития эмоциональной грамотности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>Поощрение сотрудничества</w:t>
      </w:r>
      <w:r>
        <w:rPr>
          <w:rFonts w:cs="Times New Roman"/>
          <w:sz w:val="28"/>
          <w:szCs w:val="28"/>
        </w:rPr>
        <w:t>: Организация групповых проектов и мероприятий, которые способствуют командной работе и развитию навыков взаимодействия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>Связь с семьёй</w:t>
      </w:r>
      <w:r>
        <w:rPr>
          <w:rFonts w:cs="Times New Roman"/>
          <w:sz w:val="28"/>
          <w:szCs w:val="28"/>
        </w:rPr>
        <w:t>: Взаимодействие с родителями для совместной поддержки ребёнка, обмен информацией о его успехах и трудностях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08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>Заключени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циально-эмоциональное развитие одарённых детей — важный аспект, требующий внимания со стороны образовательных учреждений. Художественные школы и дополнительное образование играют ключевую роль в создании условий, способствующих гармоничному развитию личности. Интегрированный подход, включающий сотрудничество между школой, семьёй и учреждениями дополнительного образования, обеспечивает максимальную поддержку одарённым детям, помогая им раскрыть свой потенциал и стать уверенными в себе и счастливыми людьм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5:11:48Z</dcterms:created>
  <dc:creator>Admin</dc:creator>
  <dc:description/>
  <dc:language>en-US</dc:language>
  <cp:lastModifiedBy>Admin</cp:lastModifiedBy>
  <dcterms:modified xsi:type="dcterms:W3CDTF">2024-09-04T15:2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FB1DC889E840F284A912759D3882AB_12</vt:lpwstr>
  </property>
  <property fmtid="{D5CDD505-2E9C-101B-9397-08002B2CF9AE}" pid="3" name="KSOProductBuildVer">
    <vt:lpwstr>1049-12.2.0.17562</vt:lpwstr>
  </property>
</Properties>
</file>