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урыз к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і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 дверь для всех гостей —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пожилых и для детей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сна навстречу нам идет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сна на праздник всех зовет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роды самых разных стран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Шлют поздравленья в Казахстан!</w:t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рогие гости!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праздник у нас. Этот праздник празднуем уже много лет. Для казахов этот праздник является символом весеннего обновления, торжества любви, плодородия и дружбы. В старину до прихода Наурыза люди приводили свои дома и хозяйство в порядок, в честь праздника сажали деревья и цветы. Считалось, если Наурыз входит в чистый дом к хорошему хозяину, то болезни, неудачи невзгоды обойдут его стороной, а щедрое празднование этого праздника принесет в дом изобилие и успех на целый год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й, баян, звени, домбра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елаю счастья и добра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 и терпения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личного настроения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тобы мечты у всех сбылись —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, праздник Наурыз!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ание сказки «Наурыз»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входит грустный Наурыз)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: - Что случилось с тобой, добрый человек? Кто ты? Почему такой грустный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урыз: -Наурызом меня все зовут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год люди так меня ждут!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 должен Весну привести за собой,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сна хочет быть мне верной женой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: - А что же мешает вам пожениться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урыз: - Уж очень на нас отец её злится!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н хочет калым за невесту большо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: - Что ж , Наурыз, не печалься ты так!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 можем мы без солнышка и Весны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все поможем тебе.</w:t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ылай к хану сват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рыз: - Сейчас я их приглашу! (убегает)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появляется хан, за ним идут, пританцовывая слуги, несут подушки. Хан хлопает в ладоши 3 раза. Вбегает Весна). 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ан: -Хороша у хана дочь!</w:t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оликая, как ночь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ихов гоню я прочь!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өктем, сокровище моё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ваты: - Есть у нас сын Наурыз – красивый, умный, добрый юноша!</w:t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люблён в вашу дочь Көктем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: - Не говорите мне про это!</w:t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дочь красавица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ы: - О, Ханеке! Как же наш Наурыз без Көктем?</w:t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народ без Весны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ан: (задумчиво) - Ну что ж, не нужно мне золото и серебро. Я очень люблю свою дочь и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дам её только за достойного жениха! Заплатите за мою дочь стихами, загадками играми и тогда я подума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: - Ребята, удивим хана смекалкой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: - Предлагаю я игру, позабавить детвору.</w:t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: «Күміс алу». « Подними монету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На противоположных сторонах намечаются линии старта и финиша. Разбрасываются монеты. Дети выстраиваются вдоль линии старта. По сигналу «джигиты» начинают «скачки», имитируя скачки на конях. Во время «скачек» они, не останавливаясь, наклоняются и поднимают монеты. Побеждает тот, кто смог набрать наибольшее количество монет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гра: «Арқан тартыс». «Перетяни канат»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 Дети делятся на две команды и перетягивают канат).</w:t>
      </w:r>
    </w:p>
    <w:p>
      <w:pPr>
        <w:pStyle w:val="Style15"/>
        <w:shd w:fill="FFFFFF" w:val="clea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А сейчас наши дети расскажут стих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урызды халқымыз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ыл басы сапайды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ермей салтымыз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өп еме тарайды. 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Наурыз – начало года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ак считает наш народ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обычаи народа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юдям всем передаёт. </w:t>
      </w:r>
      <w:r>
        <w:rPr>
          <w:sz w:val="28"/>
          <w:szCs w:val="28"/>
        </w:rPr>
        <w:br/>
        <w:br/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урызбен пүттықтап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лыс жақен қаутышты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өктемдегі жарқын сәт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өңелдерге ауысты. </w:t>
      </w:r>
      <w:r>
        <w:rPr>
          <w:sz w:val="28"/>
          <w:szCs w:val="28"/>
        </w:rPr>
        <w:br/>
        <w:b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 Наурызом поздравляем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 мы и всех детей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частья, радости желаем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весенних тёплых дней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-Дорогие гости, ребята! Прекрасные традиции передавались из поколения в поколение. В них отражаются быт и обычаи казахского народа. Сегодня мы покажем несколько фрагмент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яд «Бесекке бөлеу». (показывают и рассказывают родители)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то укладывание малыша в колыбель. Бабушки, прежде, чем уложить ребёнка в колыбель, освещали её, изгоняли порчу, злых духов, чтобы ребёнок в ней спал спокойно и рос здоровым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- А сейчас, ребята, я вам загадаю загадки, а вы дружно отвечайте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растёт не в огороде,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растёт в большущем поле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чень нужен он нам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леб чудесный – это …(нан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все с ним играть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 узнают – это мяч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н по полу скок – скок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яч весёлый – это …(доп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ам в бидон его нальют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 ребята тёплым пью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оровы нам дают?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у, конечно, это - …(сут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жет всем ребятам варежки и шапки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 узнали без труда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то бабушка - …(апа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мастерит он вам лошадку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ст в свисточек погудеть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 узнали – это дед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по – казахски скажем без труда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душка милый – это …(ата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ан: -Ну, молодцы! Порадовали вы хана своим умением и талантами. Наурыз, быть тебе моим зятем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өктем: - Радостны лица людей – наступил Новый год!</w:t>
      </w:r>
    </w:p>
    <w:p>
      <w:pPr>
        <w:pStyle w:val="Style15"/>
        <w:shd w:fill="FFFFFF" w:val="clear"/>
        <w:spacing w:before="10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он нам счастье с Наурызом принесёт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А сейчас уважаемые гости просим всех к столу.</w:t>
      </w:r>
    </w:p>
    <w:p>
      <w:pPr>
        <w:pStyle w:val="Style15"/>
        <w:shd w:fill="FFFFFF" w:val="clear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7:00Z</dcterms:created>
  <dc:creator>marin</dc:creator>
  <dc:description/>
  <dc:language>en-US</dc:language>
  <cp:lastModifiedBy>marin</cp:lastModifiedBy>
  <dcterms:modified xsi:type="dcterms:W3CDTF">2021-03-23T09:57:00Z</dcterms:modified>
  <cp:revision>2</cp:revision>
  <dc:subject/>
  <dc:title/>
</cp:coreProperties>
</file>