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>Ұйымдастырылған оқу қызметінің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схемас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>хема</w:t>
      </w:r>
      <w:r>
        <w:rPr>
          <w:bCs/>
          <w:sz w:val="28"/>
          <w:szCs w:val="28"/>
          <w:lang w:val="kk-KZ"/>
        </w:rPr>
        <w:t xml:space="preserve"> учебной образовательной деятельности</w:t>
      </w:r>
      <w:r>
        <w:rPr>
          <w:bCs/>
          <w:sz w:val="28"/>
          <w:szCs w:val="28"/>
        </w:rPr>
        <w:t xml:space="preserve"> (ноябрь 2021г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группа (4-5ле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kk-KZ"/>
        </w:rPr>
        <w:t>әрбиеші – Воспитатель:</w:t>
      </w:r>
      <w:r>
        <w:rPr>
          <w:bCs/>
          <w:sz w:val="28"/>
          <w:szCs w:val="28"/>
        </w:rPr>
        <w:t xml:space="preserve"> Лобанова Т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аласы - </w:t>
      </w:r>
      <w:r>
        <w:rPr>
          <w:bCs/>
          <w:sz w:val="28"/>
          <w:szCs w:val="28"/>
        </w:rPr>
        <w:t>Образовательная область: Коммуник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kk-KZ"/>
        </w:rPr>
        <w:t xml:space="preserve">өлімі - </w:t>
      </w:r>
      <w:r>
        <w:rPr>
          <w:bCs/>
          <w:sz w:val="28"/>
          <w:szCs w:val="28"/>
        </w:rPr>
        <w:t>Раздел</w:t>
      </w:r>
      <w:r>
        <w:rPr>
          <w:sz w:val="28"/>
          <w:szCs w:val="28"/>
        </w:rPr>
        <w:t>: Развитие ре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Тақырыбы - </w:t>
      </w:r>
      <w:r>
        <w:rPr>
          <w:bCs/>
          <w:sz w:val="28"/>
          <w:szCs w:val="28"/>
        </w:rPr>
        <w:t>Тема: «В гостях  у бабушки и дедуш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Мақсаты - </w:t>
      </w:r>
      <w:r>
        <w:rPr>
          <w:bCs/>
          <w:sz w:val="28"/>
          <w:szCs w:val="28"/>
        </w:rPr>
        <w:t>Цель: активизировать словарный запас по теме «Осень»  (признаках осени, действиях людей)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Міндеттері – </w:t>
      </w:r>
      <w:r>
        <w:rPr>
          <w:bCs/>
          <w:sz w:val="28"/>
          <w:szCs w:val="28"/>
        </w:rPr>
        <w:t>Задачи: Расширять знания детей о приметах осени, закрепить понятия «золотая» осень, поздняя осень. Рассматривание картинок, называние предметов, действий. Развивать фонематический слух, учить слышать звук «с» в словах, подбирать рифмы к словам, рассказывание  скороговорок. Уметь вести диалог в подвижной игре «Здравствуй, осень!»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илингвалдық компонент -  Билингвальный компонент: сәлеметсізбе, әже, ата, қыз, күз,  ағаштар, жапырақтар, жасыл, қызыл, сары, қоңы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Көрнекті-құралдар - </w:t>
      </w:r>
      <w:r>
        <w:rPr>
          <w:bCs/>
          <w:sz w:val="28"/>
          <w:szCs w:val="28"/>
        </w:rPr>
        <w:t>Оборудование: игрушки дедушка, бабушка, осенние деревья, картинки с изображением признаков осени, действием людей осенью, воздушный шар (картинка), картинки для словесных игр (рифма, со звуком «с»), птичка на ниточке.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абақтың барысы -  </w:t>
      </w:r>
      <w:r>
        <w:rPr>
          <w:bCs/>
          <w:sz w:val="28"/>
          <w:szCs w:val="28"/>
        </w:rPr>
        <w:t>Ход заня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kk-KZ"/>
        </w:rPr>
        <w:t xml:space="preserve">) Кіріспе бөлім: Предлагает отправиться в гости к бабушке и дедушке. Вспомнить, как хорошо бывает у дедушки и бабушки с помощью артикуляционной гимнастики. </w:t>
      </w:r>
    </w:p>
    <w:p>
      <w:pPr>
        <w:pStyle w:val="Style14"/>
        <w:spacing w:before="0" w:after="0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Гимнастика для язычка «Внуки приехали в гости»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олстые внуки приехали в гости (надуваем щеки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худые – лишь кожа да кости (втягиваем щеки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с дедушкой всем улыбнулись (губы в широкой улыбке, видны верхние и нижние зубы)</w:t>
      </w:r>
    </w:p>
    <w:p>
      <w:pPr>
        <w:pStyle w:val="Normal"/>
        <w:tabs>
          <w:tab w:val="clear" w:pos="708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еловать они всех потянулись (губы тянутся вперед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едушка сделал для внуков качели, все мы на них покачаться успели   (повороты язычка вправо, влево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осле качелей мы в прятки играли, прятались на чердаке и в подвале (широкий язык упирается то под верхнюю губу, то под нижнюю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едушка скачет на лошади ловко,  звонкие вязнут на глине подковки  (щелканье языком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от замедляет лошадка шажочки  (медленное цоканье, с натягиванием подъязычной связки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от на опушке мы видим грибочки (присасываем язык к небу и открываем рот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з сарая индюшка пришла</w:t>
      </w:r>
    </w:p>
    <w:p>
      <w:pPr>
        <w:pStyle w:val="Normal"/>
        <w:tabs>
          <w:tab w:val="clear" w:pos="708"/>
          <w:tab w:val="left" w:pos="8685" w:leader="none"/>
        </w:tabs>
        <w:rPr>
          <w:iCs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ажно сказала: «Бла-бла-бла-бла»  ( широкий язык ходит вперед – назад, упражнение выполняется с голосом).</w:t>
      </w:r>
    </w:p>
    <w:p>
      <w:pPr>
        <w:pStyle w:val="Normal"/>
        <w:tabs>
          <w:tab w:val="clear" w:pos="708"/>
          <w:tab w:val="left" w:pos="8685" w:leader="none"/>
        </w:tabs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На чем можно поехать? Какой самый быстрый транспорт? Предлагает полететь на воздушном шаре (картинка). Нам нужен воздух для шара. Дыхательная гимнастика «Надуваем воздушный шар» (становятся в кружок, набирают воздух через нос, выдыхают через рот, губы в трубочку). «Летим» на шаре, отмечаем, что видим внизу. Схемы скороговорок. У маленькой Зины бузина в корзине. У высокого куста Света видит аиста. Сидел воробей на сосне, заснул и свалился во сне. Цыпленок и курица пьют воду на улице.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859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833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9290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1960" cy="8756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85" w:leader="none"/>
        </w:tabs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Прилетели к дедушке и бабушке  (выставление кукол), здороваемся на двух языках.  </w:t>
      </w:r>
    </w:p>
    <w:p>
      <w:pPr>
        <w:pStyle w:val="Normal"/>
        <w:tabs>
          <w:tab w:val="clear" w:pos="708"/>
          <w:tab w:val="left" w:pos="8685" w:leader="none"/>
        </w:tabs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drawing>
          <wp:inline distT="0" distB="0" distL="0" distR="0">
            <wp:extent cx="6167120" cy="2311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85" w:leader="none"/>
        </w:tabs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685" w:leader="none"/>
        </w:tabs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kk-KZ"/>
        </w:rPr>
        <w:t xml:space="preserve"> Негізгі бөлім: Бабушка и дедушка приглашают нас к себе, выставляются картины двора, осени. Что мы видим? Как меняется природа осенью?  Как бабушка и дедушка подготовились к зиме?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iCs/>
          <w:sz w:val="28"/>
          <w:szCs w:val="28"/>
          <w:lang w:val="kk-KZ"/>
        </w:rPr>
        <w:t xml:space="preserve">Сл.  игры «Подбери рифму», «Найди слова со звуком «с». </w:t>
      </w:r>
    </w:p>
    <w:p>
      <w:pPr>
        <w:pStyle w:val="Normal"/>
        <w:tabs>
          <w:tab w:val="clear" w:pos="708"/>
          <w:tab w:val="left" w:pos="8685" w:leader="none"/>
        </w:tabs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Игра «Прятки» (активизация предлогов) – птичка на ниточке, меняет свое местоположение, дети назвают, где она находится.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kk-KZ"/>
        </w:rPr>
        <w:t xml:space="preserve"> Қортынды бөлім: Подвижная игра «Здравствуй, осень». 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Здравствуй, осень! Здравствуй осень! Хорошо, что ты пришла. У тебя мы, осень, спросим: Что в подарок принесла?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сень: Принесла я вам муки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Дети: Значит, будут пирожки! (руками показывают пирожки)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сень: Принесла вам гречки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Дети: Каша будет в печке (показывают,  как мешают кашу)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Осень: Принесла вам овощей. 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Дети: И для супа, и для щей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сень: Принесла вам мёду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Дети: Полную колоду (руки разводят в стороны). Ты и яблок, ты и хлеба, Ты и мёду принесла. А хорошую погоду ты нам, осень припасла?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сень: Дождику вы рады?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Дети: Не хотим, не над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kk-KZ"/>
        </w:rPr>
        <w:t>Прощаемся  с хозяевами, на прощанье получаем раскраски об осени. На воздушном шаре «улетаем» домой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Күтілетін нәтиже - Ожидаемый результа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іледі - Знают:</w:t>
      </w:r>
      <w:r>
        <w:rPr>
          <w:sz w:val="28"/>
          <w:szCs w:val="28"/>
        </w:rPr>
        <w:t xml:space="preserve"> признаки осени, как люди готовятся к зиме осень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үсінеді - Понимают: как подбирается рифма к словам, называют слова со звуком «с»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Қолданады - Применяют: умение выполнять артикуляционную гимнастику,  вести диалог в подвижной игре, </w:t>
      </w:r>
    </w:p>
    <w:sectPr>
      <w:type w:val="nextPage"/>
      <w:pgSz w:w="11906" w:h="16838"/>
      <w:pgMar w:left="794" w:right="851" w:gutter="56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43:00Z</dcterms:created>
  <dc:creator>Admin</dc:creator>
  <dc:description/>
  <cp:keywords/>
  <dc:language>en-US</dc:language>
  <cp:lastModifiedBy>Пользователь Windows</cp:lastModifiedBy>
  <cp:lastPrinted>2021-10-28T15:51:00Z</cp:lastPrinted>
  <dcterms:modified xsi:type="dcterms:W3CDTF">2021-11-17T14:33:00Z</dcterms:modified>
  <cp:revision>18</cp:revision>
  <dc:subject/>
  <dc:title/>
</cp:coreProperties>
</file>