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31"/>
        <w:gridCol w:w="1829"/>
        <w:gridCol w:w="2127"/>
        <w:gridCol w:w="1280"/>
        <w:gridCol w:w="646"/>
        <w:gridCol w:w="2184"/>
      </w:tblGrid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3" w:leader="none"/>
              </w:tabs>
              <w:spacing w:lineRule="auto" w:line="240" w:before="0" w:after="0"/>
              <w:ind w:right="7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КГУ  «Школа-лицей №131» Управления образования г.Алматы</w:t>
            </w:r>
          </w:p>
        </w:tc>
      </w:tr>
      <w:tr>
        <w:trPr/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педагога</w:t>
            </w:r>
          </w:p>
        </w:tc>
        <w:tc>
          <w:tcPr>
            <w:tcW w:w="8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  <w:tab w:val="left" w:pos="6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мкулова Минара Даулесовна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1.2024 г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  - 9 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рисутствующих- 2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отсутствующих-нет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урока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шение текстовых задач с помощью уравнений</w:t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и обучения в соответствии с учебной программой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текстовые задачи с помощью составления линейных урав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урока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шает текстовые задачи с помощью уравнений</w:t>
            </w:r>
          </w:p>
        </w:tc>
      </w:tr>
      <w:tr>
        <w:trPr/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8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шает текстовые задачи с помощью уравнений.</w:t>
            </w:r>
          </w:p>
        </w:tc>
      </w:tr>
      <w:tr>
        <w:trPr>
          <w:trHeight w:val="582" w:hRule="atLeast"/>
        </w:trPr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ыслительных навыков</w:t>
            </w:r>
          </w:p>
        </w:tc>
        <w:tc>
          <w:tcPr>
            <w:tcW w:w="8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,понимание,применение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д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ап урока/врем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ствия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ствия ученик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ы</w:t>
            </w:r>
          </w:p>
        </w:tc>
      </w:tr>
      <w:tr>
        <w:trPr>
          <w:trHeight w:val="4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Начало урока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0 минут)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рг.момент.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Солидарный опро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отовым карточкам находят верные ответы.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: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Урок мне хочется начать со слов: Задачи решаются в школе ради их решения в жизни»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общает тему и цели урока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ает карточки с заданиями для устного решения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простить выражение, решить элементарное линейное уравнение, найти формулу пути и т.д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 получают элементарные задания по пройденной теме «Линейные уравнения»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находят ответы к ним из предложенных вариантов ответов 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ов определяют в какой группе он(а) будет работать;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ускается помощь товарища (в этом случае они попадают в одну группу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проверка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Карточки с заданиями;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Карточки с ответами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находит ответы к примерам и на обратной стороне карточки указан номер его группы) </w:t>
            </w:r>
          </w:p>
        </w:tc>
      </w:tr>
      <w:tr>
        <w:trPr>
          <w:trHeight w:val="5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2. Теоретическая разминка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а «Найти соответствия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в группах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: «Решить задачу-это значит пережить приключение».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дает задание каждой группе 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/>
            </w:pPr>
            <w:r>
              <w:rPr/>
              <w:t>Найти соответствие:</w:t>
            </w:r>
          </w:p>
          <w:tbl>
            <w:tblPr>
              <w:tblW w:w="3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544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9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На одной полке в 3 раза больше книг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9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1,4х; х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9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В одном классе на 40% больше учеников,чем в другом классе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9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0,75х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9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Цена на учебники снизилась на 25%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9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Х+20;х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9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На одной автостоянке на 20 машин больше , чем на другой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9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k-KZ"/>
                    </w:rPr>
                    <w:t>3х; 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, обсуждая в группе, должны найти соответств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проверка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 оценочном лист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иложение1)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ыставляютя бал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 к заданию  демонстрируется через интерактивную доску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лайд 1)</w:t>
            </w:r>
          </w:p>
        </w:tc>
      </w:tr>
      <w:tr>
        <w:trPr>
          <w:trHeight w:val="58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Середина урока 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30 минут)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Решение текстовых задач с помощью составления уравнения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итель: 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бы решить задачу, нужно прежде всего перевести на язык математики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Раздает карточки с задачами 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Через интерактивную доску демонстрирует задачи и поясняет, как составить математическую модель к каждой задаче)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ждая группа получает карточки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4 задачи )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ждая группа обсуждает  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ждо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дачи и решают.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ем один из группы выходит к доске и записывает решение одной задачи, при необходимости поясняет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проверк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ает текстовые задачи с помощью уравнений.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Десприкторы: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оставляет математическую модель текстовых задач;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о полученной модели составляет линейное уравнение;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Решает линейное уравнение;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босновывает свое решение.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чки с заданиями;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lang w:val="kk-KZ"/>
                </w:rPr>
                <w:t>https://nsportal.ru/shkola/algebra/library/2018/10/24/reshenie-zadach-s-pomoshchyu-uravneniy-zachyot-6-kl</w:t>
              </w:r>
            </w:hyperlink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 с описанием и с условиями задачи  (Слайд 2)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ценочный лист (приложение1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идер группы выставляет баллы каждому участнику и поясняет 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опрос автору: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оить свои рассуждения с опорой на полученные знания)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 других групп задают вопросы  по решению задачи, если есть ошибки-исправляют.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ким образом, заслушиваются ответы всех четырех задач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ем Весь класс записыввает решение задач  в тетрад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Творческ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«Придумай свою задач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 на этом этапе  могут размышлять о своих действиях,обосновывать свои выводы)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орческ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ридумай свою задачу»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ждая группа составляет задачу и показывает на доске ее решени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 оценочном листе (приложение1)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тавляются баллы за оригинальную задач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Конец урока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5 минут)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я о дом.зад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0,8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ик 6-го класса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былкасымова А.Е и др.)</w:t>
            </w:r>
          </w:p>
        </w:tc>
      </w:tr>
      <w:tr>
        <w:trPr>
          <w:trHeight w:val="2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ф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ко те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активной доске демонстрируется слайд, где указаны вариа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я узнал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трудн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онял,ч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научил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интересно узнат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 удивило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ждый ученик выбирает по 1-2 предложения и заканчивает их</w:t>
            </w:r>
          </w:p>
          <w:p>
            <w:pPr>
              <w:pStyle w:val="Normal"/>
              <w:tabs>
                <w:tab w:val="clear" w:pos="720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3</w:t>
            </w:r>
          </w:p>
        </w:tc>
      </w:tr>
    </w:tbl>
    <w:p>
      <w:pPr>
        <w:pStyle w:val="Normal"/>
        <w:tabs>
          <w:tab w:val="clear" w:pos="720"/>
          <w:tab w:val="left" w:pos="2894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2894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kk-KZ" w:eastAsia="en-US"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kk-KZ" w:eastAsia="en-US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1275"/>
        <w:gridCol w:w="1701"/>
        <w:gridCol w:w="1276"/>
        <w:gridCol w:w="1276"/>
        <w:gridCol w:w="1276"/>
        <w:gridCol w:w="1134"/>
        <w:gridCol w:w="127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ФИ ученика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ал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Итог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еоретическ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ешение текстовых задач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ридумай свою задач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13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дает параметр к задаче (обозначает неизвестный эле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ставляет краткую запись и заносит данные в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оставляет линейное уравнение по условию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ает линейное уравнение, находит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яет корень уравнения по условию задачи и записывает от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за задачу с решения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 бал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2894" w:leader="none"/>
        </w:tabs>
        <w:snapToGrid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150"/>
        <w:jc w:val="center"/>
        <w:rPr/>
      </w:pPr>
      <w:r>
        <w:rPr/>
        <w:t>Слайд 2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46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одной автостоянке было в 4 раза меньше машин, чем на другой. Когда со второй стоянки на первую перевезли 20 автомобилей, машин на стоянке стало поровну. Сколько машин было на каждой стоянке первоначально?</w:t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"/>
              <w:gridCol w:w="3055"/>
              <w:gridCol w:w="3058"/>
            </w:tblGrid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5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15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было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15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тало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15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 автостоянка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5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5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15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 автостоянка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5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50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15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>
                <w:color w:val="000000"/>
                <w:u w:val="single"/>
                <w:lang w:val="ru-RU"/>
              </w:rPr>
              <w:t>Рекомендации:</w:t>
            </w:r>
            <w:r>
              <w:rPr>
                <w:color w:val="000000"/>
                <w:lang w:val="ru-RU"/>
              </w:rPr>
              <w:t xml:space="preserve"> За неизвестную переменную возьмем ту величину, которая является меньшей по условию задачи</w:t>
            </w:r>
          </w:p>
          <w:p>
            <w:pPr>
              <w:pStyle w:val="NormalWeb"/>
              <w:spacing w:before="0" w:after="15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межде городами 564 км. Навстречу друг другу из  2-х городов  вышли 2 поезда и встретились через 6 часов. Скорость одного поезда на 10 км/ч больше скорости другого. Чему равна скорость каждого поез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00"/>
              <w:gridCol w:w="2304"/>
              <w:gridCol w:w="2296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-й поезд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-й поезд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15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Web"/>
              <w:shd w:fill="FFFFFF" w:val="clear"/>
              <w:spacing w:before="0" w:after="15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Рекомендации:</w:t>
            </w:r>
            <w:r>
              <w:rPr>
                <w:color w:val="000000"/>
                <w:lang w:val="ru-RU"/>
              </w:rPr>
              <w:t xml:space="preserve"> За неизвестную переменную возьмем ту величину, которая является меньшей по условию задач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а 9 часов по течению реки теплоход проходит тот же путь, что за 11 часов против течения. Найдите собственную скорость теплохода, если скорость течения реки 2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7"/>
              <w:gridCol w:w="2293"/>
              <w:gridCol w:w="2297"/>
              <w:gridCol w:w="2289"/>
            </w:tblGrid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 течению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отив течения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240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8" r="-1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3622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8" r="-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Web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вух шестых классах обучаются 66 учеников. Сколько учеников в каждом классе, если 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ом «А» классе на 20% больше учеников, чем в 6-ом «Б» классе? </w:t>
            </w:r>
          </w:p>
          <w:tbl>
            <w:tblPr>
              <w:tblW w:w="6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3302"/>
            </w:tblGrid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личество учеников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6 «А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6 «Б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: Если на 20% больше, то 100%+20%=120%</w:t>
            </w:r>
          </w:p>
          <w:p>
            <w:pPr>
              <w:pStyle w:val="NormalWeb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94" w:leader="none"/>
        </w:tabs>
        <w:snapToGrid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algebra/library/2018/10/24/reshenie-zadach-s-pomoshchyu-uravneniy-zachyot-6-k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user</dc:creator>
  <dc:description/>
  <cp:keywords/>
  <dc:language>en-US</dc:language>
  <cp:lastModifiedBy>user</cp:lastModifiedBy>
  <cp:lastPrinted>2023-07-07T14:32:00Z</cp:lastPrinted>
  <dcterms:modified xsi:type="dcterms:W3CDTF">2024-02-14T13:19:00Z</dcterms:modified>
  <cp:revision>14</cp:revision>
  <dc:subject/>
  <dc:title/>
</cp:coreProperties>
</file>