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 школы технического творчества  как средство формирования творческой и социально – компетентной личности 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убко Н.Н., педагоги дополнительного образования школы технического творчества, город Костан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олодое поколение «потонуло» в потоке многосенсорных и одновременно воздействующих электронных средств, приобрело глобальный и алогичный способ восприятия. Находясь под тотальным воздействием СМИ и интернета.  Трезвая реальная оценка происходящих изменений, отсутствие чувства сверхожиданий преобладает именно в молодежной среде. Большая направленность современного молодого человека на самого себя, его забота о самом себе коренится в принципе «здесь и сейчас». Ориентация не на далекое будущее, а на данный конкретный момент требует способности адекватной реакции на быстрое решение возникающих проблем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ложные социально-экономические отношения предъявляют новые требования к ученику,  который должен уметь адаптироваться в социальной среде, быстро входить в межличностные взаимоотношения, уметь ставить свои интересы в равное положение с интересами других,  легко ориентироваться в большом потоке информации и свободно генерировать идеи, обладая решительностью, самостоятельностью мышления, социальной ответственностью за результаты своего труда. Только творческая личность, способная к саморазвитию, с присущими ей вышеперечисленными качествами, способна выжить, самореализоваться и преобразовать действительность. Именно к развитию такой творческой личности и стремиться наша школа технического творчеств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временные условия жизни поставили перед нашей  школой задачу перевода процесса обучения на субъект-субъектную основу. Из школы должен выходить человек, который научился усваивать не только некоторые технические знания, но, самое главное, усвоивший способы добывания этих знаний. Необходимо организовать учебный процесс, в котором развитие субъектной позиции учащихся происходит через формирование целостной учебной деятельности, т. е. пяти её компонентов: целеполагания, познавательного интереса, учебных действий, самоконтроля и самооценк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учебно-воспитательного процесса в школе – это создание условий для развития и воспитания творческой, саморазвивающейся, социально компетентной личности. В связи с этим педагог  должен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у ученика способность занимать в обучении активную пози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ему сформировать собственное позитивное отношение к учебной и творческой деятельности; выработать индивидуальный стиль ее осущест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способность мобилизовать интеллектуальные и волевые усилия для достижения це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способность проектировать, планировать и прогнозировать сво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способность инициировать свою познавательную активность на основе внутренней положительной мотив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разно говоря, с помощью педагога дополнительного образования обучающийся должен стать для самого себя учителем. Так формируется интеллектуальная компетентность ученик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роме того, жизнь в новых условиях выдвигает повышенные требования и к коммуникационному взаимодействию, групповому и коллективному сотрудничеству, толерантности. Деятельностный подход выделяет одним из основных результатов обучения коммуникативное развитие школьников. Это означает формирование коммуникативной компетенции, включая сознательную ориентацию на позицию других людей как партнёров в общении, умение слушать и вести диалог в соответствии со стратегиями и тактиками общения, участвовать в коллективном обсуждении проблем и принятии совместного реш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Еще одной компетенцией, которую мы стараемся развить в  школе, выступает деятельностная, включающая следующие компоненты</w:t>
      </w:r>
      <w:r>
        <w:rPr>
          <w:i/>
          <w:iCs/>
          <w:sz w:val="28"/>
          <w:szCs w:val="28"/>
        </w:rPr>
        <w:t>: планирование</w:t>
      </w:r>
      <w:r>
        <w:rPr>
          <w:sz w:val="28"/>
          <w:szCs w:val="28"/>
        </w:rPr>
        <w:t> (способность видеть проблему и цель как представление о желаемом результате), </w:t>
      </w:r>
      <w:r>
        <w:rPr>
          <w:i/>
          <w:iCs/>
          <w:sz w:val="28"/>
          <w:szCs w:val="28"/>
        </w:rPr>
        <w:t>достижение</w:t>
      </w:r>
      <w:r>
        <w:rPr>
          <w:sz w:val="28"/>
          <w:szCs w:val="28"/>
        </w:rPr>
        <w:t xml:space="preserve"> (способность планировать деятельность, решать возникающие проблемы и преодолевать препятствия), </w:t>
      </w:r>
      <w:r>
        <w:rPr>
          <w:i/>
          <w:iCs/>
          <w:sz w:val="28"/>
          <w:szCs w:val="28"/>
        </w:rPr>
        <w:t>развитие</w:t>
      </w:r>
      <w:r>
        <w:rPr>
          <w:sz w:val="28"/>
          <w:szCs w:val="28"/>
        </w:rPr>
        <w:t> (отбор успешного опыта и анализ причин неудач) (5, с. 60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акже необходимо поработать над формированием развивающей компетенция, которая включает следующие компоненты:  </w:t>
      </w:r>
      <w:r>
        <w:rPr>
          <w:i/>
          <w:iCs/>
          <w:sz w:val="28"/>
          <w:szCs w:val="28"/>
        </w:rPr>
        <w:t>внутриличностный</w:t>
      </w:r>
      <w:r>
        <w:rPr>
          <w:sz w:val="28"/>
          <w:szCs w:val="28"/>
        </w:rPr>
        <w:t xml:space="preserve"> (осознание своих сильных и слабых сторон),  </w:t>
      </w:r>
      <w:r>
        <w:rPr>
          <w:i/>
          <w:iCs/>
          <w:sz w:val="28"/>
          <w:szCs w:val="28"/>
        </w:rPr>
        <w:t>межличностный</w:t>
      </w:r>
      <w:r>
        <w:rPr>
          <w:sz w:val="28"/>
          <w:szCs w:val="28"/>
        </w:rPr>
        <w:t> (способность к эффективному взаимодействию с другими участниками деятельности), </w:t>
      </w:r>
      <w:r>
        <w:rPr>
          <w:i/>
          <w:iCs/>
          <w:sz w:val="28"/>
          <w:szCs w:val="28"/>
        </w:rPr>
        <w:t>культурный</w:t>
      </w:r>
      <w:r>
        <w:rPr>
          <w:sz w:val="28"/>
          <w:szCs w:val="28"/>
        </w:rPr>
        <w:t> (активное участие в усвоении и создании социальных норм деятельности и ценностных ориентаций в поведении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достижения поставленной цели в работе школы планируется использовать поисковые, творческие, проектные работы, игровые технологии, коммуникативную технологию, р</w:t>
      </w:r>
      <w:r>
        <w:rPr>
          <w:rStyle w:val="Emphasis"/>
          <w:i w:val="false"/>
          <w:sz w:val="28"/>
          <w:szCs w:val="28"/>
        </w:rPr>
        <w:t>аботу в группах, которая</w:t>
      </w:r>
      <w:r>
        <w:rPr>
          <w:sz w:val="28"/>
          <w:szCs w:val="28"/>
        </w:rPr>
        <w:t xml:space="preserve"> создает условия для развития способности проектировать учебную деятельность, составлять программу действий на основе имеющихся целей, формировать задачи и находить адекватные средства их решения. В группах ярко проявляется чувство коллективизма, ответственности и требовательности к себе и своим товарищам, взаимопомощь и стремление не подвести других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компетенции также позволит развить проектная деятельность учащихся. Метод проектов называют технологией четвертого поколения, реализующей личностно-деятельностный подход в обучении. Применение информационных технологий – необходимое и обязательное условие для реализации проектной деятельност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недрении метода проектов учащиеся самостоятельно знакомятся с научно-популярной литературой по проблеме, ищут обоснования. Это формирует интеллектуальную компетенц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метод проектов – еще и замечательная форма развития коммуникативной и развивающей компетенции, поскольку в ходе работы школьникам нужно работать совместно, споря и доказывая свою точку зрения, а в заключении им необходимо сообщить о результатах своей деятельности, аргументировано доказать, почему их вариант решения проблемы разумен.</w:t>
      </w:r>
      <w:r>
        <w:rPr/>
        <w:t xml:space="preserve"> </w:t>
      </w:r>
      <w:r>
        <w:rPr>
          <w:sz w:val="28"/>
          <w:szCs w:val="28"/>
        </w:rPr>
        <w:t>В процессе выполнения творческих проектов прямым и главным результатом целенаправленной проектной деятельности является изменение самого субъекта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 xml:space="preserve">Ребёнок </w:t>
      </w:r>
      <w:r>
        <w:rPr>
          <w:sz w:val="28"/>
          <w:szCs w:val="28"/>
        </w:rPr>
        <w:t>из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требител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евращается в творца и созидателя. </w:t>
      </w:r>
      <w:r>
        <w:rPr>
          <w:bCs/>
          <w:sz w:val="28"/>
          <w:szCs w:val="28"/>
        </w:rPr>
        <w:t>Таким образом, проектирование – это постоянный процесс выбора, процесс принятия решения, процесс решения задач и проблем.</w:t>
      </w:r>
      <w:r>
        <w:rPr>
          <w:sz w:val="28"/>
          <w:szCs w:val="28"/>
        </w:rPr>
        <w:t xml:space="preserve"> В процессе выполнения творческих проектов прямым и главным результатом целенаправленной проектной деятельности является изменение самого субъекта</w:t>
      </w:r>
      <w:r>
        <w:rPr>
          <w:bCs/>
          <w:sz w:val="28"/>
          <w:szCs w:val="28"/>
        </w:rPr>
        <w:t xml:space="preserve">. Ребёнок </w:t>
      </w:r>
      <w:r>
        <w:rPr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ителя </w:t>
      </w:r>
      <w:r>
        <w:rPr>
          <w:bCs/>
          <w:sz w:val="28"/>
          <w:szCs w:val="28"/>
        </w:rPr>
        <w:t>превращается в творца и созидател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позволяет выстроить бесконфликтную педагогику, вместе с детьми вновь и вновь пережить вдохновение творчества, превратить образовательный процесс в результативную созидательную работу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бота нашей школы направлена на создание действительно эффективной среды и условий, благодаря которым личность ученика готова адаптироваться к современным условиям общества, к саморазвитию и совершенствованию. Эта среда основана на необходимости изменений в ценностной сфере человека, то есть во взглядах, установках, целях педагогов и самой школе как организации, что способствует воспитанию нравственного человека. Ведь только творческая и социально – компетентная личность способна к гармоничному восприятию мира и себя в этом мире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8:00Z</dcterms:created>
  <dc:creator>UserXP</dc:creator>
  <dc:description/>
  <dc:language>en-US</dc:language>
  <cp:lastModifiedBy>user</cp:lastModifiedBy>
  <dcterms:modified xsi:type="dcterms:W3CDTF">2023-05-10T08:18:00Z</dcterms:modified>
  <cp:revision>2</cp:revision>
  <dc:subject/>
  <dc:title>Проблемный вопрос конференции: место и роль человека в концепциях образовательной среды</dc:title>
</cp:coreProperties>
</file>