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540"/>
        <w:rPr/>
      </w:pPr>
      <w:r>
        <w:rPr>
          <w:sz w:val="28"/>
          <w:szCs w:val="28"/>
        </w:rPr>
        <w:t>Особенности речевого развития детей с аутизмом</w:t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вая группа</w:t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Характеристика речевого развития</w:t>
      </w:r>
    </w:p>
    <w:p>
      <w:pPr>
        <w:pStyle w:val="Normal"/>
        <w:widowControl/>
        <w:ind w:left="30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/>
        <w:ind w:left="300" w:hanging="0"/>
        <w:rPr/>
      </w:pPr>
      <w:r>
        <w:rPr>
          <w:sz w:val="28"/>
          <w:szCs w:val="28"/>
        </w:rPr>
        <w:t xml:space="preserve">- мутизм ( отказ говорить, вследствие отсутствия мотивации к речевому общению). </w:t>
      </w:r>
    </w:p>
    <w:p>
      <w:pPr>
        <w:pStyle w:val="Normal"/>
        <w:widowControl/>
        <w:ind w:left="300" w:hanging="0"/>
        <w:rPr/>
      </w:pPr>
      <w:r>
        <w:rPr>
          <w:sz w:val="28"/>
          <w:szCs w:val="28"/>
        </w:rPr>
        <w:t xml:space="preserve">- может произнести слова и даже фразы на фоне эмоционального возбуждения: «Дать», «Уйди». </w:t>
      </w:r>
    </w:p>
    <w:p>
      <w:pPr>
        <w:pStyle w:val="Normal"/>
        <w:widowControl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- иногда произносит слова (отставленные эхолалии) без коммуникативной направленности как средство аутостимуляции. </w:t>
      </w:r>
    </w:p>
    <w:p>
      <w:pPr>
        <w:pStyle w:val="Normal"/>
        <w:widowControl/>
        <w:ind w:left="300" w:hanging="0"/>
        <w:rPr/>
      </w:pPr>
      <w:r>
        <w:rPr>
          <w:sz w:val="28"/>
          <w:szCs w:val="28"/>
        </w:rPr>
        <w:t xml:space="preserve">- не реагируют на обращенную речь, не выполняют словесных просьб ( создает впечатление, чт «глухой», «сенсорный алалик»), но нередко  проявляют понимание речи, если в этом заинтересованы. </w:t>
      </w:r>
    </w:p>
    <w:p>
      <w:pPr>
        <w:pStyle w:val="Normal"/>
        <w:rPr/>
      </w:pPr>
      <w:r>
        <w:rPr>
          <w:sz w:val="28"/>
          <w:szCs w:val="28"/>
        </w:rPr>
        <w:t>- разнообразные вокализации, звукосочетания (причмокивание</w:t>
      </w:r>
      <w:r>
        <w:rPr>
          <w:color w:val="000000"/>
          <w:spacing w:val="1"/>
          <w:sz w:val="28"/>
          <w:szCs w:val="28"/>
        </w:rPr>
        <w:t xml:space="preserve"> бормотание, щебет, свист, скрип, часто звуковысотное интонирование.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40" w:firstLine="540"/>
        <w:rPr/>
      </w:pPr>
      <w:r>
        <w:rPr>
          <w:sz w:val="28"/>
          <w:szCs w:val="28"/>
        </w:rPr>
        <w:t>- м</w:t>
      </w:r>
      <w:r>
        <w:rPr>
          <w:color w:val="000000"/>
          <w:spacing w:val="5"/>
          <w:sz w:val="28"/>
          <w:szCs w:val="28"/>
        </w:rPr>
        <w:t>ожет раз</w:t>
      </w:r>
      <w:r>
        <w:rPr>
          <w:color w:val="000000"/>
          <w:spacing w:val="2"/>
          <w:sz w:val="28"/>
          <w:szCs w:val="28"/>
        </w:rPr>
        <w:t>виваться в</w:t>
      </w:r>
      <w:r>
        <w:rPr>
          <w:color w:val="000000"/>
          <w:spacing w:val="5"/>
          <w:sz w:val="28"/>
          <w:szCs w:val="28"/>
        </w:rPr>
        <w:t xml:space="preserve">нутренняя и письменная речь.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торая  группа</w:t>
      </w:r>
    </w:p>
    <w:p>
      <w:pPr>
        <w:pStyle w:val="Normal"/>
        <w:ind w:left="300" w:firstLine="28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Характеристика речевого развития</w:t>
      </w:r>
    </w:p>
    <w:p>
      <w:pPr>
        <w:pStyle w:val="Normal"/>
        <w:widowControl/>
        <w:ind w:left="300" w:hanging="0"/>
        <w:rPr>
          <w:sz w:val="28"/>
          <w:szCs w:val="28"/>
        </w:rPr>
      </w:pPr>
      <w:r>
        <w:rPr>
          <w:sz w:val="28"/>
          <w:szCs w:val="28"/>
        </w:rPr>
        <w:t>1. Раннее или своевременное появление первых слов (необычных), отдельных фраз;</w:t>
      </w:r>
    </w:p>
    <w:p>
      <w:pPr>
        <w:pStyle w:val="Normal"/>
        <w:widowControl/>
        <w:ind w:left="300" w:hanging="0"/>
        <w:rPr>
          <w:sz w:val="28"/>
          <w:szCs w:val="28"/>
        </w:rPr>
      </w:pPr>
      <w:r>
        <w:rPr>
          <w:sz w:val="28"/>
          <w:szCs w:val="28"/>
        </w:rPr>
        <w:t>2. Отсутствие или снижение  коммуникативной направленности речи, использование речи как средства аутостимуля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color w:val="000000"/>
          <w:spacing w:val="1"/>
          <w:sz w:val="28"/>
          <w:szCs w:val="28"/>
        </w:rPr>
        <w:t>а</w:t>
      </w:r>
      <w:r>
        <w:rPr>
          <w:sz w:val="28"/>
          <w:szCs w:val="28"/>
        </w:rPr>
        <w:t>лилалии – (постоянное повторения слов и предложений, часто не имеющих никакого значения; автономность речи ( говорит на своем «языке»);</w:t>
      </w:r>
    </w:p>
    <w:p>
      <w:pPr>
        <w:pStyle w:val="Normal"/>
        <w:shd w:fill="FFFFFF" w:val="clear"/>
        <w:ind w:left="40" w:firstLine="540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pacing w:val="4"/>
          <w:sz w:val="28"/>
          <w:szCs w:val="28"/>
        </w:rPr>
        <w:t>тереотипное воспроизведение: повторения одних и тех же стихов, аффективно насы</w:t>
      </w:r>
      <w:r>
        <w:rPr>
          <w:color w:val="000000"/>
          <w:spacing w:val="2"/>
          <w:sz w:val="28"/>
          <w:szCs w:val="28"/>
        </w:rPr>
        <w:t xml:space="preserve">щенных слов и словосочетаний, отдельных выразительных </w:t>
      </w:r>
      <w:r>
        <w:rPr>
          <w:color w:val="000000"/>
          <w:spacing w:val="4"/>
          <w:sz w:val="28"/>
          <w:szCs w:val="28"/>
        </w:rPr>
        <w:t>фраз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3. Буквальное восприятие речи. Не понимают значения обращенной речи. Трудности активного и гибкого использования речев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холалии:  непосредственные, отставленные</w:t>
      </w:r>
    </w:p>
    <w:p>
      <w:pPr>
        <w:pStyle w:val="Normal"/>
        <w:rPr/>
      </w:pPr>
      <w:r>
        <w:rPr>
          <w:sz w:val="28"/>
          <w:szCs w:val="28"/>
        </w:rPr>
        <w:t>-  речевые стереотипии и  штампы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-  неправильное использование личных</w:t>
      </w:r>
      <w:r>
        <w:rPr>
          <w:color w:val="000000"/>
          <w:spacing w:val="3"/>
          <w:sz w:val="28"/>
          <w:szCs w:val="28"/>
        </w:rPr>
        <w:t xml:space="preserve"> местоимений;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еумение поддерживать диалог;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- неумение </w:t>
      </w:r>
      <w:r>
        <w:rPr>
          <w:sz w:val="28"/>
          <w:szCs w:val="28"/>
        </w:rPr>
        <w:t>связно излагать свои суждения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- т</w:t>
      </w:r>
      <w:r>
        <w:rPr>
          <w:sz w:val="28"/>
          <w:szCs w:val="28"/>
        </w:rPr>
        <w:t>рудности понимания контекстной речи</w:t>
      </w:r>
    </w:p>
    <w:p>
      <w:pPr>
        <w:pStyle w:val="Normal"/>
        <w:ind w:left="80" w:firstLine="220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4. Нарушение просодики речи. Напряженная, скандирова</w:t>
        <w:softHyphen/>
      </w:r>
      <w:r>
        <w:rPr>
          <w:color w:val="000000"/>
          <w:sz w:val="28"/>
          <w:szCs w:val="28"/>
        </w:rPr>
        <w:t>ная, со своеобразным интонированием речь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Проявления языковой </w:t>
      </w:r>
      <w:r>
        <w:rPr>
          <w:color w:val="000000"/>
          <w:spacing w:val="9"/>
          <w:sz w:val="28"/>
          <w:szCs w:val="28"/>
        </w:rPr>
        <w:t>одаренности, н</w:t>
      </w:r>
      <w:r>
        <w:rPr>
          <w:color w:val="000000"/>
          <w:spacing w:val="3"/>
          <w:sz w:val="28"/>
          <w:szCs w:val="28"/>
        </w:rPr>
        <w:t>еологизмы, с</w:t>
      </w:r>
      <w:r>
        <w:rPr>
          <w:color w:val="000000"/>
          <w:spacing w:val="2"/>
          <w:sz w:val="28"/>
          <w:szCs w:val="28"/>
        </w:rPr>
        <w:t>ловотворчеств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речевой дефект - нарушение семантической и коммуникативной функций речи - неспособность в действительности понять значение использования языка в качестве средства общения. </w:t>
      </w:r>
    </w:p>
    <w:p>
      <w:pPr>
        <w:pStyle w:val="Normal"/>
        <w:shd w:fill="FFFFFF" w:val="clear"/>
        <w:ind w:left="40" w:firstLine="540"/>
        <w:rPr/>
      </w:pPr>
      <w:r>
        <w:rPr>
          <w:color w:val="000000"/>
          <w:spacing w:val="3"/>
          <w:sz w:val="28"/>
          <w:szCs w:val="28"/>
        </w:rPr>
        <w:t xml:space="preserve">Речь используется не для </w:t>
      </w:r>
      <w:r>
        <w:rPr>
          <w:color w:val="000000"/>
          <w:spacing w:val="2"/>
          <w:sz w:val="28"/>
          <w:szCs w:val="28"/>
        </w:rPr>
        <w:t>комму</w:t>
      </w:r>
      <w:r>
        <w:rPr>
          <w:color w:val="000000"/>
          <w:spacing w:val="5"/>
          <w:sz w:val="28"/>
          <w:szCs w:val="28"/>
        </w:rPr>
        <w:t xml:space="preserve">никации и познания, а для получения отдельных </w:t>
      </w:r>
      <w:r>
        <w:rPr>
          <w:color w:val="000000"/>
          <w:spacing w:val="4"/>
          <w:sz w:val="28"/>
          <w:szCs w:val="28"/>
        </w:rPr>
        <w:t xml:space="preserve">приятных впечатлений. </w:t>
      </w:r>
    </w:p>
    <w:p>
      <w:pPr>
        <w:pStyle w:val="Normal"/>
        <w:shd w:fill="FFFFFF" w:val="clear"/>
        <w:ind w:left="40"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маленьким запасом слов </w:t>
      </w:r>
      <w:r>
        <w:rPr>
          <w:color w:val="000000"/>
          <w:spacing w:val="7"/>
          <w:sz w:val="28"/>
          <w:szCs w:val="28"/>
        </w:rPr>
        <w:t xml:space="preserve">ребенок самостоятельно обучается чтению, — но не для </w:t>
      </w:r>
      <w:r>
        <w:rPr>
          <w:color w:val="000000"/>
          <w:spacing w:val="2"/>
          <w:sz w:val="28"/>
          <w:szCs w:val="28"/>
        </w:rPr>
        <w:t xml:space="preserve">того, чтобы читать детские книжки, а, например, для того, чтобы наслаждаться перебором слов в русско-румынском </w:t>
      </w:r>
      <w:r>
        <w:rPr>
          <w:color w:val="000000"/>
          <w:spacing w:val="3"/>
          <w:sz w:val="28"/>
          <w:szCs w:val="28"/>
        </w:rPr>
        <w:t>словаре. Опять искажение: особое чувство языка использу</w:t>
      </w:r>
      <w:r>
        <w:rPr>
          <w:color w:val="000000"/>
          <w:spacing w:val="2"/>
          <w:sz w:val="28"/>
          <w:szCs w:val="28"/>
        </w:rPr>
        <w:t xml:space="preserve">ется не для его освоения в целом как инструмента познания </w:t>
      </w:r>
      <w:r>
        <w:rPr>
          <w:color w:val="000000"/>
          <w:spacing w:val="5"/>
          <w:sz w:val="28"/>
          <w:szCs w:val="28"/>
        </w:rPr>
        <w:t>мира.</w:t>
      </w:r>
    </w:p>
    <w:p>
      <w:pPr>
        <w:pStyle w:val="Normal"/>
        <w:shd w:fill="FFFFFF" w:val="clear"/>
        <w:ind w:left="40"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руппа</w:t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left="80"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чевого развития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Раннее  и высокое речевое развитие.</w:t>
      </w:r>
      <w:r>
        <w:rPr>
          <w:color w:val="000000"/>
          <w:spacing w:val="9"/>
          <w:sz w:val="28"/>
          <w:szCs w:val="28"/>
        </w:rPr>
        <w:t xml:space="preserve"> Богатая, развернутая речь. Большой словарный запас, сложные фразы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9"/>
          <w:sz w:val="28"/>
          <w:szCs w:val="28"/>
        </w:rPr>
        <w:t xml:space="preserve">Слишком взрослая </w:t>
      </w:r>
      <w:r>
        <w:rPr>
          <w:sz w:val="28"/>
          <w:szCs w:val="28"/>
        </w:rPr>
        <w:t>«книжная»речь; много штампов, оборотов, цитат в малоизмененн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онологическая речь, диалогическая - значительно страдает. (может </w:t>
      </w:r>
      <w:r>
        <w:rPr>
          <w:color w:val="000000"/>
          <w:spacing w:val="2"/>
          <w:sz w:val="28"/>
          <w:szCs w:val="28"/>
        </w:rPr>
        <w:t xml:space="preserve">ответить на отдельный вопрос, но </w:t>
      </w:r>
      <w:r>
        <w:rPr>
          <w:b/>
          <w:color w:val="000000"/>
          <w:spacing w:val="2"/>
          <w:sz w:val="28"/>
          <w:szCs w:val="28"/>
        </w:rPr>
        <w:t>с ним нельзя разговари</w:t>
      </w:r>
      <w:r>
        <w:rPr>
          <w:b/>
          <w:color w:val="000000"/>
          <w:spacing w:val="5"/>
          <w:sz w:val="28"/>
          <w:szCs w:val="28"/>
        </w:rPr>
        <w:t>вать)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2"/>
          <w:sz w:val="28"/>
          <w:szCs w:val="28"/>
        </w:rPr>
        <w:t>Трудно выразить свои нужды, сформули</w:t>
      </w:r>
      <w:r>
        <w:rPr>
          <w:color w:val="000000"/>
          <w:spacing w:val="6"/>
          <w:sz w:val="28"/>
          <w:szCs w:val="28"/>
        </w:rPr>
        <w:t>ровать намерения, сообщить впечат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разборчивая, монотонная, без интонационных пауз речь. Говорит  быстро, захлебываясь, глотая звуки и част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Четвертая группа</w:t>
      </w:r>
    </w:p>
    <w:p>
      <w:pPr>
        <w:pStyle w:val="Normal"/>
        <w:shd w:fill="FFFFFF" w:val="clear"/>
        <w:ind w:left="40" w:firstLine="5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речевого развит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медленное восприятие обращенной речи. (плохо понимает развернутую инструкцию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удности активного и гибкого  использования речи в процессе об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удности понимания контекстной ре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 xml:space="preserve">ечь </w:t>
      </w:r>
      <w:r>
        <w:rPr>
          <w:color w:val="000000"/>
          <w:spacing w:val="3"/>
          <w:sz w:val="28"/>
          <w:szCs w:val="28"/>
        </w:rPr>
        <w:t>смазанная</w:t>
      </w:r>
      <w:r>
        <w:rPr>
          <w:color w:val="000000"/>
          <w:spacing w:val="9"/>
          <w:sz w:val="28"/>
          <w:szCs w:val="28"/>
        </w:rPr>
        <w:t>, с нарушениями звукопроизношения, лексически бедная и</w:t>
      </w:r>
      <w:r>
        <w:rPr>
          <w:color w:val="000000"/>
          <w:spacing w:val="3"/>
          <w:sz w:val="28"/>
          <w:szCs w:val="28"/>
        </w:rPr>
        <w:t xml:space="preserve">  аграмматичная. 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чевого разви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ржка речевого развития, обусловленное коммуникативными наруш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речи, обусловленное коммуникативными наруш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фическое развитие речи, обусловленное коммуникативными наруш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недоразвитие речи.</w:t>
      </w:r>
    </w:p>
    <w:p>
      <w:pPr>
        <w:pStyle w:val="Normal"/>
        <w:shd w:fill="FFFFFF" w:val="clear"/>
        <w:ind w:left="40" w:firstLine="5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31"/>
        <w:ind w:left="0" w:firstLine="426"/>
        <w:rPr/>
      </w:pPr>
      <w:r>
        <w:rPr>
          <w:sz w:val="28"/>
          <w:szCs w:val="28"/>
        </w:rPr>
        <w:t>Отсутствие речи, обусловленное коммуникативными нарушениями (мутизм)</w:t>
      </w:r>
      <w:r>
        <w:rPr>
          <w:b w:val="false"/>
          <w:sz w:val="28"/>
          <w:szCs w:val="28"/>
        </w:rPr>
        <w:t xml:space="preserve"> – диагносцируются у детей после трех лет, отсутствие речи у которых связано с психическими нарушениями  (детским аутизмом, аутистическими синдромами, детской шизофренией  и др.). Как правило,  у этих  у детей сохранны  способности к артикулированию и восприятию речи, но  в силу своих психических особенностей, они ими не используются в целях общения, социального взаимодействия и  познания окружающего мира.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firstLine="426"/>
        <w:rPr/>
      </w:pPr>
      <w:r>
        <w:rPr>
          <w:sz w:val="28"/>
          <w:szCs w:val="28"/>
        </w:rPr>
        <w:t>Специфическое развитие речи, обусловленное коммуникативными нарушениями</w:t>
      </w:r>
      <w:r>
        <w:rPr>
          <w:b w:val="false"/>
          <w:sz w:val="28"/>
          <w:szCs w:val="28"/>
        </w:rPr>
        <w:t xml:space="preserve"> – диагносцируется у детей после трех лет, специфика речевого развития  которых, обусловлена психическими нарушениями, чаще всего, детским аутизмом, аутистическими синдромами, детской шизофренией.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я речи у детей с подобными нарушениями могут и должны оцениваться в рамках обеих классификаций, однако, психолого-педагогическая квалификация нарушений, определение уровня речевого недоразвития вызывает затруднения в силу специфики речи этих детей.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чевое развитие этих детей не всегда укладывается в картину общего недоразвития речи того или иного уровня в силу асинхронности, неравномерности и диссоциированности  формирования структурных компонентов речи.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«Специфическое развитие речи, обусловленное коммуникативными нарушениями» в той или иной мере отражает особенности речевого развития этой категории детей. Этот диагноз желательно  дополнить оценкой уровня  речевого недоразвития, если возможна его адекватная оценка.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м проявляется специфика речевого развития</w:t>
      </w:r>
    </w:p>
    <w:p>
      <w:pPr>
        <w:pStyle w:val="31"/>
        <w:rPr/>
      </w:pPr>
      <w:r>
        <w:rPr>
          <w:sz w:val="28"/>
          <w:szCs w:val="28"/>
        </w:rPr>
        <w:t xml:space="preserve">1.Нарушение коммуникативной функции речи. </w:t>
      </w:r>
      <w:r>
        <w:rPr>
          <w:b w:val="false"/>
          <w:sz w:val="28"/>
          <w:szCs w:val="28"/>
        </w:rPr>
        <w:t xml:space="preserve">Может отмечаться  достаточное и даже высокое развитие речи (хороший словарный запас, сформированность грамматического строя и т.д.), но при этом она речь лишена коммуникативной направленности, не используется для общения с окружающими и потому приобретает  специфический характер. 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ет отмечаться слабость или отсутствие реакции на речь взрослого, фиксации взгляда на говорящем. Отмечается диссоциация между отсутствием реакции на слово и гиперсензитивность к невербальным звукам, между «непониманием» простых бытовых инструкций и пониманием разговора, не обращенного к ребенку или сложных книжных текстов. </w:t>
      </w:r>
    </w:p>
    <w:p>
      <w:pPr>
        <w:pStyle w:val="31"/>
        <w:ind w:left="0" w:firstLine="426"/>
        <w:rPr/>
      </w:pPr>
      <w:r>
        <w:rPr>
          <w:b w:val="false"/>
          <w:sz w:val="28"/>
          <w:szCs w:val="28"/>
        </w:rPr>
        <w:t>У аутичных детей могут нарушаться все стороны речевого развития (фонетико-фонематическая, лексико-грамматическая), связная речь, но при этом наблюдаются специфические феномены и особенности, типичные для этих детей и нехарактерные для детской речи. К ним относятся:</w:t>
      </w:r>
    </w:p>
    <w:p>
      <w:pPr>
        <w:pStyle w:val="Normal"/>
        <w:ind w:left="120" w:firstLine="589"/>
        <w:rPr/>
      </w:pPr>
      <w:r>
        <w:rPr>
          <w:b/>
          <w:sz w:val="28"/>
          <w:szCs w:val="28"/>
        </w:rPr>
        <w:t xml:space="preserve">2. Асинхрония речевого развития: </w:t>
      </w:r>
      <w:r>
        <w:rPr>
          <w:sz w:val="28"/>
          <w:szCs w:val="28"/>
        </w:rPr>
        <w:t>сочетание недоразвития одних сторон речи и нормативного или ускоренного развития других (высокий словарный запас и несформированность фразовой речи, отсутствие устной речи и сформированность письменной.</w:t>
      </w:r>
    </w:p>
    <w:p>
      <w:pPr>
        <w:pStyle w:val="31"/>
        <w:ind w:left="0" w:firstLine="426"/>
        <w:rPr>
          <w:sz w:val="28"/>
          <w:szCs w:val="28"/>
        </w:rPr>
      </w:pPr>
      <w:r>
        <w:rPr>
          <w:sz w:val="28"/>
          <w:szCs w:val="28"/>
        </w:rPr>
        <w:t>3. Специфические феномены речи: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обращения в речи, неспособность к диалогу;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втономность речи; монологи и аутодиалоги;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холалии (непосредственные, чаще отставленные);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ханичность, фонографичность речи, использование слов-штампов, фраз-штампов;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ресс речи  в процессе онтогенеза;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бразное интонирование, повышение голоса, вычурность интонации, игра звуками, фонетически сложными, аффективно насыщенными словами;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отсутствие речи о себе в первом лице, неправильное употребление других личных местоимений. </w:t>
      </w:r>
    </w:p>
    <w:p>
      <w:pPr>
        <w:pStyle w:val="31"/>
        <w:ind w:left="0" w:firstLine="426"/>
        <w:rPr/>
      </w:pPr>
      <w:r>
        <w:rPr>
          <w:b w:val="false"/>
          <w:sz w:val="28"/>
          <w:szCs w:val="28"/>
        </w:rPr>
        <w:t xml:space="preserve">- нарушения и трудности диалогической речи при относительной сохранности монологической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ница развернутости речи, внятности произношения в спонтанной и заданной деятельности.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избирательный мутизм. Ребенок пользуется речью, только тогда, когда ему это необходимо. Почти никогда не говорит и не повторяет слов или фраз по просьбе. </w:t>
      </w:r>
    </w:p>
    <w:p>
      <w:pPr>
        <w:pStyle w:val="31"/>
        <w:ind w:left="0" w:firstLine="426"/>
        <w:rPr/>
      </w:pPr>
      <w:r>
        <w:rPr>
          <w:sz w:val="28"/>
          <w:szCs w:val="28"/>
        </w:rPr>
        <w:t xml:space="preserve">Основные направления корреционной работы. </w:t>
      </w:r>
      <w:r>
        <w:rPr>
          <w:b w:val="false"/>
          <w:sz w:val="28"/>
          <w:szCs w:val="28"/>
        </w:rPr>
        <w:t xml:space="preserve">Логопедическая работа с детьми-аутистами обычно проводится после и параллельно с психокоррекционной работой. Сначала на занятиях с психологом у ребенка формируются коммуникативные навыки и элементы произвольного поведения и после того, как у ребенка сформируется определенная готовность к использованию речи в процессе общения, начинается логопедическая работа. Содержание этой работы зависит от особенностей и характера нарушения ребенка, уровня его речевого развития. Как правило, проведению традиционных мероприятий по коррекции речи, предшествует специальная работа, которая  включает в себя следующее: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витие  понимания речи.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метода эмоционально-смыслового комментария (О.С.Никольская и др), для включения ребенка в реальность происходящего вокруг, придания смысла его активности,  формирования у него осознанной, произвольной речевой реакции на словесное обращение к нему. Необходимо проговаривать и комментировать действия ребенка, объяснять назначение окружающих предметов, прояснять причинно-следственные связи, смысл житейских событий и т.д. 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ем от комментирования отдельных впечатлений, событий необходимо переходить к сюжетному рассказыванию, которое направлено на развитие способности произвольно воспринимать речь, сосредотачивать внимание  на прослеживании сюжета, осмыслении услышанного.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витие навыка активного пользования речью. Привлекаются приемы по растормаживанию речи, основанные на провоцировании подражания речи взрослого и традиционные методы   и приемы формирования словарного запаса, грамматического строя, фразовой речи.Проводится специальная работа по развитию диалогической речи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Формирования правильного фонетического и интонационно-выразительного оформления речи.</w:t>
      </w:r>
    </w:p>
    <w:p>
      <w:pPr>
        <w:pStyle w:val="31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ение и воспитание детей с аутистическими нарушениями проводится как в общеобразовательных, так и специальных организациях образования в зависимости от уровня умственного и речевого развития. Детям с более выраженными проявлениями аутизма и нарушениями психоречевого развития необходима комплексная -лечебная,  психолого-педагогическая и логопедическая помощь, оказание которой возможно и наиболее эффективно в условиях реабилитационных центров и кабинетов психолого-педагогической коррекции. Дети с умеренными и легкими аутистическими проявлениями и выраженными нарушениями речи коррекционную помощь целесообразнее оказывать в детских садах и школах для детей с нарушениям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- нарушена способность понять, что стоит за эмоциональной, социальной информацией, выраженной в словах.. Трудности использования речи  как средства общения. </w:t>
      </w:r>
    </w:p>
    <w:p>
      <w:pPr>
        <w:pStyle w:val="Normal"/>
        <w:ind w:left="40" w:firstLine="540"/>
        <w:rPr/>
      </w:pPr>
      <w:r>
        <w:rPr>
          <w:b/>
          <w:i/>
          <w:sz w:val="32"/>
          <w:szCs w:val="32"/>
        </w:rPr>
        <w:t xml:space="preserve">«Я понимал, что люди используют речь для того, чтобы общаться с друг другом, но как это происходит я не знал. Я подумал, что для этого нужно знать как можно больше слов и стал читать большой словарь. Я выучил за несколько месяцев почти все значения слов. Но только гораздо позже я осознал, что не умею использовать эти слова в контексте </w:t>
      </w:r>
    </w:p>
    <w:p>
      <w:pPr>
        <w:pStyle w:val="Normal"/>
        <w:ind w:left="40" w:firstLine="540"/>
        <w:rPr/>
      </w:pPr>
      <w:r>
        <w:rPr>
          <w:b/>
          <w:i/>
          <w:sz w:val="32"/>
          <w:szCs w:val="32"/>
        </w:rPr>
        <w:t>Я понял, что не нашел разгадки как использовать речь в общении и сразу почувствовал растерянность и обиду, а также почувствовал себя чужим, пришельцем из космоса. Я понимал как происходит общение между людьми, не больше, чем инопланетянин».</w:t>
      </w:r>
    </w:p>
    <w:p>
      <w:pPr>
        <w:pStyle w:val="FR1"/>
        <w:spacing w:lineRule="auto" w:line="240"/>
        <w:ind w:firstLine="426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4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смотрю на людей, вижу, как они обращаются с друг другом, выделяю типы поведения, записываю их, заучиваю наизусть, а затем стараюсь понять их поведение. Но в следующий раз, когда я оказываюсь в такой же ситуации, поведение людей снова оказывается совершенно иным.</w:t>
      </w:r>
    </w:p>
    <w:p>
      <w:pPr>
        <w:pStyle w:val="Normal"/>
        <w:ind w:left="7120" w:firstLine="6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ефан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 РДА и нарушений речи</w:t>
      </w:r>
    </w:p>
    <w:p>
      <w:pPr>
        <w:pStyle w:val="Normal"/>
        <w:ind w:left="40" w:firstLine="260"/>
        <w:rPr/>
      </w:pPr>
      <w:r>
        <w:rPr>
          <w:b/>
          <w:i/>
          <w:sz w:val="28"/>
          <w:szCs w:val="28"/>
        </w:rPr>
        <w:t>Сходство:</w:t>
      </w:r>
      <w:r>
        <w:rPr>
          <w:sz w:val="28"/>
          <w:szCs w:val="28"/>
        </w:rPr>
        <w:t xml:space="preserve">  В  случае мутизма при РДА- не пользующегося речью и не реагирующего на речь ребенка - может встать вопрос о моторной или сенсорной алалии (отсутствии речи при нормальном слухе и умств ном развитии. У обоих  групп </w:t>
      </w:r>
      <w:r>
        <w:rPr>
          <w:b/>
          <w:sz w:val="28"/>
          <w:szCs w:val="28"/>
        </w:rPr>
        <w:t>нарушено речевое общение , речевой негативизм  и неконтактность  а</w:t>
      </w:r>
      <w:r>
        <w:rPr>
          <w:sz w:val="28"/>
          <w:szCs w:val="28"/>
        </w:rPr>
        <w:t>лалика (в незнакомой ситуации), переживающего свой дефект, может быть принято за  нарушения общения по типу аутизма.</w:t>
      </w:r>
    </w:p>
    <w:p>
      <w:pPr>
        <w:pStyle w:val="Normal"/>
        <w:ind w:left="40" w:firstLine="260"/>
        <w:rPr/>
      </w:pPr>
      <w:r>
        <w:rPr>
          <w:sz w:val="28"/>
          <w:szCs w:val="28"/>
        </w:rPr>
        <w:t xml:space="preserve">Наибольшее сходство РДА обнаруживается с сенсорной алалией. Нередко детем с РДА первоначально выставляется диагноз «сенсорная алалия», поскольку отмечается множество сходных симптомов не только в особенностях речевого развития, но и в поведении. Сходство проявляется: в непостоянстве реакции  на различные звуковые раздражители разной громкости, в том числе речевые: сигналы   одинаковой   громкости   то воспринимаются, то не воспринимаются. Характерно   лучшее восприятие тихой спокойной речи,  чем речь повышенной громкости, крик. В более грубых случаях ребенок с алалией демонстрирует очень сходное с ребенком-аутистом поведение: </w:t>
      </w:r>
      <w:r>
        <w:rPr>
          <w:i/>
          <w:sz w:val="28"/>
          <w:szCs w:val="28"/>
        </w:rPr>
        <w:t xml:space="preserve">он совсем </w:t>
      </w:r>
      <w:r>
        <w:rPr>
          <w:sz w:val="28"/>
          <w:szCs w:val="28"/>
        </w:rPr>
        <w:t>не понимает речь окружающих, относится к ней как к шуму, лишенному смысла, не реагирует даже на собственное имя, не дифференцирует звуки речи и шумы неречевого характера, безраз</w:t>
        <w:softHyphen/>
        <w:t>личен к любым речевым и неречевым звуковым раздражителям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Также наблюдаются повышенная чувствительность и болезненная реакция на звуки, обычно безразличные для окружающих (шуршание бумаги, спичек в коробке, звук капающей воды, тихий скрип и т.д.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Характерны эхолалия,  логоррея  бессвязное воспроизведение всех известных ребенку слов, фраз («механическая, попугайная» речь)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В обоих случаях может наблюдаться: высокая речевая активность на фоне пониженного внимания к речи окружающих и отсутствие контроля за речью,  обилие ошибок произношения, способность к заучиванию стихотворных текстов.  Грубо искаженная речь при сенсорной алалии часто не может ребенком использоваться как средство общения, что также отмечается и при аутизме, хотя и по другой причине. 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Для обих категорий детей типичны внешне сходные поведенческие нарушения: двигательное беспокойство, хаотичность и импульсивность поведе</w:t>
        <w:softHyphen/>
        <w:t>ния, повышенная истощаемость и отвлекаемость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степени нарушения понимания и собственной речи у ребенка с сенсорной алалией, также как и у аутиста отмечаются нарушения личности; разнообразные трудности поведения, особенности эмоционально-волевой сферы, вторичная задержка умственного развития. Речь не является регулятором и саморегулятором поведения и деятельности как сенсорного алалика, так и ребенка-аутиста. 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У этих детей в более старшем возрасте  и при проведении коррекционной психолого-педагогической работы обнаруживаются сходные проблемы в развитии речи, прежде всего импрессивной. Для них характерны  конкретное (буквальное) понимание речи, выраженные трудности понимания грамматических форм и связей,  слов с абстрактным и обощенным значением, символической речи, выражений и текстов, требующих понимания контекста. В экспрессивной речи отмечаются трудности развернутой связной речи, неспособности к гибкому использованию языковых средств в различных ситуациях вербального общения, стремление к использованию штампов, хорошо упроченных фраз и оборотов.    </w:t>
      </w:r>
    </w:p>
    <w:p>
      <w:pPr>
        <w:pStyle w:val="Normal"/>
        <w:ind w:left="40" w:first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одство моторного алалика и  аутис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ушение  речевого общения, речевой негативизм  и неконтакт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ушения звукопроизношения, слоговой структуры, недостаточность или отсутствие фразовой и связной речи.</w:t>
      </w:r>
    </w:p>
    <w:p>
      <w:pPr>
        <w:pStyle w:val="Normal"/>
        <w:ind w:left="40" w:first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одство сенсорного алалика и  аутиста:</w:t>
      </w:r>
    </w:p>
    <w:p>
      <w:pPr>
        <w:pStyle w:val="Normal"/>
        <w:ind w:left="40" w:firstLine="260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Непостоянство реакции  на различные звуки, в том числе речевые: сигналы   одинаковой   громкости   то воспринимаются, то не воспринимаются.</w:t>
      </w:r>
    </w:p>
    <w:p>
      <w:pPr>
        <w:pStyle w:val="Normal"/>
        <w:ind w:left="40" w:firstLine="260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Лучшее восприятие тихой спокойной речи,  чем речь повышенной громкости, крик.</w:t>
      </w:r>
    </w:p>
    <w:p>
      <w:pPr>
        <w:pStyle w:val="Normal"/>
        <w:ind w:left="40" w:firstLine="260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Повышенная чувствительность и болезненная реакция на звуки, обычно безразличные для окружающих (шуршание бумаги, спичек в коробке, звук капающей воды, тихий скрип и т.д.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4. Безраз</w:t>
        <w:softHyphen/>
        <w:t>личие к речи, игнорирование обращенной реч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Создается впечатление о непонимании обращенной речи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6. Эхолалия,  логоррея  (бессвязное воспроизведение всех известных ребенку слов, фраз, «механическая, попугайная» речь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7. Высокая речевая активность на фоне пониженного внимания к речи окружающих и отсутствие контроля за речью,  обилие ошибок произношения, 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8. Отсутствие или слабое использование речи как средства общения и взаимодействия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9. У речевых детей - конкретное (буквальное) понимание речи, выраженные трудности понимания грамматических форм и связей,  слов с абстрактным и обобщенным значением, символической речи, выражений и текстов, требующих понимания контекста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 xml:space="preserve">10. Трудности развернутой связной речи, неспособности к гибкому использованию языковых средств в различных ситуациях вербального общения, стремление к использованию штампов, хорошо упроченных фраз и оборотов.    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11. Высокая способность к заучиванию стихотворных текстов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  <w:t>12. Двигательное беспокойство, хаотичность и импульсивность поведе</w:t>
        <w:softHyphen/>
        <w:t>ния, повышенная истощаемость и отвлекаемость.</w:t>
      </w:r>
    </w:p>
    <w:p>
      <w:pPr>
        <w:pStyle w:val="Normal"/>
        <w:ind w:left="40"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  <w:t>Отлич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ует коммуникатив-ная направленность  поведения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а коммуникативная направленность поведения: стремится к общению, вглядывается в лиц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сутствие или значительное ограничение невербальных средств общения: выразительной мимики, жестов, движени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невербальных средств общения: выразительной мимики, жестов, движений.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тичный ребенок иногда может непроизвольно произносить не только слова, но даже сложные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ый алалик лишь постепенно усваивает речевые конструкции от самых простых к более слож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ожет иногда адекватно воспринимать и учитывать в поведении относительно сложную информацию, полученную из речевого сообщения, обращенного к другому человеку.   Обнаруживает хорошее понимание текстов книг, радиосообщений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й алалик понимает  речь окружающих, только в многократно отработанной знаком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чевые нарушения возникают при попытке ребенка всту</w:t>
              <w:softHyphen/>
              <w:t>пить в коммуникацию. Когда же высказывания автоном</w:t>
              <w:softHyphen/>
              <w:t>ны, ненаправленны, штампованны, тогда речь может быть более чистой, фраза более правиль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закономерности не наблюдается</w:t>
            </w:r>
          </w:p>
        </w:tc>
      </w:tr>
    </w:tbl>
    <w:p>
      <w:pPr>
        <w:pStyle w:val="Normal"/>
        <w:ind w:left="40" w:firstLine="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аибольшие сложности в дифференциальной диагностике возникают при сочетании речевого недоразвития и проявлений аутизма. Обычно такие афатико-аутистические нарушения развиваются в результате постнатальных экзогенно-органических вредностей и сочетаются с признаками общего психического нед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7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ind w:left="0" w:firstLine="851"/>
    </w:pPr>
    <w:rPr>
      <w:b/>
      <w:sz w:val="24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2:00Z</dcterms:created>
  <dc:creator>user</dc:creator>
  <dc:description/>
  <cp:keywords/>
  <dc:language>en-US</dc:language>
  <cp:lastModifiedBy>user</cp:lastModifiedBy>
  <dcterms:modified xsi:type="dcterms:W3CDTF">2018-11-26T07:52:00Z</dcterms:modified>
  <cp:revision>2</cp:revision>
  <dc:subject/>
  <dc:title/>
</cp:coreProperties>
</file>