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вто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«Квадратичная функция и её граф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i/>
          <w:sz w:val="28"/>
          <w:szCs w:val="28"/>
        </w:rPr>
        <w:t>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, обобщить знания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lang w:val="ru-RU"/>
        </w:rPr>
        <w:t>критическое мышление,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реч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, самосто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, позна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активност</w:t>
      </w:r>
      <w:r>
        <w:rPr>
          <w:rFonts w:cs="Times New Roman" w:ascii="Times New Roman" w:hAnsi="Times New Roman"/>
          <w:sz w:val="28"/>
          <w:szCs w:val="28"/>
          <w:lang w:val="ru-RU"/>
        </w:rPr>
        <w:t>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усвоения навыков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>групповая,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, практические, иллюстративно-объяснительные, метод самостоя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, интерактивная доска, тестирующие устр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ActiV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обучение в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64465</wp:posOffset>
            </wp:positionV>
            <wp:extent cx="2628900" cy="1638300"/>
            <wp:effectExtent l="0" t="0" r="0" b="0"/>
            <wp:wrapTight wrapText="bothSides">
              <wp:wrapPolygon edited="0">
                <wp:start x="-151" y="0"/>
                <wp:lineTo x="-151" y="21341"/>
                <wp:lineTo x="21600" y="21341"/>
                <wp:lineTo x="21600" y="0"/>
                <wp:lineTo x="-1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Цели и задачи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оретическ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83185</wp:posOffset>
            </wp:positionV>
            <wp:extent cx="2743200" cy="17240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виз нашего урока:</w:t>
      </w:r>
      <w:r>
        <w:rPr>
          <w:rFonts w:cs="Times New Roman" w:ascii="Times New Roman" w:hAnsi="Times New Roman"/>
          <w:sz w:val="28"/>
          <w:szCs w:val="28"/>
        </w:rPr>
        <w:t xml:space="preserve"> «Дорогу осилит идущий, математику мыслящи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проведем обобщающий урок «По волнам функций»; подготовимся к контрольной работе по теме «Квадратичная функция и её график».  Обращение к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ите 2 оценки, одну за работу на уроке, другую - з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хотим получить от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ы, задающие квадратичную функ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график любым способ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т.е. исследовать график.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график квадратичной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лгебраические тождественные преобразования  формул,задающих  квадратичную функ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умеем сотрудничать и помогать друг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: шум волны) (на экране вол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Представьте, что мы на море. 1-ая волна – «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очная»</w:t>
      </w:r>
      <w:r>
        <w:rPr>
          <w:rFonts w:cs="Times New Roman" w:ascii="Times New Roman" w:hAnsi="Times New Roman"/>
          <w:sz w:val="28"/>
          <w:szCs w:val="28"/>
        </w:rPr>
        <w:t xml:space="preserve"> Одолеем её под девизом: «уравнение- это золотой ключ, открывающий все математические сеза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ченые математики занимались изучением уравнений, их классификацией, способами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рансуа Виет и Фибонач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узнаем имя ещё одного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«Поле чудес». Я читаю задание, а вы выбираете правильный ответ. (учитель ставит галочки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2577465" cy="1605915"/>
            <wp:effectExtent l="0" t="0" r="0" b="0"/>
            <wp:wrapTight wrapText="bothSides">
              <wp:wrapPolygon edited="0">
                <wp:start x="-151" y="0"/>
                <wp:lineTo x="-151" y="21260"/>
                <wp:lineTo x="21548" y="21260"/>
                <wp:lineTo x="21548" y="0"/>
                <wp:lineTo x="-15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х-5=0</w:t>
        <w:tab/>
        <w:tab/>
        <w:tab/>
        <w:t xml:space="preserve">Диофант – древнегреческий математи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7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14х = 0</w:t>
        <w:tab/>
        <w:tab/>
        <w:tab/>
        <w:t>год рождения и дата смерти до сих п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5х+6=0</w:t>
        <w:tab/>
        <w:tab/>
        <w:tab/>
        <w:t>не выяснены. Полагают, что он жил в 3в. до н.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=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+4=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2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11х+5=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х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равнение после алгебраических тождественных преобразований не будет квадратным? [Д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равнение решается вынесением общего множителя за скобки? [и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равнение можно решить, представляя в виде квадрата двучлена? [о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равнение удобно решить по теореме Виета? [ф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равнение решается по формуле  четного второго коэффициента? [а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уравнении надо применять общую формулу корней? [н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уравнение можно решить разложением разности квадратов? [т]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ОФАНТа можно охарактеризовать словами Госера:</w:t>
      </w:r>
    </w:p>
    <w:p>
      <w:pPr>
        <w:pStyle w:val="Normal"/>
        <w:spacing w:lineRule="auto" w:line="240" w:before="0" w:after="0"/>
        <w:ind w:left="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уравнений, теорем.</w:t>
      </w:r>
    </w:p>
    <w:p>
      <w:pPr>
        <w:pStyle w:val="Normal"/>
        <w:spacing w:lineRule="auto" w:line="240" w:before="0" w:after="0"/>
        <w:ind w:left="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йму всяких разрешал проблем.</w:t>
      </w:r>
    </w:p>
    <w:p>
      <w:pPr>
        <w:pStyle w:val="Normal"/>
        <w:spacing w:lineRule="auto" w:line="240" w:before="0" w:after="0"/>
        <w:ind w:left="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24765</wp:posOffset>
            </wp:positionV>
            <wp:extent cx="3086100" cy="19335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засуху предсказывал, и ливни</w:t>
      </w:r>
    </w:p>
    <w:p>
      <w:pPr>
        <w:pStyle w:val="Normal"/>
        <w:spacing w:lineRule="auto" w:line="240" w:before="0" w:after="0"/>
        <w:ind w:left="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тине его познанья д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то показывают корни квадратных уравнений при исследовании квадратичной функции? (точки пересечения с осью Ох, то есть нули фун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ми теоретическая волна. Встретим её под девизом: «Усердие – мать уда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«морские звезды» принесут нам удачу (по 5 вопр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ждая  получает свою «морскую звезду» и каждый выбирает свой вопрос на уда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называем функци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вадратичной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ули функ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называет Д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2606675" cy="163766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ктическая» волна – это похоже на 9-ый 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«Обдумай цель раньше, чем дело нача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 xml:space="preserve"> получает свое задание и защищает работу по вертушке. (правила сотрудничества все помним?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функций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х+3 по алгоритму. В формуле, задающей квадратичную функцию, выделить полный  квадрат двучл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функции  у= (х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 с помощью преобразований. Найти вершину параболы, нули функции, преобразовать функцию к виду у=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вх+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функции у=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х-5 по алгоритму. В формуле, задающей квадратичную функцию, выделить полный квадрат двучл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функции у=-(х+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+2 с помощью преобразований. Найти вершину параболы, точки пересечения с осями координат, преобразовать функцию к виду у=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вх+с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ждая группа защитилась по вертушке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одведем итог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равнили графики своих функций. Какие способы построения графика квадратичной функции повторили? (по алгоритму,с помощью преобразований). Назовите наименьшее значение функции (-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 своему графику назовите промежутки моното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↑ </w:t>
      </w:r>
      <w:r>
        <w:rPr>
          <w:rFonts w:cs="Times New Roman" w:ascii="Times New Roman" w:hAnsi="Times New Roman"/>
          <w:sz w:val="28"/>
          <w:szCs w:val="28"/>
        </w:rPr>
        <w:t>на (-∞;3]        ↓[3;+ ∞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зовите промежутки в которых функция у&gt;0 и у&lt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&gt;0 на (-5;-1)      у&lt;0 на (-∞;-5)U(-1;+ 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90170</wp:posOffset>
            </wp:positionV>
            <wp:extent cx="2606675" cy="162941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на 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ая»</w:t>
      </w:r>
      <w:r>
        <w:rPr>
          <w:rFonts w:cs="Times New Roman" w:ascii="Times New Roman" w:hAnsi="Times New Roman"/>
          <w:sz w:val="28"/>
          <w:szCs w:val="28"/>
        </w:rPr>
        <w:t xml:space="preserve">  - тестирование «Уверенность – залог успеха». Возьмите в руки тестировщики</w:t>
      </w:r>
      <w:r>
        <w:rPr>
          <w:rFonts w:cs="Times New Roman" w:ascii="Times New Roman" w:hAnsi="Times New Roman"/>
          <w:sz w:val="28"/>
          <w:szCs w:val="28"/>
          <w:lang w:val="ru-RU"/>
        </w:rPr>
        <w:t>т Тест 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тест из 10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7"/>
        <w:gridCol w:w="1359"/>
        <w:gridCol w:w="1098"/>
        <w:gridCol w:w="2196"/>
        <w:gridCol w:w="1738"/>
        <w:gridCol w:w="949"/>
        <w:gridCol w:w="92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ердие – мать уд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усть «морские звезды» принесут нам уда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 xml:space="preserve">  получает свою «морскую звезду» и каждый выбирает свой вопрос на уда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называем функцие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вадратичной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ули функ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называет Д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ческая» волна – это похоже на 9-ый 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«Обдумай цель раньше, чем дело нач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ж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 xml:space="preserve"> получает свое задание и защищает работу по вертушке. (правила сотрудничества все помним?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функций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х+3 по алгоритму. В формуле, задающей квадратичную функцию, выделить полный  квадрат двучле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функции  у= (х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 с помощью преобразований. Найти вершину параболы, нули функции, преобразовать функцию к виду у=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вх+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функции у=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х-5 по алгоритму. В формуле, задающей квадратичную функцию, выделить полный квадрат двучле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к функции у=-(х+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+2 с помощью преобразований. Найти вершину параболы, точки пересечения с осями координат, преобразовать функцию к виду у=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вх+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8:00Z</dcterms:created>
  <dc:creator>школа</dc:creator>
  <dc:description/>
  <cp:keywords/>
  <dc:language>en-US</dc:language>
  <cp:lastModifiedBy>алена слыщикова</cp:lastModifiedBy>
  <cp:lastPrinted>2019-02-27T21:11:00Z</cp:lastPrinted>
  <dcterms:modified xsi:type="dcterms:W3CDTF">2022-10-09T02:49:00Z</dcterms:modified>
  <cp:revision>3</cp:revision>
  <dc:subject/>
  <dc:title/>
</cp:coreProperties>
</file>