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тодика проведения и основное содержание заняти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ная прогул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и и задачи урока: </w:t>
      </w:r>
      <w:r>
        <w:rPr/>
        <w:t>развитие художественного вкуса, активизация творческого мышления, дальнейшее развитие умений и навыков при работе различными материалами и выполнению аппликации, росписи; эстетическое восприятие декоративно-прикладного искусства и его роли в повседнев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 и наглядный материал: </w:t>
      </w:r>
      <w:r>
        <w:rPr/>
        <w:t>картонные заготовки, цветная бумага, клей, ножницы, краски, кисти, фотоиллюстрации  и репродукции, поделки из бумаги /макеты лошадок/.</w:t>
      </w:r>
    </w:p>
    <w:p>
      <w:pPr>
        <w:pStyle w:val="Normal"/>
        <w:jc w:val="both"/>
        <w:rPr/>
      </w:pPr>
      <w:r>
        <w:rPr>
          <w:b/>
          <w:i/>
        </w:rPr>
        <w:t>Дополнительно:</w:t>
      </w:r>
      <w:r>
        <w:rPr/>
        <w:t xml:space="preserve"> «поляна» для прогулки лошадей, медали для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зентация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шадь – удивительное животное, которое сопровождает человека уже не одно тысячелетие. И это нашло отражение в изобразительном искусстве всех стран. Художники просто рисуют лошадей, пишут конные портреты, выполняют конные скульптуры и памя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на уроках ИЗО тоже часто рисуем лошадей. А сегодня у нас будет урок творчества, посвященный лошадям – «Конная прогулка». Нет, мы не будем рисовать лошадей на прогулке… Мы их смастерим и отправим гулять на по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Слово учащим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авку сын с отцом и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ть четвероно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вке им тако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ей сегодн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онечно, может мастер сделать лошадь всякой м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мастер. Молви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нам достать кар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ей подобных т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ртона над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шли походкой важ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брике писчебумаж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спрашивать их с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толстый или тон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нес три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ейшей карт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же конский хвост найти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щетки и ще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инчик возражать не с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лошадь вышла ди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конский волос для хв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ивы лошад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 взять картон и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т лошадь бе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ая и бле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зять художника и кр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скрасил шерсть и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я остаток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устую не тер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стерить пошла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учших матерья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 кистью м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е глазки  кра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лош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то за кон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й, чем ог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ь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– в рысь, хочешь – в 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глаза, в желтых яблоках бок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В. Маяковски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рганизационно-познавательная беседа</w:t>
      </w:r>
      <w:r>
        <w:rPr>
          <w:color w:val="000080"/>
          <w:sz w:val="28"/>
          <w:szCs w:val="28"/>
        </w:rPr>
        <w:t>: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выполним необычную лошадку, которая не просто поделка, но и игрушка. Ведь она двигает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нам сделать такую лошад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 наши заготовки (круг и голову лошади). Круг сгибаем посередине и делаем надрез по линии сги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сделали 2 заготовки головы лошади? Правильно, чтобы вклеить гр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ую голову с гривой вклеиваем в туловище. Добавляем хвост. Лошадка готова. Осталось только декорировать лошадку. Можете расписать лошадь красками, а можете украсить своего коня аппликацией. Проявите вашу фантазию и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«полянку»! Она пустая… Здесь будут гулять ваши лош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бы вам было интереснее, я объявляю конкурс на самую красивую и самую быструю лошадь. Творческих успех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ктическая ча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елки – лошадки для конной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/В ходе практической работы  - физкультминутка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ключительная часть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ки детских поделок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двух поделок- победителей конкурса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медалей победителям конкурса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, аккуратно ли выполнен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шибки вы замети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нового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научили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ое задание: </w:t>
      </w:r>
      <w:r>
        <w:rPr>
          <w:sz w:val="28"/>
          <w:szCs w:val="28"/>
        </w:rPr>
        <w:t>придумайте стихотворение или песенку к своей поде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21:00Z</dcterms:created>
  <dc:creator>Света </dc:creator>
  <dc:description/>
  <dc:language>en-US</dc:language>
  <cp:lastModifiedBy>Света</cp:lastModifiedBy>
  <dcterms:modified xsi:type="dcterms:W3CDTF">2021-03-10T07:06:13Z</dcterms:modified>
  <cp:revision>8</cp:revision>
  <dc:subject/>
  <dc:title>                     Методика проведения и основное содержание </dc:title>
</cp:coreProperties>
</file>