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ЛАДНОЕ ЗНАЧЕНИЕ ДВИГАТЕЛЬНЫХ НАВЫКОВ,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ОБРЕТЕННЫХ НА УРОКАХ ФИЗИЧЕСКОЙ КУЛЬТУРЫ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i/>
          <w:color w:val="000000"/>
          <w:sz w:val="28"/>
          <w:szCs w:val="28"/>
        </w:rPr>
        <w:t>Овчинникова Екатерина Михайловна, учитель физкультуры КГУ « Школа-лицей №34» Отдела Образования по городу Усть-Каменогорску УОВКО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физических возможностей личности является одной из основных задач системы образования. В нормативных документах, раскрывающих образовательную политику Республики Казахстан, акцентируется внимание на необходимости создания условий для формирования здорового образа жизни. В Послании народу Казахстана «Стратегия «Казахстан-2050» - новый политический курс состоявшегося государства» от 14.12.2012 Президент Республики Казахстан Лидер нации Нурсултан Назарбаев отметил: «Физическая культура и спорт должны стать особой заботой государства. Именно здоровый образ жизни является ключом к здоровью нации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Уникальность уроков физической культуры состоит в том, что они обеспечивают овладение учащимися важными знаниями о человеке, о его развитии, сведениями по анатомии, физиологии, гигиене, педагогике и решают задачи воспитания у школьников необходимых им двигательных навыков и умени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физическая культура – это не погоня за результатами, а кропотливая работа учителя и родителей, над укреплением здоровья детей. На уроках необходимо учитывать желания, настроение, темперамент каждого ребенка и каждого учить саморегуляции, адаптации, релаксации. Уроки физической культуры необходимо выстраивать, руководствуясь принципами гумманизации и демократизации, воспитания культуры здоровья, используя психолого-педагогические и психолого-физиологические теории обучения, воспитания и развития лич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Для того чтобы вырастить здоровое и физически развитое поколение, необходимо на уроках физической культуры и внеклассных занятиях создавать благоприятные условия, стремиться к повышению мотивации ребенка к занятиям физической культурой и спортом, через воспитание волевых качеств и формирование двигательных умений и навыков. Ученик, преодолевающий леность, занимающийся постоянно утренней гимнастикой и спортом, приобретает важное нравственное качество – трудиться. Для эффективного управления процессом двигательной деятельности, целенаправленного развития умений и способностей ребенка, улучшения его функционального физического состояния необходимо работать в трех направлениях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здоровительное направление - решает проблемы улучшения физического развития и физического состояния учащегос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воспитательное направление - основой является органическая взаимосвязь физического и духовного развития школьник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образовательное направление - обеспечивает усвоение систематизированных знаний, формирование двигательных умений и навыков, развитие двигательных способностей, внедрение в практику нетрадиционных методов и приемов формирования движений и развитие физических качест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Для изучения функциональных возможностей учащихся, уровня физической подготовленности, состояния здоровья необходимо проводить тестирование. Тестирование позволяет выявить реальный уровень развития учащегося и степень его соответствия возрастным нормам, а также определить отклонения и недостатки физического и нервно-психического развития. Результаты диагностики, которые ежегодно фиксируются в нормативном журнале, являются точкой отсчета для прогнозирования особенностей развития учащихся и подбора оптимального содержания обучения и воспитания, средств и приемов адекватного педагогического воздейств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тестирования и с учетом двигательной активности детей выделены три группы учащихся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1 группа</w:t>
      </w:r>
      <w:r>
        <w:rPr>
          <w:color w:val="000000"/>
          <w:sz w:val="28"/>
          <w:szCs w:val="28"/>
        </w:rPr>
        <w:t xml:space="preserve"> – учащиеся со средней, нормальной двигательной активностью, обеспечивающей своевременное и целесообразное развитие ребенка в целом. Такие дети с нормой массы тела редко болеют, хорошо усваивают материа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2 группа</w:t>
      </w:r>
      <w:r>
        <w:rPr>
          <w:color w:val="000000"/>
          <w:sz w:val="28"/>
          <w:szCs w:val="28"/>
        </w:rPr>
        <w:t xml:space="preserve"> – малоподвижные учащиеся, т.е. с низкой двигательной активностью. Многие из них отличаются повышенной массой тела и различными отклонениями в состоянии здоровь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3 группа</w:t>
      </w:r>
      <w:r>
        <w:rPr>
          <w:color w:val="000000"/>
          <w:sz w:val="28"/>
          <w:szCs w:val="28"/>
        </w:rPr>
        <w:t xml:space="preserve"> – дети с большой двигательной активностью. Таких детей называют «моторными». Большой объем движений создает большую физическую нагрузку на организм учащегося, он, как и повышенный вес может привести к отклонению в сердечно-сосудистой систем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Диагностирование проводиться два раза в год. В начале года (конец сентября) и в конце (конец апреля начало мая). Такой подход помогает наиболее эффективно спланировать свою работу на учебный год, запланировать индивидуальную работу. Исходя из результатов диагностики, я разработала и провела анкетирование среди учащихся 3-х класс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анкета состояла из следующих вопросов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 Среди учебных предметов, которые я перечислю, поставите ли вы физкультуру на первое место? (русский, чтение, труд, рисование, физкультура)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равится ли вам работать самостоятельно на уроках физкультуры?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асто ли вы поднимаете руку на уроке, чтобы ответить на теоретические вопросы на уроке физкультуры?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равится ли вам выполнять трудные упражнения?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меете ли вы сами придумывать упражнения, игры по физкультуре?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равятся ли вам интересные задания, игры на уроке физкультуры?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равится ли вам выполнять  домашние задания по физкультуре?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8. Домашние задания по физкультуре вы обычно выполняете самостоятельно?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ыполняете ли вы спортивные задания дома, кроме тех, что задают в школе?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Если бы в вашей школе были спортивные секции, посещали бы вы их?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и сравнении результатов анкеты видно, что общий уровень развития познавательных интересов учащихся (в контрольном экспериментальном классах) на уроке физической культуры – средний. В результате анализа анкеты, мы выявили недостаточное развитие познавательных интересов учащихся на уроке физкультуры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object w:dxaOrig="3851" w:dyaOrig="2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5pt;height:124.5pt" filled="f" o:ole="">
            <v:imagedata r:id="rId3" o:title=""/>
          </v:shape>
          <o:OLEObject Type="Embed" ProgID="" ShapeID="ole_rId2" DrawAspect="Content" ObjectID="_1253435234" r:id="rId2"/>
        </w:object>
      </w:r>
      <w:r>
        <w:rPr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object w:dxaOrig="3810" w:dyaOrig="24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1.25pt;height:124.5pt" filled="f" o:ole="">
            <v:imagedata r:id="rId5" o:title=""/>
          </v:shape>
          <o:OLEObject Type="Embed" ProgID="" ShapeID="ole_rId4" DrawAspect="Content" ObjectID="_1804630798" r:id="rId4"/>
        </w:objec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 «б» экспериментальный                        3 «а» контрольный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ый уровень физического развития виден и на практике. Участвуя в соревнованиях, дети не всегда точно и правильно выполняют предложенные задания, выполняют медленно и  быстро устают.  Вследствие чего теряют интерес к соревнованиям  и к физической культуре вообще. Это можно видеть на примере проведения спортивного состязания «Веселые старты». Предложенные нами эстафеты мы оценивали по бальной шкале в соответствии со следующими критериями оценки знаний, умений и навыков учащихся. При оценке «Веселых стартов», включающих 12 эстафет ставятся баллы: «2» балла ставится, если класс выиграл эстафету, «0» баллов ставится, если класс проиграл, «1» балл ставится, если ничья. Эстафеты в спортивном состязании: «Визитка»; «Спортивная ходьба»; «Игольное ушко»; «Змейка»; «Ведение мяча»; «Зоологические забеги»; «Пингвин»; «Тараканьи бега»; «Кенгуру»; «Теннисный мяч»; «Фитбол»; «Челночный бег»; «Перетягивание каната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езультате проведения констатирующего эксперимента </w:t>
      </w:r>
      <w:r>
        <w:rPr>
          <w:color w:val="000000"/>
          <w:sz w:val="28"/>
          <w:szCs w:val="28"/>
          <w:lang w:val="kk-KZ"/>
        </w:rPr>
        <w:t>я</w:t>
      </w:r>
      <w:r>
        <w:rPr>
          <w:color w:val="000000"/>
          <w:sz w:val="28"/>
          <w:szCs w:val="28"/>
        </w:rPr>
        <w:t xml:space="preserve"> выявил</w:t>
      </w:r>
      <w:r>
        <w:rPr>
          <w:color w:val="000000"/>
          <w:sz w:val="28"/>
          <w:szCs w:val="28"/>
          <w:lang w:val="kk-KZ"/>
        </w:rPr>
        <w:t>а</w:t>
      </w:r>
      <w:r>
        <w:rPr>
          <w:color w:val="000000"/>
          <w:sz w:val="28"/>
          <w:szCs w:val="28"/>
        </w:rPr>
        <w:t xml:space="preserve"> недостаточное физическое развитие учащихся на уроках физкультуры и недостаточную сформированность у учащихся физических качеств: сила, быстрота, ловкость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аботая с детьми данного возраста, широко используется метод круговой тренировки. Организуется такой метод работы с помощью учебных карточек, на которых схематично изображены задания и указан номер станции. Карточки комплектуются по отдельным темам. Такой подход к организации урока помогает сократить время на подготовку рабочих мест, а также на объяснение упражнений. Облегчает обучение последовательности выполнения.  Большинство упражнений, включенных в карточки, уже знакомы ученикам, поэтому при их выполнении нет затруднений. Но если есть необходимость, то отдельные упражнения сначала разучиваются с учащимис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аботая по методу круговой тренировки, необходимо учитывать возрастные особенности учащихся. Каждый возрастной период имеет свои особенности в строении, функциях отдельных систем и органов, которые изменяются в связи с занятиями физической культурой и спортом. Я использую упражнения, игры, которые развивают физические качества и формируют двигательные навыки. Включение игр и дополнительных теоретических заданий в уроки физкультуры и проведение дополнительных занятий и внеклассных мероприятий сделало процесс обучения более интересным, создало у детей бодрое рабочее настроение, способствовало преодолению труд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контрольного эксперимента определяются уровни развития познавательных интересов учащихся посредством проведения анкеты и определения уровня физического развития посредством проведения «Викторины» и спортивных состязаний «Веселые старты». Из результатов анкеты контрольного эксперимента можно сделать вывод, что у учащихся 3-ых классов (контрольного) средний уровень развития познавательных интересов остался на том же уровне, что и в результате проведения анкеты констатирующего эксперимента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Анализ результатов исследования показал, что вырос уровень познавательного интереса и уровень физической подготовленности учащихся. Я провела серию уроков, в которые включили занимательную физкультуру. Это позволило мне сделать вывод, что занимательная физкультура в начальной школе выступает как эффективное средство развития познавательных интересов младших школьников на уроке физической культуры и как средство формирования уровня физического развития учащихс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За время работы по данной теме систематизировала свои наработки, обобщила полученный опыт. Анализ тестирования позволяет мне “выравнивать” недостатки физической подготовленности школьников, подводя их к показателям зоны “высокого уровня”. Такого результата добиваюсь на основе домашних заданий, активного участия учащихся в спортивно- массовых мероприятиях школы, а также в спортивно - массовых мероприятиях с участием родителей (что уже стало традицией). Добиваюсь 100% присутствия детей на уроке. Дети, пришедшие после болезни или освобожденные, участвуют на уроке в роли судей, ассистентов, а также готовят сообщения по разделу “основы знаний”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езультате такой работы можно добиться укрепления здоровья детей, сформировать потребность систематически заниматься физической культурой и спортом, вести здоровый образ жизни. В настоящее время увеличилось количество родителей, участвующих в школьных соревнованиях, у многих учеников сформировалась устойчивая потребность в занятиях физической культурой и спортом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аров А.Н. Легкая атлетика: учеб. для студентов пед. ин-тов по спец. № 2114 “Физическое воспитание” / А.Н.Макаров, П.З. Сирис и др. – М.: Просвещение, 1987 г. – 304с.: ил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веев А.П. Теория и методика физ. воспитания. / А.П.Матвеев, А.Д.Новиков. – М.: “Физкультура и спорт”, 1976г. – 360 с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в школе: научно-методический журнал/ МОРФ Издательство “Школа-Пресс”. – № 5; 2001, № 4; 2004, № 4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 в школе: научно-методический журнал/ МОРФ – 2003, № 22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мин Н.А. Возрастные основы физического воспитания/ Н.А.Фомин, В.П.Филин.- М.: “Физкультура и спорт”, 1972 г. – 180 с.</w:t>
      </w:r>
    </w:p>
    <w:sectPr>
      <w:type w:val="nextPage"/>
      <w:pgSz w:w="11906" w:h="16838"/>
      <w:pgMar w:left="993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46:00Z</dcterms:created>
  <dc:creator>User</dc:creator>
  <dc:description/>
  <cp:keywords/>
  <dc:language>en-US</dc:language>
  <cp:lastModifiedBy>Спорт</cp:lastModifiedBy>
  <cp:lastPrinted>2017-02-24T12:42:00Z</cp:lastPrinted>
  <dcterms:modified xsi:type="dcterms:W3CDTF">2021-10-27T04:52:00Z</dcterms:modified>
  <cp:revision>118</cp:revision>
  <dc:subject/>
  <dc:title/>
</cp:coreProperties>
</file>