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ценарий линейки Последнего звонка в 11 классе </w:t>
      </w:r>
    </w:p>
    <w:p>
      <w:pPr>
        <w:pStyle w:val="Normal"/>
        <w:rPr/>
      </w:pPr>
      <w:r>
        <w:rPr/>
        <w:t xml:space="preserve">Сценарий линейки «Последнего звонка» </w:t>
      </w:r>
    </w:p>
    <w:p>
      <w:pPr>
        <w:pStyle w:val="Normal"/>
        <w:rPr/>
      </w:pPr>
      <w:r>
        <w:rPr>
          <w:i/>
          <w:iCs/>
        </w:rPr>
        <w:t>Автор сценария – Заместитель директора по ВР Усинова М.Б. КГУ СОШ №9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Цели и задачи внеклассного мероприятия: </w:t>
      </w:r>
      <w:r>
        <w:rPr/>
        <w:br/>
        <w:t>- развивать кругозор и творческие способности обучающихся;</w:t>
        <w:br/>
        <w:t>-сплотить классный коллектив, вселить веру каждого выпускника в своё будущее;</w:t>
        <w:br/>
        <w:t>-воспитывать уважительное отношение к традициям школы, учителям, родителям.</w:t>
        <w:br/>
      </w:r>
      <w:r>
        <w:rPr>
          <w:rStyle w:val="StrongEmphasis"/>
        </w:rPr>
        <w:t>Форма проведения:</w:t>
      </w:r>
      <w:r>
        <w:rPr/>
        <w:t xml:space="preserve"> музыкально - литературная композиция.</w:t>
        <w:br/>
      </w:r>
      <w:r>
        <w:rPr>
          <w:i/>
          <w:iCs/>
        </w:rPr>
        <w:t>Звучит музыка о школе, идёт построение. Фанфары.</w:t>
      </w:r>
      <w:r>
        <w:rPr/>
        <w:br/>
      </w:r>
      <w:r>
        <w:rPr>
          <w:rStyle w:val="StrongEmphasis"/>
        </w:rPr>
        <w:t>Чтец 1:</w:t>
      </w:r>
    </w:p>
    <w:p>
      <w:pPr>
        <w:pStyle w:val="Normal"/>
        <w:rPr>
          <w:rStyle w:val="StrongEmphasis"/>
        </w:rPr>
      </w:pPr>
      <w:r>
        <w:rPr/>
        <w:t>Сегодня праздник - радостный, веселый:</w:t>
        <w:br/>
        <w:t>Закончен трудный, долгий школьный год.</w:t>
        <w:br/>
        <w:t>Не на урок пришли ребята в школу -</w:t>
        <w:br/>
        <w:t>Услышать на каникулы звонок.</w:t>
        <w:br/>
      </w:r>
      <w:r>
        <w:rPr>
          <w:rStyle w:val="StrongEmphasis"/>
        </w:rPr>
        <w:t>Чтец 2</w:t>
      </w:r>
    </w:p>
    <w:p>
      <w:pPr>
        <w:pStyle w:val="Normal"/>
        <w:rPr/>
      </w:pPr>
      <w:r>
        <w:rPr/>
        <w:t>.День сегодня необычный</w:t>
        <w:br/>
        <w:t>Солнце встало, умывшись росой,</w:t>
        <w:br/>
        <w:t>На урок на последний, прощальный,</w:t>
        <w:br/>
        <w:t>Отправляется класс выпускной!</w:t>
        <w:br/>
      </w:r>
      <w:r>
        <w:rPr>
          <w:rStyle w:val="StrongEmphasis"/>
        </w:rPr>
        <w:t>Чтец 1</w:t>
      </w:r>
      <w:r>
        <w:rPr/>
        <w:t>.</w:t>
      </w:r>
    </w:p>
    <w:p>
      <w:pPr>
        <w:pStyle w:val="Normal"/>
        <w:rPr>
          <w:rStyle w:val="StrongEmphasis"/>
        </w:rPr>
      </w:pPr>
      <w:r>
        <w:rPr/>
        <w:t>Майский день на линейке играет,</w:t>
        <w:br/>
        <w:t>Шепчет нежно в листве ветерок,</w:t>
        <w:br/>
        <w:t>В путь питомцев своих провожая,</w:t>
        <w:br/>
        <w:t>Школа даст им последний звонок!</w:t>
        <w:br/>
      </w:r>
      <w:r>
        <w:rPr>
          <w:rStyle w:val="StrongEmphasis"/>
        </w:rPr>
        <w:t>Чтец 2</w:t>
      </w:r>
    </w:p>
    <w:p>
      <w:pPr>
        <w:pStyle w:val="Normal"/>
        <w:rPr/>
      </w:pPr>
      <w:r>
        <w:rPr/>
        <w:t>.Будет море гостей волноваться,</w:t>
        <w:br/>
        <w:t>Будет много стихов и цветов –</w:t>
        <w:br/>
        <w:t>Океанами бурных оваций</w:t>
        <w:br/>
        <w:t>Мы приветствуем...</w:t>
        <w:br/>
      </w:r>
      <w:r>
        <w:rPr>
          <w:rStyle w:val="StrongEmphasis"/>
        </w:rPr>
        <w:t>Вместе. ВЫПУСКНИКОВ!!!</w:t>
      </w:r>
      <w:r>
        <w:rPr/>
        <w:br/>
      </w:r>
      <w:r>
        <w:rPr>
          <w:rStyle w:val="StrongEmphasis"/>
        </w:rPr>
        <w:t>Чтец 1:</w:t>
      </w:r>
      <w:r>
        <w:rPr/>
        <w:t xml:space="preserve"> И праздник этот, как всегда, последний</w:t>
        <w:br/>
        <w:t>Для тех, кто самый старший среди нас.</w:t>
        <w:br/>
      </w:r>
      <w:r>
        <w:rPr>
          <w:rStyle w:val="StrongEmphasis"/>
        </w:rPr>
        <w:t xml:space="preserve">Чтец 2: </w:t>
      </w:r>
      <w:r>
        <w:rPr/>
        <w:t>Аплодисменты! Шествуют победно</w:t>
        <w:br/>
      </w:r>
      <w:r>
        <w:rPr>
          <w:rStyle w:val="StrongEmphasis"/>
        </w:rPr>
        <w:t>Выпускники 11 класс.</w:t>
      </w:r>
      <w:r>
        <w:rPr/>
        <w:br/>
      </w:r>
      <w:r>
        <w:rPr>
          <w:b/>
          <w:i/>
          <w:iCs/>
        </w:rPr>
        <w:t>(звучит музыка выходят выпускники)</w:t>
      </w:r>
    </w:p>
    <w:p>
      <w:pPr>
        <w:pStyle w:val="Normal"/>
        <w:rPr/>
      </w:pPr>
      <w:r>
        <w:rPr>
          <w:rStyle w:val="StrongEmphasis"/>
        </w:rPr>
        <w:t>Ведущий1</w:t>
      </w:r>
      <w:r>
        <w:rPr/>
        <w:t xml:space="preserve"> :Встречайте на нашей звездной дорожке – 11 «А» класс со своим классным руководителем Зиятовой Татимой Жумагадиловной , 11 «Б» класс со своим классным  Масленниковой Светланой Алексеевной . Самые главные – талантливые, творческие и трудолюбивые выпускники!</w:t>
      </w:r>
    </w:p>
    <w:p>
      <w:pPr>
        <w:pStyle w:val="Normal"/>
        <w:rPr/>
      </w:pPr>
      <w:r>
        <w:rPr>
          <w:b/>
          <w:i/>
        </w:rPr>
        <w:t>(Пока выпускники проходят спортивную площадку, что бы встать на свое место, ведущие читают текст).</w:t>
      </w:r>
      <w:r>
        <w:rPr/>
        <w:br/>
      </w:r>
      <w:r>
        <w:rPr>
          <w:rStyle w:val="StrongEmphasis"/>
        </w:rPr>
        <w:t>Ведущий 2:</w:t>
      </w:r>
      <w:r>
        <w:rPr/>
        <w:t xml:space="preserve">Вот и наступил для вас - наши славные выпускники - ваш звездный час! </w:t>
      </w:r>
    </w:p>
    <w:p>
      <w:pPr>
        <w:pStyle w:val="Normal"/>
        <w:rPr>
          <w:b/>
          <w:b/>
          <w:i/>
          <w:i/>
        </w:rPr>
      </w:pPr>
      <w:r>
        <w:rPr/>
        <w:t xml:space="preserve">Вы сами стали, пусть еще не самыми большими, но уже звездочками на нашем школьном небосводе. </w:t>
        <w:br/>
      </w:r>
      <w:r>
        <w:rPr>
          <w:rStyle w:val="StrongEmphasis"/>
        </w:rPr>
        <w:t>Ведущий 1:</w:t>
      </w:r>
      <w:r>
        <w:rPr/>
        <w:t xml:space="preserve"> Каждый из вас на протяжении 11 школьных лет превращался из крохотной искры в яркую звезду. </w:t>
        <w:br/>
      </w:r>
      <w:r>
        <w:rPr>
          <w:rStyle w:val="StrongEmphasis"/>
        </w:rPr>
        <w:t>Ведущий 2</w:t>
      </w:r>
      <w:r>
        <w:rPr/>
        <w:t xml:space="preserve">: И нет среди вас ни одной похожей друг на друга звезды, ведь вы очень индивидуальны и неповторимы. </w:t>
        <w:br/>
      </w:r>
      <w:r>
        <w:rPr>
          <w:rStyle w:val="StrongEmphasis"/>
        </w:rPr>
        <w:t>Ведущий 1:</w:t>
      </w:r>
      <w:r>
        <w:rPr/>
        <w:t xml:space="preserve"> Наш сегодняшний праздник, пусть не в полной мере, но все же покажет ваше мастерство и талант. </w:t>
        <w:br/>
      </w:r>
      <w:r>
        <w:rPr>
          <w:rStyle w:val="StrongEmphasis"/>
        </w:rPr>
        <w:t xml:space="preserve">Ведущий2: </w:t>
      </w:r>
      <w:r>
        <w:rPr/>
        <w:t>Школа! Внимание! Торжественная линейка «Последний звонок 2019» объявляется открытой.</w:t>
        <w:br/>
      </w:r>
      <w:r>
        <w:rPr>
          <w:rStyle w:val="StrongEmphasis"/>
        </w:rPr>
        <w:t>ЗВУЧИТ ГИМН РК</w:t>
      </w:r>
      <w:r>
        <w:rPr/>
        <w:br/>
      </w:r>
      <w:r>
        <w:rPr>
          <w:rStyle w:val="StrongEmphasis"/>
        </w:rPr>
        <w:t xml:space="preserve">Ведущий1: </w:t>
      </w:r>
      <w:r>
        <w:rPr/>
        <w:t>Слово о зачтении приказа по школе о допуске 11 - классников к государственным экзаменам предоставляется заместителю директору школы Каримовой А.К. (</w:t>
      </w:r>
      <w:r>
        <w:rPr>
          <w:b/>
          <w:i/>
        </w:rPr>
        <w:t>Зачитывает приказ.</w:t>
      </w:r>
      <w:r>
        <w:rPr/>
        <w:t xml:space="preserve"> ) </w:t>
      </w:r>
      <w:r>
        <w:rPr>
          <w:b/>
          <w:i/>
        </w:rPr>
        <w:t>«Парад отличников» ( по фамильна, зачитываются отличники, они выстраиваются на поле, заполняя пространство)</w:t>
      </w:r>
    </w:p>
    <w:p>
      <w:pPr>
        <w:pStyle w:val="Normal"/>
        <w:rPr/>
      </w:pPr>
      <w:r>
        <w:rPr>
          <w:rStyle w:val="StrongEmphasis"/>
        </w:rPr>
        <w:t xml:space="preserve">Ведущий1: </w:t>
      </w:r>
      <w:r>
        <w:rPr>
          <w:rStyle w:val="StrongEmphasis"/>
          <w:b w:val="false"/>
        </w:rPr>
        <w:t>Ребята, громкими аплодисментами поприветствуем тех, кто приложил больше, стараний и усердия по нелегкой дороге знаний.</w:t>
      </w:r>
    </w:p>
    <w:p>
      <w:pPr>
        <w:pStyle w:val="Normal"/>
        <w:rPr/>
      </w:pPr>
      <w:r>
        <w:rPr>
          <w:rStyle w:val="StrongEmphasis"/>
        </w:rPr>
        <w:t>Ведущий2:</w:t>
      </w:r>
      <w:r>
        <w:rPr/>
        <w:t>Слово для поздравления директору школы Тегай Наталье Владимировне.</w:t>
      </w:r>
    </w:p>
    <w:p>
      <w:pPr>
        <w:pStyle w:val="Normal"/>
        <w:rPr/>
      </w:pPr>
      <w:r>
        <w:rPr>
          <w:color w:val="222222"/>
          <w:shd w:fill="FFFFFF" w:val="clear"/>
        </w:rPr>
        <w:t>Выпускники, как птицы, покидают школу, расправив крылья, и устремляются в свободный полет. Мы, родители и учителя, с восторгом и грустью наблюдаем за тем, как вы выпархиваете из дверей родной школы, а вместе с ней, отчасти, и из родительского дома. С сегодняшнего дня вы стали взрослыми. Теперь вы смело можете принимать самостоятельные решения и планировать свою жизнь, ведь она только ваша. И то, какой будет ваша жизнь, во многом зависит от решений, которые вы примите в самое ближайшее время. Постарайтесь все обдумывать четко и взвешенно, не идите на поводу у чужих желаний и фантазий, верьте в себя и свои цели, главное – их поставить и они обязательно будут достигнуты! Верьте в светлое будущее – оно ждет вас за порогом школы!</w:t>
      </w:r>
    </w:p>
    <w:p>
      <w:pPr>
        <w:pStyle w:val="Normal"/>
        <w:rPr/>
      </w:pPr>
      <w:r>
        <w:rPr>
          <w:rStyle w:val="StrongEmphasis"/>
        </w:rPr>
        <w:t>Ведущий1:</w:t>
      </w:r>
      <w:r>
        <w:rPr/>
        <w:t>Вот в эти стены школьные входили,</w:t>
        <w:br/>
        <w:t>Первые учительницы ваши</w:t>
        <w:br/>
        <w:t xml:space="preserve">Вас в первый класс с улыбкой проводили </w:t>
        <w:br/>
      </w:r>
      <w:r>
        <w:rPr>
          <w:rStyle w:val="StrongEmphasis"/>
        </w:rPr>
        <w:t>Ведущий2:</w:t>
      </w:r>
      <w:r>
        <w:rPr/>
        <w:t xml:space="preserve"> Они вам были как вторые мамы </w:t>
        <w:br/>
        <w:t>Несли добро, от зла оберегали.</w:t>
        <w:br/>
        <w:t>Сегодня они будут провожать,</w:t>
        <w:br/>
        <w:t xml:space="preserve">Тех, кого, когда то здесь встречали </w:t>
        <w:br/>
      </w:r>
      <w:r>
        <w:rPr>
          <w:rStyle w:val="StrongEmphasis"/>
        </w:rPr>
        <w:t>Ведущий1:</w:t>
      </w:r>
      <w:r>
        <w:rPr/>
        <w:t xml:space="preserve"> Слово для поздравления предоставляется от первым учителям наших выпускников Мовенко И.Е. Линникова Е.Н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от и подошел тот светлый час, ради которого вы приложили немало усилий и труда. Теперь вы стоит на пороге новой жизни и еще больших свершений. Буквари, ранцы, банты, первые написанные собственной рукой буквы и первое самостоятельно прочитанное слово – все это осталось в прошлом. Сейчас вы уже вполне взрослые и сложившиеся личности, выбравшие свою стезю в жизни. Сегодня вас сердечно поздравляют все: учителя, которые вели много лет к этому знаменательному дню; родители, которые поддерживали в любых начинаниях и стремлениях; школьники, которые смотрят на вас сейчас с большим уважением! Желаем добиться всего, что наметили, легко пройти выбранные пути и удачно сдать первый серьезный экзамен в жизни. Взаимопонимания вам, счастья и удачи! Мы верим: у вас в жизни все получится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рогие выпускники!</w:t>
        <w:br/>
        <w:t>Сегодня все в большом волнении.</w:t>
        <w:br/>
        <w:t>Сегодня все хотят поздравить вас!</w:t>
        <w:br/>
        <w:t>И очень просится сюда на сцену</w:t>
        <w:br/>
        <w:t>Наш самый младший – первый класс!!!</w:t>
        <w:br/>
        <w:t>Я приглашаю к нам сюда самых маленьких жителей нашей школы - первоклассников.</w:t>
      </w:r>
    </w:p>
    <w:p>
      <w:pPr>
        <w:pStyle w:val="Normal"/>
        <w:spacing w:before="0" w:after="240"/>
        <w:rPr>
          <w:color w:val="444444"/>
          <w:sz w:val="21"/>
          <w:szCs w:val="21"/>
        </w:rPr>
      </w:pPr>
      <w:r>
        <w:rPr>
          <w:b/>
          <w:i/>
          <w:iCs/>
        </w:rPr>
        <w:t>Звучит музыка «Колокольчики»</w:t>
      </w:r>
      <w:r>
        <w:rPr>
          <w:b/>
        </w:rPr>
        <w:br/>
      </w:r>
      <w:r>
        <w:rPr>
          <w:rStyle w:val="StrongEmphasis"/>
          <w:color w:val="444444"/>
          <w:sz w:val="21"/>
          <w:szCs w:val="21"/>
        </w:rPr>
        <w:t>1 класс</w:t>
      </w:r>
    </w:p>
    <w:p>
      <w:pPr>
        <w:pStyle w:val="Normal"/>
        <w:shd w:fill="FFFFFF" w:val="clear"/>
        <w:spacing w:lineRule="atLeast" w:line="315" w:before="240" w:after="240"/>
        <w:rPr/>
      </w:pPr>
      <w:r>
        <w:rPr>
          <w:color w:val="444444"/>
        </w:rPr>
        <w:t>1. Мы давным-давно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готовы!</w:t>
        <w:br/>
        <w:t>Первоклассникам дайте слово.</w:t>
      </w:r>
    </w:p>
    <w:p>
      <w:pPr>
        <w:pStyle w:val="Normal"/>
        <w:shd w:fill="FFFFFF" w:val="clear"/>
        <w:spacing w:lineRule="atLeast" w:line="315" w:before="240" w:after="240"/>
        <w:rPr>
          <w:color w:val="444444"/>
        </w:rPr>
      </w:pPr>
      <w:r>
        <w:rPr>
          <w:color w:val="444444"/>
        </w:rPr>
        <w:t>2. С волнением на старших я глажу.</w:t>
        <w:br/>
        <w:t>Они совсем как будто бы другие</w:t>
        <w:br/>
        <w:t>И я напутственную речь держу</w:t>
        <w:br/>
        <w:t>Чтобы сказать слова простые.</w:t>
      </w:r>
    </w:p>
    <w:p>
      <w:pPr>
        <w:pStyle w:val="Normal"/>
        <w:shd w:fill="FFFFFF" w:val="clear"/>
        <w:spacing w:lineRule="atLeast" w:line="315" w:before="240" w:after="240"/>
        <w:rPr>
          <w:color w:val="444444"/>
        </w:rPr>
      </w:pPr>
      <w:r>
        <w:rPr>
          <w:color w:val="444444"/>
        </w:rPr>
        <w:t>3. Я тоже буду через 10 лет таким:</w:t>
        <w:br/>
        <w:t>Побритым и при галстуке, как взрослый.</w:t>
        <w:br/>
        <w:t>Таким же буду умным и большим.</w:t>
        <w:br/>
        <w:t>Таким же, как они, красивым, рослым.</w:t>
      </w:r>
    </w:p>
    <w:p>
      <w:pPr>
        <w:pStyle w:val="Normal"/>
        <w:shd w:fill="FFFFFF" w:val="clear"/>
        <w:spacing w:lineRule="atLeast" w:line="315" w:before="240" w:after="240"/>
        <w:rPr>
          <w:color w:val="444444"/>
        </w:rPr>
      </w:pPr>
      <w:r>
        <w:rPr>
          <w:color w:val="444444"/>
        </w:rPr>
        <w:t>4. И будет праздничный на мне пиджак,</w:t>
        <w:br/>
        <w:t>И будет вот такое же настроение,</w:t>
        <w:br/>
        <w:t>И первоклассник мне, ну точно так,</w:t>
        <w:br/>
        <w:t>С волнением прочтет стихотворение.</w:t>
      </w:r>
    </w:p>
    <w:p>
      <w:pPr>
        <w:pStyle w:val="Normal"/>
        <w:shd w:fill="FFFFFF" w:val="clear"/>
        <w:spacing w:lineRule="atLeast" w:line="315" w:before="240" w:after="240"/>
        <w:rPr/>
      </w:pPr>
      <w:r>
        <w:rPr>
          <w:color w:val="444444"/>
        </w:rPr>
        <w:t>5. Экзамен пожелает сдать на 5</w:t>
        <w:br/>
        <w:t>И поступить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куда-нибудь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учиться</w:t>
        <w:br/>
        <w:t>Я точно так же буду очень ждать,</w:t>
        <w:br/>
        <w:t>Когда со мною все это случится.</w:t>
      </w:r>
    </w:p>
    <w:p>
      <w:pPr>
        <w:pStyle w:val="Normal"/>
        <w:shd w:fill="FFFFFF" w:val="clear"/>
        <w:spacing w:lineRule="atLeast" w:line="315" w:before="240" w:after="240"/>
        <w:rPr>
          <w:color w:val="444444"/>
        </w:rPr>
      </w:pPr>
      <w:r>
        <w:rPr>
          <w:color w:val="444444"/>
        </w:rPr>
        <w:t>6. И прозвенит последний мой звонок</w:t>
        <w:br/>
        <w:t>Бал выпускной, как лучший вальс откружит</w:t>
        <w:br/>
        <w:t>И стану я у тысячи дорог,</w:t>
        <w:br/>
        <w:t>И будет в жизни зной, и будут стужи</w:t>
        <w:br/>
        <w:t>Все это будет, а сегодня я</w:t>
        <w:br/>
        <w:t>Лишь первоклассник, есть и в этом чудо.</w:t>
        <w:br/>
        <w:t>Такая речь с напутствием моя</w:t>
        <w:br/>
        <w:t>Всем тем, кто в новой роли нынче будет.</w:t>
      </w:r>
    </w:p>
    <w:p>
      <w:pPr>
        <w:pStyle w:val="Normal"/>
        <w:shd w:fill="FFFFFF" w:val="clear"/>
        <w:spacing w:lineRule="atLeast" w:line="315" w:before="240" w:after="240"/>
        <w:rPr>
          <w:color w:val="444444"/>
        </w:rPr>
      </w:pPr>
      <w:r>
        <w:rPr>
          <w:color w:val="444444"/>
        </w:rPr>
        <w:t>7. Мы дарим Вам пятерки, чтобы Вы думали на пять,</w:t>
        <w:br/>
        <w:t>Дерзали только на пять, жили только на пять!</w:t>
      </w:r>
    </w:p>
    <w:p>
      <w:pPr>
        <w:pStyle w:val="Normal"/>
        <w:rPr>
          <w:color w:val="222222"/>
          <w:shd w:fill="FFFFFF" w:val="clear"/>
        </w:rPr>
      </w:pPr>
      <w:r>
        <w:rPr>
          <w:b/>
          <w:i/>
        </w:rPr>
        <w:t>(Дарят выпускникам пятерки.)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>
          <w:rStyle w:val="StrongEmphasis"/>
        </w:rPr>
        <w:t>Вып 1.</w:t>
      </w:r>
      <w:r>
        <w:rPr/>
        <w:t xml:space="preserve"> А если вспомнить тот денек прощальный,</w:t>
        <w:br/>
        <w:t>В пятый класс, переходя,</w:t>
        <w:br/>
        <w:t>Мы что-то всем наобещали,</w:t>
        <w:br/>
        <w:t>А что, не помним, мы, друзья!</w:t>
        <w:br/>
      </w:r>
      <w:r>
        <w:rPr>
          <w:rStyle w:val="StrongEmphasis"/>
        </w:rPr>
        <w:t>Вып 2:</w:t>
      </w:r>
      <w:r>
        <w:rPr/>
        <w:t xml:space="preserve">И вот такими шалунами </w:t>
        <w:br/>
        <w:t xml:space="preserve">Мы когда-то были с вами </w:t>
        <w:br/>
        <w:t>И порой обиды были</w:t>
        <w:br/>
        <w:t>Но обиды позабыли</w:t>
        <w:br/>
        <w:t>- Говорили нам тогда</w:t>
        <w:br/>
      </w:r>
      <w:r>
        <w:rPr>
          <w:b/>
          <w:i/>
        </w:rPr>
        <w:t>(Выходит классные руководитель, говорит слова)</w:t>
      </w:r>
      <w:r>
        <w:rPr/>
        <w:br/>
        <w:t>Ничего - все ерунда, вся жизнь у вас впереди, ты главное, надейся и жди!</w:t>
        <w:br/>
        <w:t>Дорогой выпускник, навсегда запомнишь годы, проведенные в ней,</w:t>
        <w:br/>
        <w:t>Всех тех, кто вложил в тебя свои знания, умения, частичку души своей.</w:t>
        <w:br/>
        <w:t>Хочу сказать еще одно, спасибо сердцу, что ему дано не знать покоя никогда.</w:t>
        <w:br/>
        <w:t>И помнить, в сердце, учеников своих, таких всех разных навсегда!</w:t>
      </w:r>
    </w:p>
    <w:p>
      <w:pPr>
        <w:pStyle w:val="Normal"/>
        <w:rPr/>
      </w:pPr>
      <w:r>
        <w:rPr>
          <w:b/>
          <w:i/>
          <w:iCs/>
        </w:rPr>
        <w:t>Учителя читают стихи выпускникам.</w:t>
      </w:r>
      <w:r>
        <w:rPr/>
        <w:br/>
        <w:t>1. В жизни много бывает дорог</w:t>
        <w:br/>
        <w:t>И падения в ней и награды.</w:t>
        <w:br/>
        <w:t>Но школу закончить кто смог,</w:t>
        <w:br/>
        <w:t>Тот уже не боится преграды!</w:t>
        <w:br/>
        <w:t>2. Вы идите смелее вперёд,</w:t>
        <w:br/>
        <w:t>Не боясь ни ветров, ни ненастий,</w:t>
        <w:br/>
        <w:t>Вас успех в жизни точно всех ждёт,</w:t>
        <w:br/>
        <w:t>Будет время для слёз и для счастья!</w:t>
        <w:br/>
        <w:t>1. Школе скажите завтра «прощай»,</w:t>
        <w:br/>
        <w:t>Вас по жизни помчит истребитель,</w:t>
        <w:br/>
        <w:t>Но одно только не забывай:</w:t>
        <w:br/>
        <w:t>Школа – первый твой в жизни учитель!</w:t>
      </w:r>
    </w:p>
    <w:p>
      <w:pPr>
        <w:pStyle w:val="Normal"/>
        <w:rPr/>
      </w:pPr>
      <w:r>
        <w:rPr>
          <w:rStyle w:val="StrongEmphasis"/>
        </w:rPr>
        <w:t>Ведущий2:</w:t>
      </w:r>
      <w:r>
        <w:rPr/>
        <w:t xml:space="preserve"> Когда в семье много детей, маму называют -героиней. В нашей школьной семье у Татимы Жумагатдиновны - это    -й выпуск, у Светланы Алексеевны           "Медаль выпуска 2019" вручает директор школы Тегай Н.В.</w:t>
      </w:r>
    </w:p>
    <w:p>
      <w:pPr>
        <w:pStyle w:val="Normal"/>
        <w:rPr/>
      </w:pPr>
      <w:r>
        <w:rPr/>
        <w:t>В вашу честь звучит салют (С двух сторон родители выпускают хлопушки)</w:t>
        <w:br/>
      </w:r>
      <w:r>
        <w:rPr>
          <w:rStyle w:val="StrongEmphasis"/>
        </w:rPr>
        <w:t>Вып 1:</w:t>
      </w:r>
      <w:r>
        <w:rPr/>
        <w:t>О чём сегодня поют нам птицы?</w:t>
        <w:br/>
        <w:t>О чём с утра прошептал ветерок?</w:t>
        <w:br/>
      </w:r>
      <w:r>
        <w:rPr>
          <w:rStyle w:val="StrongEmphasis"/>
        </w:rPr>
        <w:t>Вып 2</w:t>
      </w:r>
      <w:r>
        <w:rPr/>
        <w:t>:Какое событие в школе случится?</w:t>
        <w:br/>
        <w:t>Какой у нас праздник?</w:t>
        <w:br/>
      </w:r>
      <w:r>
        <w:rPr>
          <w:rStyle w:val="StrongEmphasis"/>
        </w:rPr>
        <w:t>Вместе: Последний звонок!</w:t>
      </w:r>
      <w:r>
        <w:rPr/>
        <w:br/>
      </w:r>
      <w:r>
        <w:rPr>
          <w:rStyle w:val="StrongEmphasis"/>
        </w:rPr>
        <w:t>Вып 1:</w:t>
      </w:r>
      <w:r>
        <w:rPr/>
        <w:t>Что весною в школе происходит?</w:t>
        <w:br/>
        <w:t>Что-то изменяется внезапно.</w:t>
        <w:br/>
      </w:r>
      <w:r>
        <w:rPr>
          <w:rStyle w:val="StrongEmphasis"/>
        </w:rPr>
        <w:t>Вып 2:</w:t>
      </w:r>
      <w:r>
        <w:rPr/>
        <w:t>Просто это детство навсегда от нас уходит</w:t>
        <w:br/>
        <w:t xml:space="preserve">И не возвращается обратно. </w:t>
        <w:br/>
      </w:r>
      <w:r>
        <w:rPr>
          <w:rStyle w:val="StrongEmphasis"/>
        </w:rPr>
        <w:t>Вып 3</w:t>
      </w:r>
      <w:r>
        <w:rPr/>
        <w:t xml:space="preserve">:А сейчас, давайте предадимся сладостным, упоительным, сказочным воспоминаниям. </w:t>
        <w:br/>
        <w:t>С чего же все начиналось?</w:t>
        <w:br/>
      </w:r>
      <w:r>
        <w:rPr>
          <w:rStyle w:val="StrongEmphasis"/>
          <w:i/>
        </w:rPr>
        <w:t>Композиция «Детство»</w:t>
      </w:r>
    </w:p>
    <w:p>
      <w:pPr>
        <w:pStyle w:val="Normal"/>
        <w:rPr/>
      </w:pPr>
      <w:r>
        <w:rPr>
          <w:b/>
          <w:i/>
        </w:rPr>
        <w:t xml:space="preserve">Выпускники (играют в классики, скакалки, мяч, куклы, велосипед):выпускник говоря слова направляется на место другого выпускника, так передавая микрофон они передвигаются по полю, занимая место одноклассника.  </w:t>
      </w:r>
      <w:r>
        <w:rPr/>
        <w:br/>
      </w:r>
      <w:r>
        <w:rPr>
          <w:b/>
        </w:rPr>
        <w:t>Выпускник1:</w:t>
      </w:r>
      <w:r>
        <w:rPr/>
        <w:t xml:space="preserve"> Вот и пришло время прощаться со школой, но я как сейчас помню свои первые шаги в ней. </w:t>
        <w:br/>
      </w:r>
      <w:r>
        <w:rPr>
          <w:b/>
        </w:rPr>
        <w:t>Выпускник2:</w:t>
      </w:r>
      <w:r>
        <w:rPr/>
        <w:t xml:space="preserve"> Первый звонок, наш первый класс, первые школьные друзья и первая учительница. </w:t>
        <w:br/>
      </w:r>
      <w:r>
        <w:rPr>
          <w:b/>
        </w:rPr>
        <w:t>Выпускник3:</w:t>
      </w:r>
      <w:r>
        <w:rPr/>
        <w:t xml:space="preserve"> Мы тогда очень старались: красиво писали в прописях, выводили цифры в тетрадках в клеточку, выразительно рассказывали стихи и громко пели песни на уроках музыки. </w:t>
        <w:br/>
      </w:r>
      <w:r>
        <w:rPr>
          <w:b/>
        </w:rPr>
        <w:t>Выпускник4:</w:t>
      </w:r>
      <w:r>
        <w:rPr/>
        <w:t xml:space="preserve"> Потом все закружилось, полетело, и вот 11 лет прошли быстрее одного урока. Мы уже выпускники. </w:t>
        <w:br/>
      </w:r>
      <w:r>
        <w:rPr>
          <w:b/>
        </w:rPr>
        <w:t>Выпускник5:</w:t>
      </w:r>
      <w:r>
        <w:rPr/>
        <w:t xml:space="preserve"> Мы так стремились стать взрослыми, что совсем и не заметили, как стали ими и сейчас нам совсем не хочется прощаться со школьной партой, доской, учебниками и нашим классом. </w:t>
        <w:br/>
      </w:r>
      <w:r>
        <w:rPr>
          <w:b/>
        </w:rPr>
        <w:t>Выпускник6:</w:t>
      </w:r>
      <w:r>
        <w:rPr/>
        <w:t xml:space="preserve"> Так хочется крикнуть: мгновение остановись! Но время неумолимо. Мы торопили его, подгоняли, скорее, скорее, делая огромную ошибку, ведь детство нельзя вернуть. </w:t>
        <w:br/>
      </w:r>
      <w:r>
        <w:rPr>
          <w:b/>
        </w:rPr>
        <w:t>Выпускник7:</w:t>
      </w:r>
      <w:r>
        <w:rPr/>
        <w:t xml:space="preserve"> Пока вы не стали взрослыми, надо наслаждаться каждой минутой, которую дарит нам Волшебная страна – страна нашего Детства. </w:t>
      </w:r>
    </w:p>
    <w:p>
      <w:pPr>
        <w:pStyle w:val="Normal"/>
        <w:rPr/>
      </w:pPr>
      <w:r>
        <w:rPr>
          <w:b/>
        </w:rPr>
        <w:t>Выпускник8:</w:t>
      </w:r>
      <w:r>
        <w:rPr/>
        <w:t xml:space="preserve"> На пороге взрослой жизни попробуем оглянуться назад, на свою страну Детства, пока она видна в мельчайших подробностях. мы отдаём вам, первоклашки, свои игрушки, наши игрушки детства</w:t>
      </w:r>
    </w:p>
    <w:p>
      <w:pPr>
        <w:pStyle w:val="Normal"/>
        <w:rPr/>
      </w:pPr>
      <w:r>
        <w:rPr>
          <w:i/>
        </w:rPr>
        <w:t>Пока они дарят ведущие читают стихи.</w:t>
        <w:br/>
      </w:r>
      <w:r>
        <w:rPr>
          <w:rStyle w:val="StrongEmphasis"/>
        </w:rPr>
        <w:t>Ведущий 1:</w:t>
      </w:r>
      <w:r>
        <w:rPr/>
        <w:t>Последний звонок-прощание с детством.</w:t>
        <w:br/>
        <w:t>Последний звонок звучит только раз.</w:t>
        <w:br/>
        <w:t>Из школы уйдёте с огромным наследством,</w:t>
        <w:br/>
        <w:t>Что светится знаниями из умных глаз.</w:t>
        <w:br/>
      </w:r>
      <w:r>
        <w:rPr>
          <w:rStyle w:val="StrongEmphasis"/>
        </w:rPr>
        <w:t>Ведущий</w:t>
      </w:r>
      <w:r>
        <w:rPr/>
        <w:t xml:space="preserve"> </w:t>
      </w:r>
      <w:r>
        <w:rPr>
          <w:b/>
        </w:rPr>
        <w:t>2.</w:t>
      </w:r>
      <w:r>
        <w:rPr/>
        <w:t xml:space="preserve"> Последний звонок, как же это печально.</w:t>
        <w:br/>
        <w:t>Последний звонок – он счастья венец.</w:t>
        <w:br/>
        <w:t>Вы в школу когда-то пришли не случайно.</w:t>
        <w:br/>
        <w:t>И знайте, что жизни ещё не конец.</w:t>
        <w:br/>
      </w:r>
      <w:r>
        <w:rPr>
          <w:rStyle w:val="StrongEmphasis"/>
        </w:rPr>
        <w:t xml:space="preserve">Ведущий </w:t>
      </w:r>
      <w:r>
        <w:rPr/>
        <w:t>1. Последний звонок – это только начало,</w:t>
        <w:br/>
        <w:t>Для тех, кто уверен, что знает свой путь.</w:t>
        <w:br/>
        <w:t>И пусть ваше детство уже отзвучало,</w:t>
        <w:br/>
        <w:t>Вы можете в будущее своё заглянуть.</w:t>
        <w:br/>
      </w:r>
    </w:p>
    <w:p>
      <w:pPr>
        <w:pStyle w:val="Normal"/>
        <w:spacing w:before="0" w:after="240"/>
        <w:rPr>
          <w:rFonts w:ascii="Calibri" w:hAnsi="Calibri" w:cs="Arial"/>
          <w:color w:val="000000"/>
        </w:rPr>
      </w:pPr>
      <w:r>
        <w:rPr>
          <w:rStyle w:val="StrongEmphasis"/>
        </w:rPr>
        <w:t>Вып 1</w:t>
      </w:r>
      <w:r>
        <w:rPr/>
        <w:t>: Дорогие, любимые наши мамы и папы! Вот и закончили мы школу. Все говорят, очень повзрослели. Но для вас мы по-прежнему маленькие, беспомощные, и вы переживаете, волнуетесь, как мы поведём себя в новой жизни. Будьте спокойны, родные! Мы не причиним вам огорчений. За нас не придётся краснеть ни вам, ни нашим учителям!</w:t>
        <w:br/>
      </w:r>
      <w:r>
        <w:rPr>
          <w:rStyle w:val="StrongEmphasis"/>
        </w:rPr>
        <w:t xml:space="preserve">Вед: </w:t>
      </w:r>
      <w:r>
        <w:rPr/>
        <w:t xml:space="preserve">От имени всех родителей 11 класса слово предоставляе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и __________</w:t>
        <w:br/>
      </w:r>
      <w:r>
        <w:rPr>
          <w:rStyle w:val="StrongEmphasis"/>
        </w:rPr>
        <w:t>Род.1:</w:t>
      </w:r>
      <w:r>
        <w:rPr/>
        <w:t xml:space="preserve"> Дорогие наши дети! Мы, ваши родители, сегодня, наверное, волнуемся больше вас, потому, что вы сегодня прощаетесь не только со школой, но и вылетаете из тёплого родительского гнёздышка. Что ждёт вас впереди? Какие опасности вас подстерегают, что за преграды встретятся у вас на пути? Или это будет головокружительный успех?</w:t>
        <w:br/>
        <w:t>Мы хотим, чтобы вы честью преодолевали все препятствия, оставаясь при этом порядочными и великодушными людьми.</w:t>
        <w:br/>
      </w:r>
      <w:r>
        <w:rPr>
          <w:rStyle w:val="StrongEmphasis"/>
        </w:rPr>
        <w:t>Род.2:</w:t>
      </w:r>
      <w:r>
        <w:rPr/>
        <w:t>Дорогие учителя! Вы всегда в своей работе,</w:t>
        <w:br/>
        <w:t>В хлопотах вы детских и мечтах.</w:t>
        <w:br/>
        <w:t>Все ваши старания и заботы</w:t>
        <w:br/>
        <w:t>Воплотят наши дети в своих делах. Спасибо, вам, большое!</w:t>
        <w:br/>
      </w:r>
      <w:r>
        <w:rPr>
          <w:b/>
          <w:color w:val="000000"/>
        </w:rPr>
        <w:t>Вып1:</w:t>
      </w:r>
      <w:r>
        <w:rPr>
          <w:color w:val="000000"/>
        </w:rPr>
        <w:t>Как елочный праздник, кончаются сказки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Как лента в кино обрываются сны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Уже не надеясь на чьи –то подсказки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t>Мы сами решать все задачи долж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olor w:val="000000"/>
        </w:rPr>
        <w:t>Вып2:</w:t>
      </w:r>
      <w:r>
        <w:rPr>
          <w:color w:val="000000"/>
          <w:shd w:fill="FFFFFF" w:val="clear"/>
        </w:rPr>
        <w:t>Сегодня мы хотим поблагодарить тех, кто терпеливо выносил на своих плечах все тяготы нашего обучения. Мы говорим спасибо всем, кто не щадил  ни времени, ни сил, дарил тепло, уют, заботу и внимание нам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i/>
        </w:rPr>
        <w:t>Пока вручают цветы, читают стихи.</w:t>
      </w:r>
    </w:p>
    <w:p>
      <w:pPr>
        <w:pStyle w:val="Sfst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t>Учителя, Вы стали нам родными,</w:t>
        <w:br/>
        <w:t>Спасибо Вам за то, что с нами были,</w:t>
        <w:br/>
        <w:t>За знание, подаренное нам,</w:t>
        <w:br/>
        <w:t>Заботу, помощь всем ученикам!</w:t>
        <w:br/>
        <w:br/>
        <w:t>Вы распахнули дверь во все науки,</w:t>
        <w:br/>
        <w:t>Без Вас не стал бы мир так прост,</w:t>
        <w:br/>
        <w:t>Спасибо Вам! Пускай в эту минуту</w:t>
        <w:br/>
        <w:t>Лишь в Вашу честь звучит последний звонок.</w:t>
        <w:br/>
        <w:br/>
        <w:t>Пусть мы уходим, но придут другие,</w:t>
        <w:br/>
        <w:t>Пускай Вам с ними очень повезет,</w:t>
        <w:br/>
        <w:t>Чтоб уважали, слушали, ценили,</w:t>
        <w:br/>
        <w:t>Лишь только счастье пусть по жизни ждет!</w:t>
      </w:r>
    </w:p>
    <w:p>
      <w:pPr>
        <w:pStyle w:val="Sfst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Всем педагогам мы хотим</w:t>
      </w:r>
      <w:r>
        <w:rPr>
          <w:color w:val="000000"/>
        </w:rPr>
        <w:br/>
      </w:r>
      <w:r>
        <w:rPr>
          <w:rStyle w:val="Lq"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Каникул» славных пожелать,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ь отдых всем необходим,</w:t>
      </w:r>
      <w:r>
        <w:rPr>
          <w:color w:val="000000"/>
        </w:rPr>
        <w:br/>
      </w:r>
      <w:r>
        <w:rPr>
          <w:color w:val="000000"/>
          <w:shd w:fill="FFFFFF" w:val="clear"/>
        </w:rPr>
        <w:t>Пора о школе забывать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Звонок последний прозвенел,</w:t>
      </w:r>
      <w:r>
        <w:rPr>
          <w:color w:val="000000"/>
        </w:rPr>
        <w:br/>
      </w:r>
      <w:r>
        <w:rPr>
          <w:color w:val="000000"/>
          <w:shd w:fill="FFFFFF" w:val="clear"/>
        </w:rPr>
        <w:t>А значит, к нам уж лето мчится!</w:t>
      </w:r>
      <w:r>
        <w:rPr>
          <w:color w:val="000000"/>
        </w:rPr>
        <w:br/>
      </w:r>
      <w:r>
        <w:rPr>
          <w:color w:val="000000"/>
          <w:shd w:fill="FFFFFF" w:val="clear"/>
        </w:rPr>
        <w:t>Желаем отдохнуть от дел</w:t>
      </w:r>
      <w:r>
        <w:rPr>
          <w:color w:val="000000"/>
        </w:rPr>
        <w:br/>
      </w:r>
      <w:r>
        <w:rPr>
          <w:color w:val="000000"/>
          <w:shd w:fill="FFFFFF" w:val="clear"/>
        </w:rPr>
        <w:t>На море где-то заграницей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 в сентябре опять вернуться</w:t>
      </w:r>
      <w:r>
        <w:rPr>
          <w:color w:val="000000"/>
        </w:rPr>
        <w:br/>
      </w:r>
      <w:r>
        <w:rPr>
          <w:color w:val="000000"/>
          <w:shd w:fill="FFFFFF" w:val="clear"/>
        </w:rPr>
        <w:t>И обучать нас дружно всех!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вам все лавры достаются,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вам сопутствует успех!</w:t>
      </w:r>
    </w:p>
    <w:p>
      <w:pPr>
        <w:pStyle w:val="Normal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spacing w:before="0" w:after="240"/>
        <w:rPr/>
      </w:pPr>
      <w:r>
        <w:rPr>
          <w:rStyle w:val="StrongEmphasis"/>
        </w:rPr>
        <w:t>Ведущий1:</w:t>
      </w:r>
      <w:r>
        <w:rPr/>
        <w:t xml:space="preserve"> А сейчас по традиции </w:t>
      </w:r>
      <w:r>
        <w:rPr>
          <w:b/>
          <w:i/>
          <w:iCs/>
        </w:rPr>
        <w:t xml:space="preserve">Выступление выпускников </w:t>
      </w:r>
      <w:r>
        <w:rPr/>
        <w:br/>
      </w:r>
      <w:r>
        <w:rPr>
          <w:rStyle w:val="StrongEmphasis"/>
        </w:rPr>
        <w:t xml:space="preserve">Выпускник: </w:t>
      </w:r>
      <w:r>
        <w:rPr/>
        <w:t xml:space="preserve">Сегодня мы прощаемся со школой. И с этого момента, мы просим считать главой детской жизни в нашей школе – 10 класс! Просим вас занять место 11 класса. </w:t>
        <w:br/>
      </w:r>
      <w:r>
        <w:rPr>
          <w:rStyle w:val="StrongEmphasis"/>
        </w:rPr>
        <w:t>Выпускник</w:t>
      </w:r>
      <w:r>
        <w:rPr/>
        <w:t xml:space="preserve"> 1: 10-й класс, к передаче школьного пространства в ваши руки, готовы?</w:t>
        <w:br/>
      </w:r>
      <w:r>
        <w:rPr>
          <w:rStyle w:val="StrongEmphasis"/>
        </w:rPr>
        <w:t>10-й класс (хором). ГОТОВЫ!</w:t>
      </w:r>
      <w:r>
        <w:rPr/>
        <w:br/>
        <w:t>Не хуже быть мало!</w:t>
        <w:br/>
        <w:t>Быть лучше должны!</w:t>
        <w:br/>
        <w:t>И школе вы вечно будьте верны!</w:t>
      </w:r>
    </w:p>
    <w:p>
      <w:pPr>
        <w:pStyle w:val="Normal"/>
        <w:spacing w:before="0" w:after="240"/>
        <w:rPr/>
      </w:pPr>
      <w:r>
        <w:rPr/>
        <w:br/>
        <w:t>2.Клянитесь беречь ее, славить везде!</w:t>
        <w:br/>
        <w:t>В районе, в области и во всей стране!</w:t>
      </w:r>
    </w:p>
    <w:p>
      <w:pPr>
        <w:pStyle w:val="Normal"/>
        <w:spacing w:before="0" w:after="240"/>
        <w:rPr/>
      </w:pPr>
      <w:r>
        <w:rPr/>
        <w:br/>
        <w:t>3.А чтобы вы стали полноценными хозяевами школы мы торжественно передаем вам вот эту школьную сокровищницу, в которой хранятся наши воспоминания и пожелания для всей нашей школы.</w:t>
      </w:r>
    </w:p>
    <w:p>
      <w:pPr>
        <w:pStyle w:val="Normal"/>
        <w:rPr/>
      </w:pPr>
      <w:r>
        <w:rPr/>
        <w:t>4.Лист светлой и тёмной бумаги (чтоб не забывали, что ученье – свет, а неученее –тьма).</w:t>
      </w:r>
    </w:p>
    <w:p>
      <w:pPr>
        <w:pStyle w:val="Normal"/>
        <w:rPr/>
      </w:pPr>
      <w:r>
        <w:rPr/>
        <w:br/>
        <w:t>5.Воздушные шарики (чтобы помнили, что в жизни всегда есть место … празднику).</w:t>
      </w:r>
    </w:p>
    <w:p>
      <w:pPr>
        <w:pStyle w:val="Normal"/>
        <w:rPr/>
      </w:pPr>
      <w:r>
        <w:rPr/>
        <w:br/>
        <w:t>1.Набор красок (чтобы помнили: яркость жизни - в ваших руках; что раскрасите, то и получите).</w:t>
      </w:r>
    </w:p>
    <w:p>
      <w:pPr>
        <w:pStyle w:val="Normal"/>
        <w:rPr/>
      </w:pPr>
      <w:r>
        <w:rPr/>
        <w:br/>
        <w:t>2.Дневник (как напоминание о том, что сколько верёвочки ни виться, всё равно конец будет, ну, в плане осуществления регулярного взаимодействия семьи и шко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апасная коробка мела (чтобы имели в виду, что и учителю может понадобиться </w:t>
        <w:br/>
        <w:t>ваша помощь и поддержка)</w:t>
      </w:r>
    </w:p>
    <w:p>
      <w:pPr>
        <w:pStyle w:val="Normal"/>
        <w:rPr/>
      </w:pPr>
      <w:r>
        <w:rPr/>
        <w:br/>
        <w:t>4.Бахилы (чтобы содержали дом наш школьный в чистоте) и банка «Пемолюкса» (для нарушите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Эту открытку (а просто потому, что она красивая).</w:t>
      </w:r>
    </w:p>
    <w:p>
      <w:pPr>
        <w:pStyle w:val="Normal"/>
        <w:rPr/>
      </w:pPr>
      <w:r>
        <w:rPr/>
        <w:br/>
        <w:t>1.И, наконец календарик, где отмечано 6 февраля – день проведения Вечера встречи с выпускниками (чтоб не забыли, что мы ещё вернёмся)</w:t>
      </w:r>
    </w:p>
    <w:p>
      <w:pPr>
        <w:pStyle w:val="Normal"/>
        <w:rPr/>
      </w:pPr>
      <w:r>
        <w:rPr/>
        <w:br/>
        <w:t>Удачи! Встретимся через полгода – проверим, не ошиблись ли, доверив вам мы школу.</w:t>
        <w:br/>
        <w:t>(Выпускники зачитывают и вручают представителю 10 класс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Ведущий 1:</w:t>
      </w:r>
      <w:r>
        <w:rPr/>
        <w:t xml:space="preserve"> Ответное слово предоставляется 10-м классам.</w:t>
        <w:br/>
        <w:t>(Ответное слово 10-го класса.)</w:t>
        <w:br/>
        <w:t>1.Мы поняли вас, все исполним железно!</w:t>
        <w:br/>
        <w:t>Послушали вас, все разумно, полезно!</w:t>
        <w:br/>
        <w:t>ПОДАРКИ УЗЕЛОК СЧАСТЬЯ</w:t>
        <w:br/>
        <w:t>- В путь – дорогу собирали, узелки мы вам вязали.</w:t>
        <w:br/>
        <w:t>- Дарим вам узелки памятные,</w:t>
        <w:br/>
        <w:t>Да не простые, а с намёком да приговоркой.</w:t>
        <w:br/>
        <w:t>- Мелок кладём, чтоб школу не забывали, да добром вспоминали.</w:t>
        <w:br/>
        <w:t>- Сухарик, так как хлеб – всему голова,</w:t>
        <w:br/>
        <w:t>Силушку подкрепить, да в дороге голод утолить.</w:t>
        <w:br/>
        <w:t>- Медальку - шоколадку даём, чтоб дорога горькой не была,</w:t>
        <w:br/>
        <w:t>Чтоб на экзаменах спорились дела.</w:t>
        <w:br/>
        <w:t xml:space="preserve">- А, чтоб об камень знаний зубы не затупились, чтоб белыми и здоровыми становились - </w:t>
        <w:br/>
        <w:t>Орбит в узелке лежит, вам дыханье освежит.</w:t>
        <w:br/>
        <w:t>- Узелок вы наш примите, и на память сохраните.</w:t>
        <w:br/>
        <w:t>Напоминаньем будет он, каким он был, ваш школьный дом.</w:t>
        <w:br/>
        <w:t>- Пусть день замечательный этот, запомнится вам навсегда.</w:t>
        <w:br/>
        <w:t xml:space="preserve">Говорим мы вам до свидания. Удачи, успехов, друзья! </w:t>
      </w:r>
    </w:p>
    <w:p>
      <w:pPr>
        <w:pStyle w:val="Normal"/>
        <w:rPr/>
      </w:pPr>
      <w:r>
        <w:rPr>
          <w:b/>
          <w:i/>
          <w:iCs/>
        </w:rPr>
        <w:t>Звучит сказочная музыка</w:t>
      </w:r>
      <w:r>
        <w:rPr/>
        <w:br/>
        <w:t>В каждом доме, есть ангел хранитель, встречайте, Ваши Школьные Ангелы Хранители, они оберегали вас, следили за вашими удачами и неудачами, успехами, вашими победами. Выпускники, найдите свою звезду, охраняемую своим Ангелом.</w:t>
        <w:br/>
      </w:r>
      <w:r>
        <w:rPr>
          <w:b/>
          <w:i/>
        </w:rPr>
        <w:t>(На мелодию выбегают ангелы и становятся каждый на свое место, возле каждого Ангела звезды с именами выпускника. Выпускники становятся на свои «звёздочки», берут у них шары с ленточками пожеланий.)</w:t>
      </w:r>
    </w:p>
    <w:p>
      <w:pPr>
        <w:pStyle w:val="Normal"/>
        <w:rPr/>
      </w:pPr>
      <w:r>
        <w:rPr>
          <w:rStyle w:val="StrongEmphasis"/>
        </w:rPr>
        <w:t>Ангелы:</w:t>
      </w:r>
      <w:r>
        <w:rPr/>
        <w:t xml:space="preserve"> Шар – символ детства, с которым Вы сегодня расстаетесь… </w:t>
      </w:r>
    </w:p>
    <w:p>
      <w:pPr>
        <w:pStyle w:val="Normal"/>
        <w:rPr/>
      </w:pPr>
      <w:r>
        <w:rPr>
          <w:b/>
        </w:rPr>
        <w:t>А2:</w:t>
      </w:r>
      <w:r>
        <w:rPr/>
        <w:t xml:space="preserve">Шар – это ваша самая сокровенная мечта... </w:t>
      </w:r>
    </w:p>
    <w:p>
      <w:pPr>
        <w:pStyle w:val="Normal"/>
        <w:rPr/>
      </w:pPr>
      <w:r>
        <w:rPr>
          <w:b/>
        </w:rPr>
        <w:t>А3:</w:t>
      </w:r>
      <w:r>
        <w:rPr/>
        <w:t xml:space="preserve">Загадайте желание, и пусть оно обязательно сбудется... </w:t>
      </w:r>
    </w:p>
    <w:p>
      <w:pPr>
        <w:pStyle w:val="Normal"/>
        <w:rPr/>
      </w:pPr>
      <w:r>
        <w:rPr>
          <w:b/>
        </w:rPr>
        <w:t>А4:</w:t>
      </w:r>
      <w:r>
        <w:rPr/>
        <w:t>Так выпускайте вы свои мечты, так выпускайте вы свои надежды...</w:t>
      </w:r>
    </w:p>
    <w:p>
      <w:pPr>
        <w:pStyle w:val="Normal"/>
        <w:rPr/>
      </w:pPr>
      <w:r>
        <w:rPr>
          <w:b/>
        </w:rPr>
        <w:t>А5:</w:t>
      </w:r>
      <w:r>
        <w:rPr/>
        <w:t>И пусть они обязательно сбудутся!</w:t>
      </w:r>
    </w:p>
    <w:p>
      <w:pPr>
        <w:pStyle w:val="Normal"/>
        <w:rPr>
          <w:i/>
          <w:i/>
        </w:rPr>
      </w:pPr>
      <w:r>
        <w:rPr>
          <w:rStyle w:val="StrongEmphasis"/>
        </w:rPr>
        <w:t>Вып1</w:t>
      </w:r>
      <w:r>
        <w:rPr/>
        <w:t>.Пусть шары взлетают, дети пусть мечтают,</w:t>
        <w:br/>
        <w:t>Яркими мечтами, сказочных цветов.</w:t>
        <w:br/>
        <w:t>Ну а мы сегодня став выпускниками</w:t>
        <w:br/>
        <w:t>Отпускаем в небо фейерверк шаров.</w:t>
        <w:br/>
      </w:r>
      <w:r>
        <w:rPr>
          <w:b/>
          <w:i/>
        </w:rPr>
        <w:t>(на фоне вступления песни выпускники отпускают шары)</w:t>
      </w:r>
      <w:r>
        <w:rPr/>
        <w:br/>
      </w:r>
      <w:r>
        <w:rPr>
          <w:rStyle w:val="StrongEmphasis"/>
        </w:rPr>
        <w:t>Вып2.</w:t>
      </w:r>
      <w:r>
        <w:rPr/>
        <w:t>Отпускаем в небо разноцветные шары,</w:t>
        <w:br/>
        <w:t>Детские мечты, пусть с ними улетят.</w:t>
        <w:br/>
        <w:t>Мы теперь серьезней стали и должны,</w:t>
        <w:br/>
        <w:t>Помечтать о большем, чем даже год назад.</w:t>
      </w:r>
      <w:r>
        <w:rPr>
          <w:b/>
        </w:rPr>
        <w:br/>
      </w:r>
      <w:r>
        <w:rPr>
          <w:b/>
          <w:i/>
          <w:iCs/>
        </w:rPr>
        <w:t>( на вступление песни отпускают шары минус Апрель «Последний звонок»)</w:t>
      </w:r>
      <w:r>
        <w:rPr/>
        <w:br/>
      </w:r>
      <w:r>
        <w:rPr>
          <w:rStyle w:val="StrongEmphasis"/>
        </w:rPr>
        <w:t>Ведущий:</w:t>
      </w:r>
      <w:r>
        <w:rPr/>
        <w:t xml:space="preserve"> Этот музыкальный сюрприз от выпускников 20….. года</w:t>
        <w:br/>
      </w:r>
      <w:r>
        <w:rPr>
          <w:rStyle w:val="StrongEmphasis"/>
          <w:i/>
        </w:rPr>
        <w:t xml:space="preserve">Музыкальный номер – ФЛЕШМОБ. Вальс </w:t>
      </w:r>
    </w:p>
    <w:p>
      <w:pPr>
        <w:pStyle w:val="Normal"/>
        <w:rPr/>
      </w:pPr>
      <w:r>
        <w:rPr>
          <w:rStyle w:val="StrongEmphasis"/>
        </w:rPr>
        <w:t xml:space="preserve">  </w:t>
      </w:r>
      <w:r>
        <w:rPr>
          <w:rStyle w:val="StrongEmphasis"/>
          <w:sz w:val="32"/>
          <w:szCs w:val="32"/>
        </w:rPr>
        <w:t>Я</w:t>
      </w:r>
      <w:r>
        <w:rPr>
          <w:rStyle w:val="StrongEmphasis"/>
        </w:rPr>
        <w:t>:</w:t>
      </w:r>
      <w:r>
        <w:rPr/>
        <w:t xml:space="preserve"> Притихли торжественно выпускники, </w:t>
        <w:br/>
        <w:t xml:space="preserve">Смахнули слезы тихонечко мамы... </w:t>
        <w:br/>
        <w:t xml:space="preserve">Разные в жизни бывают звонки, </w:t>
        <w:br/>
        <w:t xml:space="preserve">А сейчас прозвенит самый главный. </w:t>
        <w:br/>
        <w:t>Последний прощальный звонок.</w:t>
      </w:r>
    </w:p>
    <w:p>
      <w:pPr>
        <w:pStyle w:val="Normal"/>
        <w:rPr/>
      </w:pPr>
      <w:r>
        <w:rPr>
          <w:rStyle w:val="StrongEmphasis"/>
        </w:rPr>
        <w:t>Вып1:</w:t>
      </w:r>
      <w:r>
        <w:rPr/>
        <w:t xml:space="preserve"> Годы школьные уходят в прошлое,</w:t>
        <w:br/>
        <w:t>На прощанье машут нам рукой.</w:t>
        <w:br/>
        <w:t>Пусть в сердцах останется хорошее,</w:t>
        <w:br/>
        <w:t>И не надо помнить о плохом.</w:t>
        <w:br/>
      </w:r>
      <w:r>
        <w:rPr>
          <w:rStyle w:val="StrongEmphasis"/>
        </w:rPr>
        <w:t>Вып2:</w:t>
      </w:r>
      <w:r>
        <w:rPr/>
        <w:t xml:space="preserve"> Перевёрнута последняя страница</w:t>
        <w:br/>
        <w:t>Где-то впереди ещё итог,</w:t>
        <w:br/>
        <w:t>А сейчас изящной грустной птицей</w:t>
        <w:br/>
        <w:t>Прозвенит Последний наш Звонок.</w:t>
        <w:br/>
      </w:r>
      <w:r>
        <w:rPr>
          <w:rStyle w:val="StrongEmphasis"/>
        </w:rPr>
        <w:t>На фоне песни «Прощай школа» (Выпускник с ангелочками даёт последний звонок)</w:t>
      </w:r>
    </w:p>
    <w:p>
      <w:pPr>
        <w:pStyle w:val="Normal"/>
        <w:rPr/>
      </w:pPr>
      <w:r>
        <w:rPr>
          <w:rStyle w:val="StrongEmphasis"/>
        </w:rPr>
        <w:t>Родители:</w:t>
      </w:r>
      <w:r>
        <w:rPr/>
        <w:t xml:space="preserve"> Внимание!</w:t>
      </w:r>
    </w:p>
    <w:p>
      <w:pPr>
        <w:pStyle w:val="Normal"/>
        <w:rPr/>
      </w:pPr>
      <w:r>
        <w:rPr/>
        <w:t xml:space="preserve"> </w:t>
      </w:r>
      <w:r>
        <w:rPr/>
        <w:t>Внимание!</w:t>
      </w:r>
    </w:p>
    <w:p>
      <w:pPr>
        <w:pStyle w:val="Normal"/>
        <w:rPr/>
      </w:pPr>
      <w:r>
        <w:rPr/>
        <w:t xml:space="preserve"> </w:t>
      </w:r>
      <w:r>
        <w:rPr/>
        <w:t>Внимание!</w:t>
      </w:r>
    </w:p>
    <w:p>
      <w:pPr>
        <w:pStyle w:val="Normal"/>
        <w:rPr/>
      </w:pPr>
      <w:r>
        <w:rPr/>
        <w:t xml:space="preserve"> </w:t>
      </w:r>
      <w:r>
        <w:rPr/>
        <w:t>Начинается торжественное церемония посвящение в выпускники 20…. Вам, дорогие, наши дети– необходимо пройти через «огонь», «воду» и «медные трубы». Пройти сквозь огонь-пройти, сквозь испытания, данные нам Богом. Господь проверяет наши дела огнём- если основа дел -соломенная, то дело сгорит. Вам надо всегда делать правильные основания и следить за собой, чтоб быть золотом, и чтоб огонь вас не спалил.</w:t>
      </w:r>
    </w:p>
    <w:p>
      <w:pPr>
        <w:pStyle w:val="Normal"/>
        <w:rPr/>
      </w:pPr>
      <w:r>
        <w:rPr/>
        <w:br/>
        <w:t>Вода-это тоже тип трудностей, когда текут слёзы. Через огонь проходят все, через воду-немногие. Но часто нам приходится переносить какие то лишения, чтоб добиться большего. Так же можно сравнить воду с такими ситуациями, когда вас "захлестнуло с головой", и вы вынуждены держаться на плаву.</w:t>
      </w:r>
    </w:p>
    <w:p>
      <w:pPr>
        <w:pStyle w:val="Normal"/>
        <w:rPr/>
      </w:pPr>
      <w:r>
        <w:rPr/>
        <w:br/>
        <w:t>Медные трубы, посвящение воздухом, вы обретаете волшебные свойства -это испытание славой. Самое тяжёлое. Проверка на скромность. Прошедшему будет дано ещё больше, а заваливший проверку скатиться вниз, к началу. Вперёд, дорогие, выпускники, преодолейте все испытания и трудности, будьте стойкими и мужественными! (проходят испыта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сопровождении Ангелов выпускники уходят с торжественной линейки.</w:t>
      </w:r>
    </w:p>
    <w:p>
      <w:pPr>
        <w:pStyle w:val="Normal"/>
        <w:rPr/>
      </w:pPr>
      <w:r>
        <w:rPr>
          <w:rStyle w:val="StrongEmphasis"/>
        </w:rPr>
        <w:t>Вед1</w:t>
      </w:r>
      <w:r>
        <w:rPr/>
        <w:t>: Дорогих выпускников мы приглашаем на последний их школьный урок – урок прощания с детством</w:t>
        <w:br/>
      </w:r>
      <w:r>
        <w:rPr>
          <w:rStyle w:val="StrongEmphasis"/>
        </w:rPr>
        <w:t>Вед.2:</w:t>
      </w:r>
      <w:r>
        <w:rPr/>
        <w:t xml:space="preserve"> Пожелаем нашим выпускникам светлой дороги к тем целям, которые они для себя наметили, удачи и успехов в пути, здоровья и счастья!</w:t>
        <w:br/>
        <w:t xml:space="preserve">А всем вам дорогие ребята и уважаемые учителя хорошего и интересного отдыха. </w:t>
        <w:br/>
      </w:r>
      <w:r>
        <w:rPr>
          <w:rStyle w:val="StrongEmphasis"/>
        </w:rPr>
        <w:t xml:space="preserve">Вед1. </w:t>
      </w:r>
      <w:r>
        <w:rPr/>
        <w:t>Пусть пора приятных впечатлений</w:t>
        <w:br/>
        <w:t>Даст Вам вдохновенье на весь год!</w:t>
        <w:br/>
        <w:t>Ярких, интересных развлечений</w:t>
        <w:br/>
        <w:t>И денечков летних хоровод!</w:t>
        <w:br/>
      </w:r>
      <w:r>
        <w:rPr>
          <w:rStyle w:val="StrongEmphasis"/>
        </w:rPr>
        <w:t xml:space="preserve">Вед 2 </w:t>
      </w:r>
      <w:r>
        <w:rPr/>
        <w:t>:На этом торжественная линейка, посвященная Последнему звонку объявляется закры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Normal"/>
        <w:spacing w:lineRule="auto" w:line="480"/>
        <w:ind w:left="360" w:hanging="0"/>
        <w:jc w:val="both"/>
        <w:rPr>
          <w:rFonts w:ascii="Helvetica" w:hAnsi="Helvetica" w:cs="Helvetica"/>
          <w:color w:val="222222"/>
          <w:sz w:val="20"/>
          <w:szCs w:val="20"/>
          <w:shd w:fill="FFFFFF" w:val="clear"/>
        </w:rPr>
      </w:pPr>
      <w:r>
        <w:rPr>
          <w:rFonts w:cs="Helvetica" w:ascii="Helvetica" w:hAnsi="Helvetica"/>
          <w:color w:val="222222"/>
          <w:sz w:val="20"/>
          <w:szCs w:val="20"/>
        </w:rPr>
        <w:br/>
      </w:r>
    </w:p>
    <w:p>
      <w:pPr>
        <w:pStyle w:val="Normal"/>
        <w:spacing w:lineRule="auto" w:line="480"/>
        <w:ind w:left="360" w:hanging="0"/>
        <w:jc w:val="both"/>
        <w:rPr>
          <w:rFonts w:ascii="Helvetica" w:hAnsi="Helvetica" w:cs="Helvetica"/>
          <w:color w:val="222222"/>
          <w:sz w:val="20"/>
          <w:szCs w:val="20"/>
          <w:shd w:fill="FFFFFF" w:val="clear"/>
        </w:rPr>
      </w:pPr>
      <w:r>
        <w:rPr>
          <w:rFonts w:cs="Helvetica" w:ascii="Helvetica" w:hAnsi="Helvetica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q">
    <w:name w:val="l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2:00Z</dcterms:created>
  <dc:creator>Нургуль и Марина</dc:creator>
  <dc:description/>
  <cp:keywords/>
  <dc:language>en-US</dc:language>
  <cp:lastModifiedBy>User</cp:lastModifiedBy>
  <cp:lastPrinted>2019-05-20T16:07:00Z</cp:lastPrinted>
  <dcterms:modified xsi:type="dcterms:W3CDTF">2022-01-31T05:27:00Z</dcterms:modified>
  <cp:revision>6</cp:revision>
  <dc:subject/>
  <dc:title>Сценарий тақырыбы: Сыңғырла, соңғы қоңырау </dc:title>
</cp:coreProperties>
</file>