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kk-KZ" w:eastAsia="ru-RU"/>
        </w:rPr>
        <w:t>« Утверждаю »                                                                   Краткосрочный план урока №21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0"/>
        <w:gridCol w:w="1560"/>
        <w:gridCol w:w="2977"/>
        <w:gridCol w:w="2126"/>
        <w:gridCol w:w="850"/>
      </w:tblGrid>
      <w:tr>
        <w:trPr>
          <w:trHeight w:val="2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олгосрочного планирования «Плотность»       Школа :Благодарная средня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: 22.11.2023г                  ФИО учителя: Куспакова Р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: 7 Б                              Количество присутствующих:  16       присутствующих:1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плотнос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6.  Решение качественных и расчетных задач.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15 – применять формулу плотности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и обучения учащихс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ть умения вычислять плотность веществ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и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ать  задачи на нахождение плотности.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самостоятельно добывать зн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ь определение плотности и записать формулу для её расчета;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 научиться  выражать  одно и то же значение плотности в разных единицах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витие ценностей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ить уважительное отношение к знаниям, сохранение и использование достижений науки и культуры, 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предметная связь с математикой, искусством, экономикой, географией, литературой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выки использования ИК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экрана, 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варительные зн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тела ,объём тела ,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ланированные этапы урок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ланированная деятельность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ур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ганизационный момент. Учитель проверяет готовность класс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Учитель знакомит учеников с целями и задачами на урок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lang w:val="ru-RU"/>
              </w:rPr>
              <w:t>(Т/</w: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  <w:lang w:val="ru-RU"/>
              </w:rPr>
              <w:t>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Диктант проводится, с целью повторения материала пройденных уроков. Устанавливается ЗБР (зона ближайшего развития). Формулы будут использоваться при решении задач. При проведении диктанта к доске вызываются два ученика, которые пишут этот же диктант. При окончании работы проводится проверка, ученики самостоятельно сравнивают свои ответы с ответами, которые на доске выполняют их одноклассники одновременно с ними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ий диктан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тность это…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са измеряется…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рмула расчета плотности..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lang w:val="kk-KZ"/>
              </w:rPr>
              <w:t xml:space="preserve">Объем тела </w:t>
            </w:r>
            <w:r>
              <w:rPr>
                <w:color w:val="000000"/>
              </w:rPr>
              <w:t>определяется</w:t>
            </w:r>
            <w:r>
              <w:rPr>
                <w:color w:val="000000"/>
                <w:lang w:val="kk-KZ"/>
              </w:rPr>
              <w:t>..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рмула расчета массы...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>
                <w:b/>
                <w:color w:val="000000"/>
                <w:lang w:val="kk-KZ"/>
              </w:rPr>
              <w:t>Критерии</w:t>
            </w:r>
            <w:r>
              <w:rPr>
                <w:color w:val="000000"/>
                <w:lang w:val="kk-KZ"/>
              </w:rPr>
              <w:t xml:space="preserve"> :отвечают на поставленные вопросы</w:t>
            </w:r>
          </w:p>
          <w:p>
            <w:pPr>
              <w:pStyle w:val="Style17"/>
              <w:spacing w:before="0" w:after="0"/>
              <w:ind w:left="720" w:hanging="0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ы</w:t>
            </w:r>
            <w:r>
              <w:rPr>
                <w:color w:val="000000"/>
                <w:lang w:val="kk-KZ"/>
              </w:rPr>
              <w:t>:</w:t>
            </w:r>
          </w:p>
          <w:p>
            <w:pPr>
              <w:pStyle w:val="Style17"/>
              <w:spacing w:before="0" w:after="0"/>
              <w:ind w:left="7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ет определение плотности;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>
                <w:color w:val="000000"/>
                <w:lang w:val="kk-KZ"/>
              </w:rPr>
              <w:t>пишет единицу измерения массы;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>
                <w:color w:val="000000"/>
                <w:lang w:val="kk-KZ"/>
              </w:rPr>
              <w:t>записывает формулу расчета плотности;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>
                <w:color w:val="000000"/>
                <w:lang w:val="kk-KZ"/>
              </w:rPr>
              <w:t>пишет единицу измерения объема;</w:t>
            </w:r>
          </w:p>
          <w:p>
            <w:pPr>
              <w:pStyle w:val="Style17"/>
              <w:spacing w:before="0" w:after="0"/>
              <w:ind w:left="7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писывает формулу расчета мас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>(Т) Повторение материала. Проводится с целью закрепления навыка перевода единиц измерения массы и объема в СИ.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рмулы, которые связывают плотность, массу и объем записываются на боковой доске, чтобы при решении задач ученики могли бы посмотреть на формулу. Можно на большом плакате.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Не забываем, что решать задачи надо всегда в системе СИ!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этому потренируемся в достаточно сложном переводе единиц измер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>1 см</w:t>
            </w:r>
            <w:r>
              <w:rPr>
                <w:color w:val="000000"/>
                <w:vertAlign w:val="superscript"/>
                <w:lang w:val="kk-KZ"/>
              </w:rPr>
              <w:t>3</w:t>
            </w:r>
            <w:r>
              <w:rPr>
                <w:color w:val="000000"/>
                <w:lang w:val="kk-KZ"/>
              </w:rPr>
              <w:t xml:space="preserve"> - это одна миллионная доля метра кубического, поэтому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1 дм</w:t>
            </w:r>
            <w:r>
              <w:rPr>
                <w:color w:val="000000"/>
                <w:vertAlign w:val="superscript"/>
                <w:lang w:val="kk-KZ"/>
              </w:rPr>
              <w:t>3</w:t>
            </w:r>
            <w:r>
              <w:rPr>
                <w:color w:val="000000"/>
                <w:lang w:val="kk-KZ"/>
              </w:rPr>
              <w:t xml:space="preserve"> - это тысячная доля метра кубического, поэтому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Существует единица объема - 1 литр. </w:t>
            </w:r>
            <w:r>
              <w:rPr>
                <w:b/>
                <w:color w:val="000000"/>
                <w:lang w:val="kk-KZ"/>
              </w:rPr>
              <w:t>Эта единица не входит в систему СИ!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реводим литры в метры кубические: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И не забудем о массе: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Не забывайте: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лограмм- это единица массы, буквенное обозначение массы –m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тр кубический - это единица объема, буквенное обозначение объема – V.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илограмм/метр кубический – это единица плотности, буквенное обозначение плотности – 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(G) 1</w:t>
            </w:r>
            <w:r>
              <w:rPr>
                <w:b/>
                <w:color w:val="000000"/>
                <w:lang w:val="kk-KZ"/>
              </w:rPr>
              <w:t>. Часть. Решение качественных задач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>Упражнение проводится устно, с целью повышения понимания понятия плотности и начальных навыков работы с таблицей плотности, развивает интеллектуальный интерес речевой аппарат учащихся. Учащиеся отвечают устно, ждут ответа своих одноклассников, если есть дополнение вносят его. Этот прием воспитывает у учеников ответственность и толерантность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lang w:val="kk-KZ"/>
              </w:rPr>
              <w:t>Задача 1</w:t>
            </w:r>
            <w:r>
              <w:rPr>
                <w:color w:val="000000"/>
                <w:lang w:val="kk-KZ"/>
              </w:rPr>
              <w:t xml:space="preserve">.Массы железного и свинцового брусков одинаковы. Объем какого бруска больше?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>Железного, так как плотность железа меньше, чем у свинц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lang w:val="kk-KZ"/>
              </w:rPr>
              <w:t>Задача 2</w:t>
            </w:r>
            <w:r>
              <w:rPr>
                <w:color w:val="000000"/>
                <w:lang w:val="kk-KZ"/>
              </w:rPr>
              <w:t xml:space="preserve">.Объемы керосина и воды одинаковы. Масса какой жидкости будет больше? Почему?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>Воды, потому что ее плотность больше, чем керосин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lang w:val="kk-KZ"/>
              </w:rPr>
              <w:t>Задача 3.</w:t>
            </w:r>
            <w:r>
              <w:rPr>
                <w:color w:val="000000"/>
                <w:lang w:val="kk-KZ"/>
              </w:rPr>
              <w:t xml:space="preserve">Металлическую деталь нагревают на плите. Как при этом изменяются масса, плотность, объем детали? 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ъем детали увеличивается, плотность уменьшается, а масса остается прежней.\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G) 2. Решение расчет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пражнение позволяет запомнить формулу плотно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читель контролирует работу каждого ученика, при этом на доске решается задача одним учеником. Учителю необходимо контролировать краткую запись задачи, при этом если ученик затрудняется в решении нужно наводящими вопросами помочь понять условие задачи, это развивает навыки анализа условия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т – это маленький слепой зверек с широкими ладошками, вывернутыми наружу, настоящий трудяга. Длиной всего 10 – 15 см и весом 100 г, он выносит на поверхность за год до 10 т земли с площади 1 га березового леса. Настоящая миниатюрная землеройная маши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объем земли плотностью 2000 кг/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/>
              <w:t xml:space="preserve"> перерабатывает крот за год? </w:t>
            </w:r>
          </w:p>
          <w:tbl>
            <w:tblPr>
              <w:tblW w:w="825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428"/>
              <w:gridCol w:w="5827"/>
            </w:tblGrid>
            <w:tr>
              <w:trPr/>
              <w:tc>
                <w:tcPr>
                  <w:tcW w:w="2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но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m = 10 т = 10000 кг</w:t>
                    <w:br/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= 2 000 кг/м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V – ?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ше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V = m /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V = 10000кг / 2 000 кг/м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5м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" w:leader="none"/>
                <w:tab w:val="right" w:pos="8714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ab/>
              <w:t>Отве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: 5м3</w:t>
            </w:r>
            <w:r>
              <w:rPr/>
              <w:t xml:space="preserve">  </w:t>
            </w:r>
          </w:p>
          <w:tbl>
            <w:tblPr>
              <w:tblW w:w="850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640"/>
              <w:gridCol w:w="1844"/>
              <w:gridCol w:w="1274"/>
              <w:gridCol w:w="993"/>
              <w:gridCol w:w="1134"/>
              <w:gridCol w:w="1417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Критерий оцен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задани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Дескриптор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цени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етод, приём обу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Форма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ифференци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GB" w:eastAsia="en-GB"/>
                    </w:rPr>
                    <w:t>Опреде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яет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земл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GB" w:eastAsia="en-GB"/>
                    </w:rPr>
                    <w:t xml:space="preserve">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1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1.записывает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ано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2.пишет формулу для вычисл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бъёма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3. вычисляет 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олодец!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Практический метод;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Индивидуальна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темп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итога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корова дает в год 3–5 тыс. л молока, но существуют и коровы-рекордсменки, от которых надаивают до 20 тыс. л. Мировой рекорд поставила в 1941 г. корова ярославской породы из Вологодской области. За сутки от нее получили 82,15 л молока. Определите массу молока, надоенную у рекордсменки из Вологодской области за сутки. Плотность молока 1 028 кг/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/>
              <w:t>.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926"/>
              <w:gridCol w:w="5612"/>
            </w:tblGrid>
            <w:tr>
              <w:trPr>
                <w:trHeight w:val="964" w:hRule="atLeast"/>
              </w:trPr>
              <w:tc>
                <w:tcPr>
                  <w:tcW w:w="29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но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V = 82,15 л = 0,08215 м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= 1 028 кг/м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m – ?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шен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m =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· V</w:t>
                    <w:br/>
                    <w:t>m = 1028 кг/м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· 0,08215 м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84,45 к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твет</w:t>
            </w: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: 84,45 кг</w:t>
            </w:r>
          </w:p>
          <w:tbl>
            <w:tblPr>
              <w:tblW w:w="8646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640"/>
              <w:gridCol w:w="2127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Критерий оцен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зада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Дескрип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цени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етод, приём обу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Форма рабо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ифференци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Определяет массу молок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1.записывает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ано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2.переводит в СИ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3.пишет формулу для вычисл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ассы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4. вычисляет массу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олодец!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Практический метод;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Индивидуальна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темп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итог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ить плотность серной кислоты, если бидон емкостью 35 литров вмещает            63 кг кисл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115" cy="167640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478" t="26400" r="41107" b="49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50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640"/>
              <w:gridCol w:w="1984"/>
              <w:gridCol w:w="1134"/>
              <w:gridCol w:w="993"/>
              <w:gridCol w:w="1134"/>
              <w:gridCol w:w="1417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Критерий оцен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зад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Дескрип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цени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етод, приём обу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Форма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ифференци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GB" w:eastAsia="en-GB"/>
                    </w:rPr>
                    <w:t>Опреде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яет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отность серной кислот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1.записывает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ано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2.переводит в СИ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3.пишет формулу для вычисл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лотности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4. вычисляет плотность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Хорошо!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Практический метод;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Индивидуальна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темп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ресурс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ить объем оловянного бруска массой 14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5619115" cy="193421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478" t="63410" r="41107" b="11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8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640"/>
              <w:gridCol w:w="2126"/>
              <w:gridCol w:w="992"/>
              <w:gridCol w:w="1276"/>
              <w:gridCol w:w="1418"/>
              <w:gridCol w:w="1134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Критерий оцен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зад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Дескриптор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цени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етод, приём обу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Форма рабо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ифференци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GB" w:eastAsia="en-GB"/>
                    </w:rPr>
                    <w:t>Опреде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яет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оловянного бруск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4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1.записывает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ано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2.переводит в СИ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3.пишет формулу для вычисл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бъёма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4. находит  плотность по таблице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5.делает расчёт 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тлично!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Практический мето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работа с книг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Индивидуальна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темп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ресурс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ую массу имеет стеклянная пластина объемом 15  д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0650" cy="146621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323" t="20302" r="46426" b="54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8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640"/>
              <w:gridCol w:w="2410"/>
              <w:gridCol w:w="992"/>
              <w:gridCol w:w="1276"/>
              <w:gridCol w:w="1134"/>
              <w:gridCol w:w="1275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Критерий оцен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зад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Дескриптор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цени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етод, приём обу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Форма рабо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ифференци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GB" w:eastAsia="en-GB"/>
                    </w:rPr>
                    <w:t>Опреде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яет массу стеклянной пластины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1.записывает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ано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2.переводит в СИ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3.пишет формулу для вычисл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ассы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4. находит  плотность по таблице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5.вычисляет массу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олодец!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Практический мето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работа  с книг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Индивидуальная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темп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итог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Дополнительные задания для сильных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 тексте задачи не выделяются, так как мне необходимо проверить, как ученики самостоятельно справляются с зад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ая деталь массой 949 г имеет объем 130 д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акой это метал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Чтобы ответить на вопрос задачи, необходимо рассчитать плотность металла, а затем по справочной таблице плотностей (она есть в учебнике) определить, для какого металла характерна вычисленная плот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0060" cy="263906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329" t="66450" r="46428" b="5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8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640"/>
              <w:gridCol w:w="2410"/>
              <w:gridCol w:w="1134"/>
              <w:gridCol w:w="1134"/>
              <w:gridCol w:w="992"/>
              <w:gridCol w:w="1276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Критерий оцен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зад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Дескрип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цени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етод, приём обуч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Форма рабо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ифференци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GB" w:eastAsia="en-GB"/>
                    </w:rPr>
                    <w:t>Опреде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яет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отность металлической детал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1.записывает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ано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2.переводит в СИ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3.пишет формулу 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ля вычисл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лотности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4. вычисляет плотность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5.ищет по таблице вещество с полученной плотность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Хорошо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тлично!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Практический мето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 xml:space="preserve">работа с книго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Индивидуальна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темп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поддерж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нный шар имеет массу 70 кг, а объем 10 д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ить, сплошной этот шар или полый (с пустот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плошной шар, т.е. целиком из чугуна, должен иметь плотность, равную плотности чугуна (посмотреть в таблиц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Если у шара внутри есть пустоты, то такой шар называется пол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 этом случае средняя плотность шара должна быть меньше табличной плотности чугу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едь пустоты заполнены воздухом, а он очень лег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ссчитаем по формуле плотность шара и сравним с расчетно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9905" cy="258826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937" t="48155" r="41715" b="19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8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708"/>
              <w:gridCol w:w="2127"/>
              <w:gridCol w:w="708"/>
              <w:gridCol w:w="1276"/>
              <w:gridCol w:w="1276"/>
              <w:gridCol w:w="127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Критерий оце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зада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Дескриптор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цени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Метод, приём обуч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Форма рабо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ифференци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GB" w:eastAsia="en-GB"/>
                    </w:rPr>
                    <w:t>Опреде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яет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отность чугунного ша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6" w:hanging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1.записывает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ано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2.переводит в СИ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3.пишет формулу 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для вычисл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лотности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4. вычисляет плотность.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5.ищет по таблице вещество с полученной плотностью,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6.сравнивает по таблице 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7.делает вывод –полый или сплошной</w:t>
                  </w:r>
                </w:p>
                <w:p>
                  <w:pPr>
                    <w:pStyle w:val="Normal"/>
                    <w:spacing w:lineRule="auto" w:line="240" w:before="0" w:after="0"/>
                    <w:ind w:right="-256" w:hanging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шар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Хорошо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Отлично!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Практический мето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 xml:space="preserve">работа с книгой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Индивидуальна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темп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lang w:eastAsia="ru-RU"/>
                    </w:rPr>
                    <w:t>По поддержке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ут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«Три М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Учащимся предлагается назва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три мом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которые у них получились хорошо в процессе урока, и предложить одно действие, которое улучшит их работу на следующ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Домашнее задание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теоретический материал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как Вы планируете проверить уровень усвоения материала учащимися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и соблюдение техники безопасности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 выражена в подборе разноуровневых заданий заданий, в ожидаемом результате от конкретного ученика, в оказании индивидуальной поддержки учащемуся. Уровень сложности выбирают сами учащие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индивидуальная;  более способные ученики оказывают поддержку менее способным, оказание поддержки слабоуспевающим учащимся учител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я по критериям с использованием дескрипторов к каждой зада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, наблюдение, комментарии учащих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ативное оценивание в течении всего уро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орудован в соответствии с нормами безопасности, следить за осанками учащихся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 по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и учащиеся достигли Ц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т, то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проведена дифференциаци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ржаны ли были временные этапы урока? Какие отступления были от плана урока и почему?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«Три М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чащимся предлагается назва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три мом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которые у них получились хорошо в процессе урока, и предложить одно действие, которое улучшит их работу на следующ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самооценки знани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мыслительную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е два аспекта урока прошли хорошо (подумайте,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числение  массы и объёма  тел, с вычислением плотности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:Работа со справочной литерату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могло бы способствовать улучшению урока (подумайте,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 Организовать работу в парах, для лучшего 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 Оказание поддержки слабоуспевающим учащимс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знаний по математике, т.к. учащиеся путаются при переводе одних единиц измерения в другие; преобразовании формул 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19:00Z</dcterms:created>
  <dc:creator>User1</dc:creator>
  <dc:description/>
  <cp:keywords/>
  <dc:language>en-US</dc:language>
  <cp:lastModifiedBy>Батырхан Дуйсенов</cp:lastModifiedBy>
  <cp:lastPrinted>2019-11-27T01:09:00Z</cp:lastPrinted>
  <dcterms:modified xsi:type="dcterms:W3CDTF">2024-01-26T16:19:00Z</dcterms:modified>
  <cp:revision>2</cp:revision>
  <dc:subject/>
  <dc:title/>
</cp:coreProperties>
</file>