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0" w:type="dxa"/>
        <w:jc w:val="left"/>
        <w:tblInd w:w="-121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35"/>
        <w:gridCol w:w="4333"/>
        <w:gridCol w:w="36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ФИО педагога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ранкова Наталья Геннад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ата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2.2023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ласс: 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аздел: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ема урока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Заходер «Моя Вообразил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Цели обучения в соответствии</w:t>
              <w:br/>
              <w:t>с учебной программой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GB"/>
              </w:rPr>
              <w:t>5.1.3.1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  <w:t xml:space="preserve"> понимать основное содержание произведений фольклора и литературы/фрагментов, содержащих знакомые лексические и грамматические единицы, определять тем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.1.5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гнозировать содержание текста по вопроса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2.4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создавать высказывание (описание, повествование) на основе иллюстраций, коми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.3.3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рмулировать вопросы по содержанию текста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8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Цели урока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-демонстрировать понимание произведений литературы, содержа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знакомы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  <w:t>лексические и грамматические единицы, определять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прогнозировать содержание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Заходера «Моя Вообразилия» на основе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создавать текст-повествование на основе иллюст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составлять вопросы по содержанию текста и отвечать на них;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Формы работы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, групповая, коллектив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</w:tbl>
    <w:tbl>
      <w:tblPr>
        <w:tblW w:w="10749" w:type="dxa"/>
        <w:jc w:val="left"/>
        <w:tblInd w:w="-12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43"/>
        <w:gridCol w:w="2581"/>
        <w:gridCol w:w="2239"/>
        <w:gridCol w:w="2059"/>
        <w:gridCol w:w="2027"/>
      </w:tblGrid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Этап урока/ Врем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ействия педаго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ействия уче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ind w:left="81" w:hanging="8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цени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есурсы</w:t>
            </w:r>
          </w:p>
        </w:tc>
      </w:tr>
      <w:tr>
        <w:trPr>
          <w:trHeight w:val="1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приветству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ет коллаборативную среду с помощью стратегии Пожел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ворятдруг другу пожелания на у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м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(К)Посмотрите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)Работа с карточкой -информатором (сло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Определение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(К) Ребята, представьте себе, что мы с вами попали в страну, в которой животные могут говорить. Что бы вы у них спросили?.. А теперь представьте, что вы волшебник. Что бы вы сделали в первую очередь? Что нам помогло все это представить? Что значит воображать? Как вы думаете, о чем будет наше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Освоение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верные и неверные утверждения, отметив знаком + соответствующую граф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(П) Прочитайте стихотворение и составьте 1«тонкий» и 1 «толстый» вопрос к тексту, ответьте на н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для учащихся с ООП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я “Вопросительные слова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слушайте текст стихотворения «Моя Вообразилия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ьте вопросы, используя вопросительные слова и термины из таблиц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Г) Используя иллюстрации к нашей теме, составьте небольшой текст-повествование (5-6 предложени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учащихся с ООП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я в роли Спикера группы, зафиксировать все предложения по теме и прочитать и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видеорол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новыми слов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тему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ют содержание стихотво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ют верные и неверные утвер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вопросы к текс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тек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вопросы на основе таблиц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текст-повеств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 учителя «Словесная похва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 «Жес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 Самооценивание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Взаимооцени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 Аплодисменты</w:t>
            </w:r>
            <w:bookmarkStart w:id="0" w:name="_GoBack"/>
            <w:bookmarkEnd w:id="0"/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hyperlink r:id="rId2">
              <w:bookmarkStart w:id="1" w:name="_Hlk119361077"/>
              <w:bookmarkEnd w:id="1"/>
              <w:r>
                <w:rPr>
                  <w:rStyle w:val="InternetLink"/>
                </w:rPr>
                <w:t>https://www.youtube.com/watch?v=DeW0SbZgrug</w:t>
              </w:r>
            </w:hyperlink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</w:rPr>
            </w:pPr>
            <w:bookmarkStart w:id="2" w:name="_Hlk119361077"/>
            <w:bookmarkEnd w:id="2"/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оя Вообразил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а-информа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«Правда/Лож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3" w:name="_Hlk119374901"/>
            <w:r>
              <w:rPr/>
              <w:t xml:space="preserve">Аудиохрестома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5"/>
                  <w:szCs w:val="25"/>
                  <w:shd w:fill="FFFFFF" w:val="clear"/>
                </w:rPr>
                <w:t>bilimland.k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«Вопросительные сло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apik.pro/uploads/posts/2022-01/1641136523_45-papik-pro-p-detskie-fantazii-risunki-45.jpg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bookmarkStart w:id="4" w:name="_Hlk119374901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apik.pro/uploads/posts/2021-09/1630674606_30-papik-pro-p-strana-detskikh-risunkov-30.jpg</w:t>
              </w:r>
            </w:hyperlink>
            <w:bookmarkEnd w:id="4"/>
          </w:p>
        </w:tc>
      </w:tr>
      <w:tr>
        <w:trPr>
          <w:trHeight w:val="2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ец ур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тоги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)Напишите на стикерах Рефлексию по уро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р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сооб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мы говорили сегодня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нового?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для вас сложным, а что легким в исполнении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отзывы об уро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керы</w:t>
            </w:r>
          </w:p>
        </w:tc>
      </w:tr>
      <w:tr>
        <w:trPr>
          <w:trHeight w:val="2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инквейн «Фантаз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_Hlk119360505"/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color w:val="00000A"/>
          <w:sz w:val="24"/>
          <w:szCs w:val="24"/>
          <w:lang w:eastAsia="en-GB"/>
        </w:rPr>
        <w:t>5.1.3.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GB"/>
        </w:rPr>
        <w:t xml:space="preserve"> понимать основное содержание произведений фольклора и литературы/фрагментов, содержащих знакомые лексические и грамматические единицы, определять тем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en-GB"/>
        </w:rPr>
        <w:t>понимание основного содержания произведений литературы, содержащих знакомые лексические и грамматические единицы, определяет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мыслительных навыков: </w:t>
      </w:r>
      <w:r>
        <w:rPr>
          <w:rFonts w:cs="Times New Roman" w:ascii="Times New Roman" w:hAnsi="Times New Roman"/>
          <w:sz w:val="24"/>
          <w:szCs w:val="24"/>
        </w:rPr>
        <w:t>Знание и поним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6" w:name="_Hlk118989498"/>
      <w:bookmarkStart w:id="7" w:name="_Hlk118989498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     Словесный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егия Глоссар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К)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 1:</w:t>
      </w:r>
      <w:bookmarkEnd w:id="5"/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видеоролик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eW0SbZgrug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Моя Вообрази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новыми словами, проведите словарную работу, используя карточку-информато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раясь на видеоролик и карточку-информатор, определите тему урока.</w:t>
      </w:r>
    </w:p>
    <w:tbl>
      <w:tblPr>
        <w:tblW w:w="41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318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очка-информатор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и-детская игра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к-волшебник</w:t>
            </w:r>
          </w:p>
          <w:p>
            <w:pPr>
              <w:pStyle w:val="Normal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>Фантазия-</w:t>
            </w:r>
            <w:r>
              <w:rPr>
                <w:rFonts w:cs="Times New Roman" w:ascii="Times New Roman" w:hAnsi="Times New Roman"/>
                <w:lang w:val="kk-KZ"/>
              </w:rPr>
              <w:t xml:space="preserve"> қиял, арман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ключение – оқиға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оображение- қиял</w:t>
            </w:r>
          </w:p>
          <w:p>
            <w:pPr>
              <w:pStyle w:val="Normal"/>
              <w:spacing w:before="0" w:after="160"/>
              <w:ind w:left="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Царствовать- билік е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И) Прослушайте текст еще раз. </w:t>
      </w:r>
      <w:r>
        <w:rPr>
          <w:rFonts w:cs="Times New Roman" w:ascii="Times New Roman" w:hAnsi="Times New Roman"/>
          <w:sz w:val="24"/>
          <w:szCs w:val="24"/>
        </w:rPr>
        <w:t xml:space="preserve">Укажите верные и неверные утверждения, отметив знаком + соответствующую граф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блица 1</w:t>
      </w:r>
    </w:p>
    <w:tbl>
      <w:tblPr>
        <w:tblW w:w="956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572"/>
        <w:gridCol w:w="1549"/>
      </w:tblGrid>
      <w:tr>
        <w:trPr>
          <w:trHeight w:val="384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жь</w:t>
            </w:r>
          </w:p>
        </w:tc>
      </w:tr>
      <w:tr>
        <w:trPr>
          <w:trHeight w:val="49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ьвы скачут на пал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м царствует иллю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 мечты сб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се могут попасть в эту стран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ырастают крылья не у все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тично-поисковый, направленный на установление истинности/ложности утвержд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атег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авда/Ложь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скриптор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ходит нужную информацию в тек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ьно называет верные и неверные утвержд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8" w:name="_Hlk119364454"/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5.1.5.1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огнозировать содержание текста по вопросам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Прогнозирует содержание текста  на основе вопро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мыслительных навыков: </w:t>
      </w:r>
      <w:r>
        <w:rPr>
          <w:rFonts w:cs="Times New Roman" w:ascii="Times New Roman" w:hAnsi="Times New Roman"/>
          <w:sz w:val="24"/>
          <w:szCs w:val="24"/>
        </w:rPr>
        <w:t>навыки высокого поряд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прогноз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я «Гипотез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Ответьте на вопросы, предположите содержание стихотвор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) Ребята, представьте себе, что мы с вами попали в страну, в которой животные могут говорить. Что бы вы у них спросили?.. А теперь представьте, что вы волшебник. Что бы вы сделали в первую очередь? Что нам помогло все это представить? Что значит воображать? Как вы думаете, о чем будет наше стихотворение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крипто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чает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т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  <w:lang w:eastAsia="en-GB"/>
        </w:rPr>
        <w:t>5.2.4.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создавать высказывание (описание, повествование) на основе иллюстраций, комиксов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Создает текст-повествование на основе иллюстр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мыслительных навыков: </w:t>
      </w:r>
      <w:r>
        <w:rPr>
          <w:rFonts w:cs="Times New Roman" w:ascii="Times New Roman" w:hAnsi="Times New Roman"/>
          <w:sz w:val="24"/>
          <w:szCs w:val="24"/>
        </w:rPr>
        <w:t>навыки высокого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>(Г)Используя иллюстрации к нашей теме, составьте небольшой текст-повествование на тему «Мир фантази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apik.pro/uploads/posts/2022-01/1641136523_45-papik-pro-p-detskie-fantazii-risunki-45.jp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apik.pro/uploads/posts/2021-09/1630674606_30-papik-pro-p-strana-detskikh-risunkov-30.jpg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ммуникативн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атегия Рассказ по картинк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скриптор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оставляет рассказ по картинк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ет высказывание, выдерживая структур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ет тип речи (повествование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учащихся с ООП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я в роли Спикера группы, зафиксировать все предложения по теме и прочит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_Hlk119364454"/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бучения: </w:t>
      </w:r>
      <w:bookmarkEnd w:id="9"/>
      <w:r>
        <w:rPr>
          <w:rFonts w:cs="Times New Roman" w:ascii="Times New Roman" w:hAnsi="Times New Roman"/>
          <w:sz w:val="24"/>
          <w:szCs w:val="24"/>
          <w:lang w:eastAsia="en-GB"/>
        </w:rPr>
        <w:t xml:space="preserve">5.3.3.1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формулировать вопросы по содержанию текста и отвечать на н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bookmarkStart w:id="10" w:name="_Hlk119364481"/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 с</w:t>
      </w:r>
      <w:r>
        <w:rPr>
          <w:rFonts w:cs="Times New Roman" w:ascii="Times New Roman" w:hAnsi="Times New Roman"/>
          <w:sz w:val="24"/>
          <w:szCs w:val="24"/>
        </w:rPr>
        <w:t>оставляет вопросы по содержанию текста стихотворения Б.Заходера «Моя Вообразилия» и отвечает на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мыслительных навыков: </w:t>
      </w:r>
      <w:r>
        <w:rPr>
          <w:rFonts w:cs="Times New Roman" w:ascii="Times New Roman" w:hAnsi="Times New Roman"/>
          <w:sz w:val="24"/>
          <w:szCs w:val="24"/>
        </w:rPr>
        <w:t>навыки высокого поряд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Hlk119364481"/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bookmarkEnd w:id="11"/>
      <w:r>
        <w:rPr>
          <w:rFonts w:eastAsia="Times New Roman" w:cs="Times New Roman" w:ascii="Times New Roman" w:hAnsi="Times New Roman"/>
          <w:sz w:val="24"/>
          <w:szCs w:val="24"/>
        </w:rPr>
        <w:t>(П)Прочитайте стихотворение.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culture.ru/poems/48602/moya-voobraziliya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ьте 1 «тонкий» и 1 «толстый» вопросы по содержанию прочитанного и ответьте на них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анскрипт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оя Вообразилия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 моей Вообразилии,</w:t>
        <w:br/>
        <w:t>В моей Вообразилии</w:t>
        <w:br/>
        <w:t>Болтают с вами запросто</w:t>
        <w:br/>
        <w:t>Настурции и Лилии;</w:t>
        <w:br/>
        <w:t>Умеют Львы косматые</w:t>
        <w:br/>
        <w:t>Скакать верхом на палочке,</w:t>
        <w:br/>
        <w:t>А мраморные статуи</w:t>
        <w:br/>
        <w:t>Сыграют с вами в салочки!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Ура, Вообразилия,</w:t>
        <w:br/>
        <w:t>Моя Вообразилия!</w:t>
        <w:br/>
        <w:t>У всех, кому захочется,</w:t>
        <w:br/>
        <w:t>Там вырастают крылья;</w:t>
        <w:br/>
        <w:t>И каждый обязательно</w:t>
        <w:br/>
        <w:t>Становится кудесником,</w:t>
        <w:br/>
        <w:t>Будь он твоим ровесником</w:t>
        <w:br/>
        <w:t>Или моим ровесником!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 моей Вообразилии,</w:t>
        <w:br/>
        <w:t>В моей Вообразилии —</w:t>
        <w:br/>
        <w:t>Там царствует фантазия</w:t>
        <w:br/>
        <w:t>Во всем своем всесилии;</w:t>
        <w:br/>
        <w:t>Там все мечты сбываются,</w:t>
        <w:br/>
        <w:t>А наши огорчения</w:t>
        <w:br/>
        <w:t>Сейчас же превращаются</w:t>
        <w:br/>
        <w:t>В смешные приключения!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 мою Вообразилию</w:t>
        <w:br/>
        <w:t>Попасть совсем несложно:</w:t>
        <w:br/>
        <w:t>Она ведь исключительно</w:t>
        <w:br/>
        <w:t>Удобно расположена!</w:t>
        <w:br/>
        <w:t>И только тот, кто начисто</w:t>
        <w:br/>
        <w:t>Лишен воображения, —</w:t>
        <w:br/>
        <w:t>Увы, не знает, как войти</w:t>
        <w:br/>
        <w:t>В ее расположени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2" w:name="_Hlk119366280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развития критического мыш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атегия </w:t>
      </w:r>
      <w:r>
        <w:rPr>
          <w:rFonts w:eastAsia="Times New Roman" w:cs="Times New Roman" w:ascii="Times New Roman" w:hAnsi="Times New Roman"/>
          <w:sz w:val="24"/>
          <w:szCs w:val="24"/>
        </w:rPr>
        <w:t>«Тонкие» и «толстые» вопросы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скрипторы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19366280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1.</w:t>
      </w:r>
      <w:bookmarkStart w:id="14" w:name="_Hlk119375691"/>
      <w:r>
        <w:rPr>
          <w:rFonts w:eastAsia="Times New Roman" w:cs="Times New Roman" w:ascii="Times New Roman" w:hAnsi="Times New Roman"/>
          <w:sz w:val="24"/>
          <w:szCs w:val="24"/>
        </w:rPr>
        <w:t>Составляет «тонкие»вопросы по содержанию текста</w:t>
      </w:r>
    </w:p>
    <w:p>
      <w:pPr>
        <w:pStyle w:val="Normal"/>
        <w:rPr/>
      </w:pPr>
      <w:bookmarkEnd w:id="14"/>
      <w:r>
        <w:rPr>
          <w:rFonts w:eastAsia="Times New Roman" w:cs="Times New Roman" w:ascii="Times New Roman" w:hAnsi="Times New Roman"/>
          <w:sz w:val="24"/>
          <w:szCs w:val="24"/>
        </w:rPr>
        <w:t>2. Составляет «толстые» вопросы по содержанию текс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авильно отвечает на вопро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учащихся с ОО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“Вопросительные слова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читайте текст стихотворения «Моя Вообразил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опросы, используя вопросительные слова и термины из таблицы</w:t>
      </w:r>
    </w:p>
    <w:tbl>
      <w:tblPr>
        <w:tblW w:w="74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3883"/>
      </w:tblGrid>
      <w:tr>
        <w:trPr>
          <w:trHeight w:val="167" w:hRule="atLeast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е слов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мы</w:t>
            </w:r>
          </w:p>
        </w:tc>
      </w:tr>
      <w:tr>
        <w:trPr>
          <w:trHeight w:val="1463" w:hRule="atLeast"/>
        </w:trPr>
        <w:tc>
          <w:tcPr>
            <w:tcW w:w="3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?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?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образилия</w:t>
            </w:r>
          </w:p>
          <w:p>
            <w:pPr>
              <w:pStyle w:val="Normal"/>
              <w:ind w:left="21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урции</w:t>
            </w:r>
          </w:p>
          <w:p>
            <w:pPr>
              <w:pStyle w:val="Normal"/>
              <w:spacing w:before="0" w:after="16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чт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eW0SbZgrug" TargetMode="External"/><Relationship Id="rId3" Type="http://schemas.openxmlformats.org/officeDocument/2006/relationships/hyperlink" Target="http://bilimland.kz/kk" TargetMode="External"/><Relationship Id="rId4" Type="http://schemas.openxmlformats.org/officeDocument/2006/relationships/hyperlink" Target="https://papik.pro/uploads/posts/2022-01/1641136523_45-papik-pro-p-detskie-fantazii-risunki-45.jpg" TargetMode="External"/><Relationship Id="rId5" Type="http://schemas.openxmlformats.org/officeDocument/2006/relationships/hyperlink" Target="https://papik.pro/uploads/posts/2021-09/1630674606_30-papik-pro-p-strana-detskikh-risunkov-30.jpg" TargetMode="External"/><Relationship Id="rId6" Type="http://schemas.openxmlformats.org/officeDocument/2006/relationships/hyperlink" Target="https://www.youtube.com/watch?v=DeW0SbZgrug" TargetMode="External"/><Relationship Id="rId7" Type="http://schemas.openxmlformats.org/officeDocument/2006/relationships/hyperlink" Target="https://papik.pro/uploads/posts/2022-01/1641136523_45-papik-pro-p-detskie-fantazii-risunki-45.jpg" TargetMode="External"/><Relationship Id="rId8" Type="http://schemas.openxmlformats.org/officeDocument/2006/relationships/hyperlink" Target="https://papik.pro/uploads/posts/2021-09/1630674606_30-papik-pro-p-strana-detskikh-risunkov-30.jpg" TargetMode="External"/><Relationship Id="rId9" Type="http://schemas.openxmlformats.org/officeDocument/2006/relationships/hyperlink" Target="https://www.culture.ru/poems/48602/moya-voobraziliy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12:00Z</dcterms:created>
  <dc:creator>Denis</dc:creator>
  <dc:description/>
  <dc:language>en-US</dc:language>
  <cp:lastModifiedBy>123</cp:lastModifiedBy>
  <dcterms:modified xsi:type="dcterms:W3CDTF">2023-02-26T18:12:00Z</dcterms:modified>
  <cp:revision>2</cp:revision>
  <dc:subject/>
  <dc:title/>
</cp:coreProperties>
</file>