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u w:val="single"/>
        </w:rPr>
        <w:t>Поурочный план по самопознанию</w:t>
      </w:r>
    </w:p>
    <w:p>
      <w:pPr>
        <w:pStyle w:val="Normal"/>
        <w:spacing w:lineRule="auto" w:line="240" w:before="0" w:after="0"/>
        <w:ind w:left="709" w:hanging="0"/>
        <w:contextualSpacing/>
        <w:jc w:val="center"/>
        <w:rPr>
          <w:rFonts w:ascii="Times New Roman;Times New Roman" w:hAnsi="Times New Roman;Times New Roman" w:cs="Times New Roman;Times New Roman"/>
          <w:i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  <w:lang w:eastAsia="ru-RU"/>
        </w:rPr>
        <w:br/>
      </w:r>
    </w:p>
    <w:tbl>
      <w:tblPr>
        <w:tblW w:w="10773" w:type="dxa"/>
        <w:jc w:val="left"/>
        <w:tblInd w:w="-11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68"/>
        <w:gridCol w:w="3961"/>
        <w:gridCol w:w="4544"/>
      </w:tblGrid>
      <w:tr>
        <w:trPr>
          <w:trHeight w:val="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0"/>
              <w:ind w:left="20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Раздел: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Радость познания</w:t>
            </w:r>
          </w:p>
        </w:tc>
      </w:tr>
      <w:tr>
        <w:trPr>
          <w:trHeight w:val="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0"/>
              <w:ind w:left="20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ФИО педагога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сенова З. Е.</w:t>
            </w:r>
          </w:p>
        </w:tc>
      </w:tr>
      <w:tr>
        <w:trPr>
          <w:trHeight w:val="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0"/>
              <w:ind w:left="20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 xml:space="preserve">Дата: 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0"/>
              <w:ind w:left="20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Класс: 7 д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0"/>
              <w:ind w:left="2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Количество присутствующих: </w:t>
            </w: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4"/>
                <w:szCs w:val="24"/>
              </w:rPr>
              <w:t>26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0"/>
              <w:ind w:left="2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Количество отсутствующих: </w:t>
            </w: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0"/>
              <w:ind w:left="20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Тема урока №2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Внутренний мир человека</w:t>
            </w:r>
          </w:p>
        </w:tc>
      </w:tr>
      <w:tr>
        <w:trPr>
          <w:trHeight w:val="16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0"/>
              <w:ind w:left="20" w:hanging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 xml:space="preserve">Цели обучения </w:t>
            </w:r>
          </w:p>
          <w:p>
            <w:pPr>
              <w:pStyle w:val="Normal"/>
              <w:spacing w:lineRule="auto" w:line="256" w:before="0" w:after="20"/>
              <w:ind w:left="20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 xml:space="preserve">в соответствии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br/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с учебной программой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Уметь определять собственные цели и возможности достижений в соответствии с нравственно-духовными нормами</w:t>
            </w:r>
          </w:p>
          <w:p>
            <w:pPr>
              <w:pStyle w:val="Normal"/>
              <w:spacing w:lineRule="auto" w:line="256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 xml:space="preserve">Ценность:  </w:t>
            </w:r>
          </w:p>
          <w:p>
            <w:pPr>
              <w:pStyle w:val="Normal"/>
              <w:spacing w:lineRule="auto" w:line="256" w:before="0" w:after="20"/>
              <w:ind w:left="20" w:hanging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 xml:space="preserve">Истина   </w:t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Качества: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Стремление к процессу самопознания, доброта.</w:t>
            </w:r>
          </w:p>
        </w:tc>
      </w:tr>
      <w:tr>
        <w:trPr>
          <w:trHeight w:val="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0"/>
              <w:ind w:left="20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Цель урока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Расширение представления учащихся об общечеловеческой ценности  Истина через процесс самопознания внутреннего мира человека.</w:t>
            </w:r>
          </w:p>
        </w:tc>
      </w:tr>
      <w:tr>
        <w:trPr>
          <w:trHeight w:val="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Задачи урока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56" w:before="0" w:after="20"/>
              <w:ind w:left="20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color w:val="000000"/>
                <w:sz w:val="24"/>
                <w:szCs w:val="24"/>
              </w:rPr>
              <w:t>- раскрывать</w:t>
            </w:r>
            <w:r>
              <w:rPr>
                <w:rStyle w:val="Style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color w:val="000000"/>
                <w:sz w:val="24"/>
                <w:szCs w:val="24"/>
              </w:rPr>
              <w:t>значение понятия «истинная красота», «внутренний мир человека»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color w:val="000000"/>
                <w:sz w:val="24"/>
                <w:szCs w:val="24"/>
              </w:rPr>
              <w:t>развивать стремление к процессу самопознания своего внутреннего мир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color w:val="000000"/>
                <w:sz w:val="24"/>
                <w:szCs w:val="24"/>
              </w:rPr>
              <w:t>воспитывать у учащихся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color w:val="000000"/>
                <w:sz w:val="24"/>
                <w:szCs w:val="24"/>
              </w:rPr>
              <w:t>доброту.</w:t>
            </w:r>
          </w:p>
        </w:tc>
      </w:tr>
    </w:tbl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56" w:before="0" w:after="0"/>
        <w:jc w:val="center"/>
        <w:rPr/>
      </w:pPr>
      <w:r>
        <w:rPr/>
        <w:t>Ход урока</w:t>
      </w:r>
    </w:p>
    <w:tbl>
      <w:tblPr>
        <w:tblW w:w="10390" w:type="dxa"/>
        <w:jc w:val="left"/>
        <w:tblInd w:w="-9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3261"/>
        <w:gridCol w:w="2551"/>
        <w:gridCol w:w="1903"/>
      </w:tblGrid>
      <w:tr>
        <w:trPr>
          <w:trHeight w:val="57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Этап урока/ Врем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Действия педаго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Действия учени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Ресурсы</w:t>
            </w:r>
          </w:p>
        </w:tc>
      </w:tr>
      <w:tr>
        <w:trPr>
          <w:trHeight w:val="348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рг. момент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(1 мин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.Позитивный настрой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(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1-3 ми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Учитель проверяет присутствие учащихся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Учитель проводит позитивный настрой «Концентрация на свет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4"/>
                <w:szCs w:val="24"/>
              </w:rPr>
              <w:t>Учащиеся демонстрируют готовность к уро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4"/>
                <w:szCs w:val="24"/>
              </w:rPr>
              <w:t>Учащиеся, концентрируясь на своем дыхании, расслабляются и настраиваются на глубокое размышление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;Times New Roman" w:hAnsi="Times New Roman;Times New Roman" w:cs="Times New Roman;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4"/>
                <w:szCs w:val="24"/>
              </w:rPr>
              <w:t xml:space="preserve">Учебник, методическое пособие для учителя, аудиозапись Ф. Шопена «Мечта» </w:t>
            </w: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bCs/>
                  <w:i/>
                  <w:color w:val="0563C1"/>
                  <w:sz w:val="24"/>
                  <w:szCs w:val="24"/>
                  <w:u w:val="single"/>
                </w:rPr>
                <w:t>https://zvooq.eu/</w:t>
              </w:r>
            </w:hyperlink>
          </w:p>
          <w:p>
            <w:pPr>
              <w:pStyle w:val="Normal"/>
              <w:spacing w:lineRule="auto" w:line="256" w:before="0" w:after="160"/>
              <w:jc w:val="both"/>
              <w:rPr>
                <w:rFonts w:ascii="Times New Roman;Times New Roman" w:hAnsi="Times New Roman;Times New Roman" w:cs="Times New Roman;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Times New Roman;Times New Roman" w:hAnsi="Times New Roman;Times New Roman" w:cs="Times New Roman;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2. Проверка опережающего домашнего задания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3-5 мин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Рассказ «Красота человеческого духа» Учебник самопознания, стр.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18-19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Учитель с помощью вопросов подводит учащихся к осмыслению понятий «истинная красота», также помогает осознать  взаимосвязь «Истинной красоты» и внутреннего мира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Вопро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- Почему рассказ называется «Красота человеческого духа» ? Какие чувства он вызвал у вас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- Как вы думаете, что заставило известного спортсмена броситься в ледяную воду Ереванского озер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-Что оказалось самым страшным для Шаварша в момент спасения людей?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- Как вы думаете, думал ли Шаварш Карапетян о последствиях своего поступка для собственной жизни? Поясните отве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- Как изменилась жизнь героя после этого происшеств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 xml:space="preserve">- Что помогает человеку принять правильное решение в экстремальных обстоятельствах?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- Что такое сила духа?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-Как проявляется истинная красота челове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 xml:space="preserve">Учащиеся пересказывают содержание рассказа и размышляют над понятиями «истинная красота» и  «внутренний мир человека», отвечая на вопросы учителя.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 xml:space="preserve">Слайды про 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Ш. Карапетяна</w:t>
            </w:r>
          </w:p>
        </w:tc>
      </w:tr>
      <w:tr>
        <w:trPr>
          <w:trHeight w:val="333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3.Позитивное высказывание (цитата)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(3-4 мин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«Если ты способен видеть прекрасное, то только потому, что носишь прекрасное внутри себя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П. Коэльо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- Как вы понимаете смысл изрече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Учитель предлагает записать цитату в тетрадь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4"/>
                <w:szCs w:val="24"/>
              </w:rPr>
              <w:t>Учащиеся обсуждают смысл высказывания П. Коэльо,, повторяют его несколько раз и записывают в тетрадь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ПК, презентация, слайд.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Рабочие тетради.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4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Рассказывание истории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беседа)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(4-8 ми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 xml:space="preserve">Учитель рассказывает притчу «У каждого свой мир», затем, используя вопросы, выявляет ценность Истина, через  процесс самопознания внутреннего мир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Вопрос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 xml:space="preserve">-Что ответил мудрец первому путнику?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-Почему во второй раз его ответ кардинально отличался от первого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-Какими, по вашему мнению, были юноши, пришедшие в город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- Какими качествами они обладал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-Какую ценность можно выявить через процесс самопознания своего внутреннего мир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-Есть ли среди ваших знакомых люди с проявлениями истинной красоты, если да, что в чем она проявляется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-Вспомните ситуации из своей  жизни, когда вы  проявляли качества  истинной красоты? Как это воспринимали другие люди?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</w:rPr>
              <w:t xml:space="preserve">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Учащиеся, отвечая на вопросы учителя, глубоко размышляют об истинной красоте, которая связана с процессом самопознания внутреннего мира челов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5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Твор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12-15 ми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Учитель задает вопрос: как вы считаете, что важней быть внешне красивым или гораздо важнее иметь прекрасный внутренний мир? Может ли человек стать еще лучше, что ему в этом может помочь? Сейчас мы постараемся в этом разобратьс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Учитель объединяет учащихся в 3 групп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1 группа – создает кластер с правилами жизни, которые позволят человеку быть внешне красивы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2 группа – готовит правила жизни, которые позволят человеку развить красивый внутренний мир, изображая это схематич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3 группа – составляет набор качеств человека, которые составляют ценность Истина и записывают это в виде синквей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Учитель предлагает учащимся пройти тест на определение доброты «Насколько вы добры…». Тест направлен на развитие стремления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к самопознанию, самоанализу учениками своих личностных свойств, побуждения их к саморазвитию и самосовершенствова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оварищ рассказывает вам о своих невзгодах. Дадите ли вы ему понять, что все это вас мало интересует, даже если это так? 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сли ваш партнер играет в шахматы или другую игру, будете ли вы ему иногда поддаваться, чтобы сделать приятное? 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асто ли вы говорите приятное людям, чтобы просто поднять им настроение? 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юбите ли вы злые шутки? 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 злопамятны? 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можете ли вы терпеливо выслушать даже то, что вас совершенно не интересует? 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меете ли вы на практике применять свои способности? 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росаете ли игру, когда начинаете проигрывать? 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сли вы уверены в своей правоте, отказываетесь ли вы слушать аргументы оппонента?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 охотно выполняете просьбы?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анете ли вы подтрунивать над кем-то, что бы развеселить окружающих? 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считайте себе 1 очко за ответ «да» на вопросы: 1, 3, 4,7,11 и за ответ «нет» 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просы: 2, 5, 6, 8,9, 10,1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 набрали больше 8 очков. Вы любезны, нравитесь окружающим, умеете общаться с людьми. У вас, наверное, много друзей. Одно предостережение: никогда не пытайтесь иметь хорошие отношения со всеми – всем не угодишь, да и на пользу вам это не пойд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 4 до 8 очков. Ваша доброта – вопрос случая. Добры вы далеко не ко всем. Для одних вы можете пойти на все, но общение с вами более чем не приятно для тех, кто вам не нравится. Это не так уж плохо. Но, наверное, надо стараться быть ровным со всеми, чтобы люди не обижали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ньше 4 очков. Общение с вами, надо признаться, порой бывает довольно сложным. Вам следует быть добрее к людя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4"/>
                <w:szCs w:val="24"/>
              </w:rPr>
              <w:t>Учащиеся создают постеры и презентуют свои работы классу, составив правила развития внутреннего мира челов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4"/>
                <w:szCs w:val="24"/>
              </w:rPr>
              <w:t>Учащиеся отвечают на вопросы теста, анализируя свой внутренний мир, способность к проявлению доброты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Флипчарты,</w:t>
            </w:r>
            <w:r>
              <w:rPr>
                <w:rFonts w:cs="Times New Roman;Times New Roman" w:ascii="Times New Roman;Times New Roman" w:hAnsi="Times New Roman;Times New Roman"/>
                <w:i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тихая медленная музыка, звучащая фоном.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6.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Домашнее задание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(1-2 мин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Опережающее домашнее задание: прочитать рассказ «История одного кошелька» с 20-21, ответить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4"/>
                <w:szCs w:val="24"/>
              </w:rPr>
              <w:t>Учащиеся записывают домашнее задание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7.  Групповое п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2-3 мин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505050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 xml:space="preserve">Учитель исполняет песню вместе с учениками «Песня о земной красоте»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000000"/>
                <w:sz w:val="24"/>
                <w:szCs w:val="24"/>
                <w:lang w:eastAsia="ru-RU"/>
              </w:rPr>
              <w:t>сл. В. Суслова, муз. Я. Дубравин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505050"/>
                <w:sz w:val="21"/>
                <w:szCs w:val="21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color w:val="50505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color w:val="505050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4"/>
                <w:szCs w:val="24"/>
              </w:rPr>
              <w:t>Учащиеся совместно с учителем исполняют песню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Медиапроигры-ватель. Текст песни выводится на экран.</w:t>
            </w:r>
          </w:p>
        </w:tc>
      </w:tr>
      <w:tr>
        <w:trPr>
          <w:trHeight w:val="333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8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Заключительная минута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(1 мин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Учитель предлагает учащимся закрыть глаза и вспомнить то, что понравилось на уроке, сохранить это в своем сердце и благодарит за уро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Ученики осуществляют рефлекси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Тихо звучит инструментальная композиция</w:t>
            </w: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56" w:before="0" w:after="16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6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Normal"/>
        <w:spacing w:lineRule="auto" w:line="256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Притча «У каждого свой мир в сердц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</w:r>
    </w:p>
    <w:p>
      <w:pPr>
        <w:pStyle w:val="Style20"/>
        <w:shd w:fill="FFFFFF" w:val="clear"/>
        <w:spacing w:before="0" w:after="280"/>
        <w:rPr/>
      </w:pPr>
      <w:r>
        <w:rPr>
          <w:color w:val="212529"/>
        </w:rPr>
        <w:t>У стен одного восточного города сидел старик. К нему подошел юноша и спросил:</w:t>
        <w:br/>
        <w:t>- Я ни разу здесь не был. Какие люди живут в этом городе?</w:t>
        <w:br/>
        <w:t>Старик ответил ему вопросом:</w:t>
        <w:br/>
        <w:t>- А какие люди были в том городе, из которого ты ушел?</w:t>
        <w:br/>
        <w:t>- Это были эгоистичные и злые люди. Впрочем, именно поэтому я с радостью уехал оттуда.</w:t>
        <w:br/>
        <w:t>- Здесь ты встретишь точно таких же, — ответил ему старик.</w:t>
        <w:br/>
        <w:t>Немного погодя, другой человек подошел к старику и задал тот же вопрос:</w:t>
        <w:br/>
        <w:t>- Я только что приехал. Скажи, старик, какие люди живут в этом городе?</w:t>
        <w:br/>
        <w:t>Старик ответил ему всё тем же вопросом:</w:t>
        <w:br/>
        <w:t>- А скажи, сынок, как вели себя люди в том городе, откуда ты пришел?</w:t>
        <w:br/>
        <w:t>- О, это были добрые, гостеприимные и благородные души. У меня там осталось много друзей, и мне нелегко было с ними расставаться.</w:t>
        <w:br/>
        <w:t>- Ты найдешь таких же и здесь, — ответил старик.</w:t>
        <w:br/>
        <w:t>Невдалеке стоял человек, который слышал оба диалога. Он обратился к старику с упреком:</w:t>
        <w:br/>
        <w:t>- Как ты можешь разным людям давать два совершенно разных ответа на один и тот же вопрос?</w:t>
        <w:br/>
        <w:t>- Видишь ли, сын мой, — ответил старик, — окружающие нас люди становятся тем, что мы находим в них.</w:t>
        <w:br/>
        <w:t>Тот, кто в прошлом не нашел ничего достойного в тех краях, откуда он пришел, здесь тоже не найдет ничего хорошего.</w:t>
        <w:br/>
        <w:t>Напротив же, тот, у кого были друзья в другом городе, и здесь тоже найдет верных и преданных друзей. Ибо каждый носит свой мир в своем сердце.</w:t>
        <w:br/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>Песня о земной красоте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HTML1"/>
        <w:shd w:fill="FFFFFF" w:val="clear"/>
        <w:spacing w:lineRule="atLeast" w:line="283"/>
        <w:textAlignment w:val="baseline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1.Опять черемуха в цвету, сбежались ландыши гурьбою. </w:t>
      </w:r>
    </w:p>
    <w:p>
      <w:pPr>
        <w:pStyle w:val="HTML1"/>
        <w:shd w:fill="FFFFFF" w:val="clear"/>
        <w:spacing w:lineRule="atLeast" w:line="283"/>
        <w:textAlignment w:val="baseline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Свою земную красоту природа дарит нам с тобою. </w:t>
      </w:r>
    </w:p>
    <w:p>
      <w:pPr>
        <w:pStyle w:val="HTML1"/>
        <w:shd w:fill="FFFFFF" w:val="clear"/>
        <w:spacing w:lineRule="atLeast" w:line="283"/>
        <w:textAlignment w:val="baseline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Ты оглянись, ты окунись в ее рассветы и закаты, </w:t>
      </w:r>
    </w:p>
    <w:p>
      <w:pPr>
        <w:pStyle w:val="HTML1"/>
        <w:shd w:fill="FFFFFF" w:val="clear"/>
        <w:spacing w:lineRule="atLeast" w:line="283"/>
        <w:textAlignment w:val="baseline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В ее лесные ароматы и до земли ей поклонись. </w:t>
      </w:r>
    </w:p>
    <w:p>
      <w:pPr>
        <w:pStyle w:val="HTML1"/>
        <w:shd w:fill="FFFFFF" w:val="clear"/>
        <w:spacing w:lineRule="atLeast" w:line="283"/>
        <w:textAlignment w:val="baseline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И до земли ей поклонись. </w:t>
      </w:r>
    </w:p>
    <w:p>
      <w:pPr>
        <w:pStyle w:val="HTML1"/>
        <w:shd w:fill="FFFFFF" w:val="clear"/>
        <w:spacing w:lineRule="atLeast" w:line="283"/>
        <w:textAlignment w:val="baseline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</w:p>
    <w:p>
      <w:pPr>
        <w:pStyle w:val="HTML1"/>
        <w:shd w:fill="FFFFFF" w:val="clear"/>
        <w:spacing w:lineRule="atLeast" w:line="283"/>
        <w:textAlignment w:val="baseline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2.Где красота - там доброта, их разлучить ничто не может. </w:t>
      </w:r>
    </w:p>
    <w:p>
      <w:pPr>
        <w:pStyle w:val="HTML1"/>
        <w:shd w:fill="FFFFFF" w:val="clear"/>
        <w:spacing w:lineRule="atLeast" w:line="283"/>
        <w:textAlignment w:val="baseline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Любая светлая мечта на двух подруг всегда похожа. </w:t>
      </w:r>
    </w:p>
    <w:p>
      <w:pPr>
        <w:pStyle w:val="HTML1"/>
        <w:shd w:fill="FFFFFF" w:val="clear"/>
        <w:spacing w:lineRule="atLeast" w:line="283"/>
        <w:textAlignment w:val="baseline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И нам без них не обойтись ни светлым днем, ни днем дождливым. </w:t>
      </w:r>
    </w:p>
    <w:p>
      <w:pPr>
        <w:pStyle w:val="HTML1"/>
        <w:shd w:fill="FFFFFF" w:val="clear"/>
        <w:spacing w:lineRule="atLeast" w:line="283"/>
        <w:textAlignment w:val="baseline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И если хочешь быть красивым, ты добротою поделись. </w:t>
      </w:r>
    </w:p>
    <w:p>
      <w:pPr>
        <w:pStyle w:val="HTML1"/>
        <w:shd w:fill="FFFFFF" w:val="clear"/>
        <w:spacing w:lineRule="atLeast" w:line="283"/>
        <w:textAlignment w:val="baseline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Ты добротою поделись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;Times New Roman" w:cs="Courier New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;Times New Roman" w:cs="Courier New"/>
      <w:sz w:val="20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vooq.e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6:13:00Z</dcterms:created>
  <dc:creator>Пользователь Windows</dc:creator>
  <dc:description/>
  <cp:keywords/>
  <dc:language>en-US</dc:language>
  <cp:lastModifiedBy>Нуржан Муратов</cp:lastModifiedBy>
  <dcterms:modified xsi:type="dcterms:W3CDTF">2021-11-19T14:38:00Z</dcterms:modified>
  <cp:revision>22</cp:revision>
  <dc:subject/>
  <dc:title/>
</cp:coreProperties>
</file>