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АЗАҚСТАН РЕСПУБЛИКАСЫНЫҢ БІЛІМ ЖӘНЕ ҒЫЛЫМ МИНИСТРЛІГ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Шығыс-Қазақстан облысы білім басқар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ШҚО білім басқармасының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«Глубокое техникалық колледжі» К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МИНИСТЕРСТВО ОБРАЗОВАНИЯ И НАУКИ РЕСПУБЛИКИ КАЗАХ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Управление образования Восточно-Казахст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КГУ «Глубоковский технический колледж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управления образования ВКО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внеклассного мероприятия: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вящение в студенты «Электромонтеры нужны всегда!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работала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думина Н.В.- преподаватель специальных дисципл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неберезовский 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023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Цель мероприятия: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у студентов активной творческой жизненной позиции, осознания важности и значимости выбранной профессии, приобщение первокурсников к традициям колледж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Развить у студентов чувство гордости за свое учебное заведение и выбранную профессию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оздание развивающего пространства для творческого общения и формирования межличностных отноше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Формирование чувства взаимопомощи, взаимоподдержки, становления коллектив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ремя и место проведе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лектромонтажная мастерска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астник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уденты, преподаватели, администрация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формление и оборудовани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стюмы героев, мультимедийный проектор, компьютер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каты с крылатыми фразами, воздушные шары, музыкальное сопровождени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лледж – это не только учебное заведение, в котором обучающиеся получают знания. Колледж - это коллектив, в котором протекает важная для формирующегося человека часть жизни. Проблема адаптации студентов-первокурсников к условиям обучения в колледже представляет собой одну из важных проблем. Студенческая жизнь начинается с первого курса и, поэтому успешная адаптация первокурсника к жизни и учебе в колледже является залогом дальнейшего развития каждого студента как человека и будущего специалиста. 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ледж – это невероятное место, где появляются перспективные и интересные знакомства, друзья, а также раскрываются новые таланты. Не зря говорят, что студенческие годы – это “золотые годы”, которые каждый человек будет помнить всю жизнь!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 МЕРОПРИЯТ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 «Нас не отчислят!», на экране – кадры презентац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цену выходят двое ведущих; музыка умолкает, на экране заставка: «ПОСВЯЩЕНИЕ В СТУДЕНТЫ»</w:t>
      </w:r>
    </w:p>
    <w:p>
      <w:pPr>
        <w:pStyle w:val="Style15"/>
        <w:rPr/>
      </w:pPr>
      <w:r>
        <w:rPr>
          <w:b/>
          <w:sz w:val="28"/>
          <w:szCs w:val="28"/>
        </w:rPr>
        <w:t>Ведущий 1:</w:t>
      </w:r>
    </w:p>
    <w:p>
      <w:pPr>
        <w:pStyle w:val="Style15"/>
        <w:rPr/>
      </w:pPr>
      <w:r>
        <w:rPr>
          <w:sz w:val="28"/>
          <w:szCs w:val="28"/>
        </w:rPr>
        <w:t>Добрый день уважаемые первокурсник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брый день уважаемые преподаватели и мастера производственного обучения!</w:t>
      </w:r>
    </w:p>
    <w:p>
      <w:pPr>
        <w:pStyle w:val="Style15"/>
        <w:rPr/>
      </w:pPr>
      <w:r>
        <w:rPr>
          <w:sz w:val="28"/>
          <w:szCs w:val="28"/>
        </w:rPr>
        <w:t>Добрый день гости праздника «ПОСВЯЩЕНИЕ В СТУДЕНТЫ»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ы рады сегодня приветствовать вас на нашем празднике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аше присутствие говорит о том, что вы выбрали именно наш «Глубоковский технический колледж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Ведущий 1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: И главные герои на нем, конечно же, первокурсник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Ведущий 2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: Итак, разрешите представить виновников сегодняшнего торжества, а вы в свою очередь (обращается к залу) поприветствуйте друг друга громкими аплодисментам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 xml:space="preserve">Ведущий 1: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Итак, приветствуем студентов группы 1ЭМ-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Ведущий 2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: Два месяца назад вы впервые в качестве студентов вошли в одно из лучших учебных заведений – Глубоковский технический колледж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Ведущий 1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: От имени коллектива преподавателей, сотрудников и старшекурсников поздравляем вас с этим прекрасным событием! Отныне вы — частица семьи, в которой вам предстоит прожить не один год. И это только начало трудного, но интересного пути к вершинам зн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Ведущий 2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Друзья мои, прекрасен наш союз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Он, как душа, неразделим и вече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Неколебим, свободен и беспече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Да здравствует наш гордый КОЛЛЕДЖ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 Поступив в наш колледж, вы сделали правильный жизненный выб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Ведущий 2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: И если вы по-настоящему, серьезно, вдумчиво, творчески отнесетесь к учебе, то ваша будущая профессия по достоинству вознаградит ва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Ведущий 1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: Все ваши высоты еще впереди! Главное — никогда не останавливаться на достигнуто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Ведущий 2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: Едва ли кто-нибудь сегодня вспомнит, где и когда родилась эта традиция. Возможно, еще в те далекие времена, когда в ходу была поговорка: Курица - не птица, первокурсник - не студен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Ведущий 1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: Но с тех пор утекло много воды. Современный первокурсник за какой - нибудь месяц-полтора учебы уже столько успевает повидать и узнать, сколько ученики Сократа не постигали за год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 xml:space="preserve">Ведущий 2: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И в самом деле, подумать только, сколько всего произошло за время после 1 сентябр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Ведущий 1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: И спортивное мероприятие «День здоровья», экскурсии в библиотеку, уборка территории и самое главное, ПРОМЕЖУТОЧНЫЙ КОНТРО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Ведущий 2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: Многим студентам не составило большого труда получить промежуточный контроль по всем предметам, а кому – то придётся ещё постара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Ведущий 1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Студент живет задиристо и сложн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Почти не унывая никогд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И то, что прочим людям невозможно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Студенту все легко как никог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Ведущий 2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Проехав все моря и континенты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Пускай этнограф в книгу занесет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Что есть такая нация — студенты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еселый и особенный народ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Ведущий 1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Понять и изучить их очень сложн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Ну что, к примеру, скажете, ког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Все то, что прочим людям невозможно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Студенту — наплевать и ерунд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Ведущий 2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Теперь же позвольте нам обратить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К тем, кто лишь начинает учить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Ведущий 1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Вас первокурсники, мы поздравляем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Отличных успехов в учебе желае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Ведущий 2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: Праздник посвящения в первокурсники объявляю открытым!!! 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едущий 1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аша здесь теперь обитель, ваша здесь теперь семья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нашем славном дружном доме вас приветствуем, друзь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разу всё устроилось, </w:t>
        <w:br/>
        <w:t>Москва не сразу строилась, </w:t>
        <w:br/>
        <w:t>И колледж наш техничес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разу поднялся. </w:t>
        <w:br/>
        <w:t>Менял свои названия, </w:t>
        <w:br/>
        <w:t>Добился он признания, </w:t>
        <w:br/>
        <w:t>Здесь путь к вершинам знания, </w:t>
        <w:br/>
        <w:t>Для многих начался!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 1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мотрите, посмотрите, </w:t>
        <w:br/>
        <w:t>Как уютно в этом зале, </w:t>
        <w:br/>
        <w:t>Группа нового набора, </w:t>
        <w:br/>
        <w:t>Здесь сегодня собралась. </w:t>
        <w:br/>
        <w:t>Стать студентами мечтали, </w:t>
        <w:br/>
        <w:t>Посвященья долго ждали, </w:t>
        <w:br/>
        <w:t>А сегодня, а сегодня наконец-то дождались! </w:t>
      </w:r>
    </w:p>
    <w:p>
      <w:pPr>
        <w:pStyle w:val="Style15"/>
        <w:jc w:val="both"/>
        <w:rPr>
          <w:rStyle w:val="Appleconvertedspace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 2: </w:t>
      </w:r>
      <w:r>
        <w:rPr>
          <w:rStyle w:val="Appleconvertedspace"/>
          <w:sz w:val="28"/>
          <w:szCs w:val="28"/>
        </w:rPr>
        <w:t xml:space="preserve">Предлагаю ознакомиться с деятельностью студентов в стенах нашего колледжа. 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rStyle w:val="Appleconvertedspace"/>
          <w:i/>
          <w:sz w:val="28"/>
          <w:szCs w:val="28"/>
        </w:rPr>
        <w:t>(Идёт презентация «ТЕНЬ ЗНАНИЙ») музыка «Мы на пары такие ходили…»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ий 1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о для приветствия первокурсников предоставляется директору колледжа Олегу Владимировичу Егорову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2: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начинаем обряд посвящения первокурсников в студенты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едущий 1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обряд состоит из нескольких риту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едущий 2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 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итуал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 вас в руках находятся буквы четырех цветов: красного и фиолетового ц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едущий 1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аша задача будет заключаться в следующем, поочередно мы будем составлять два хэштег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едущий 2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 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вое задание. Ищите буквы фиолетового цвета и разворачиваете их к залу.  У кого нет буквы данного цвета не расстраивайтесь, вы поучаствуете в следующем хэштег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едущий 1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 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для вас задание такое: ваш хэштек на ближайшие 3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ремя пошло (ответ: Я СТУДЕН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едущий 2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 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дорово, теперь поверните плакат с красными букв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ледующий хештег: кем являетесь вы? (ответ: 1 КУРС 202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едущий 1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 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Ритуал 2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йчас проведём небольшой психологический тес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едущий 2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 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 должны изобразить рисунки, которые я вам скажу.  Первым нарисуйте ДОМ.  Затем изобразите ДОРОГУ.  Сейчас рисуйте КОШКУ, затем ДЕРЕВЬЯ и СОЛНЦ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едущий 1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 сейчас интерпретация ваших рисунков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М – это колледж, то есть, как вы его себе представляет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РОГА – это знания. У некоторых они проходят мимо колледж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ШКА – это вы сами. Некоторые гуляют, где попал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РЕВЬЯ – это ваша успеваемость. Чем гуще и больше деревья, тем выше успеваемост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ЛНЦЕ – это настроение на учёбу. У всех оно разное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ущий 2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итуал 3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 теперь вопросы для самых внимательных и любознательных студентов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дут слайды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едущий 1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.На фасаде здания колледжа есть вывеска. Что на ней написано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зовите дату открытия колледжа (1953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де находится это место в колледже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отографию какого кабинета вы видите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Где расположен этот стенд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колько может заработать студент за 6 месяцев хорошей учёбы, получая стипендию?</w:t>
      </w:r>
    </w:p>
    <w:p>
      <w:pPr>
        <w:pStyle w:val="Style17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7.Сколько этажей в здании производственного корпуса?</w:t>
      </w:r>
    </w:p>
    <w:p>
      <w:pPr>
        <w:pStyle w:val="Style17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8. Как зовут директора колледжа?</w:t>
      </w:r>
    </w:p>
    <w:p>
      <w:pPr>
        <w:pStyle w:val="Style17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9. Какого цвета глаза у вашего куратора?</w:t>
      </w:r>
    </w:p>
    <w:p>
      <w:pPr>
        <w:pStyle w:val="Style17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0. На каком этаже 28 кабинет?</w:t>
      </w:r>
    </w:p>
    <w:p>
      <w:pPr>
        <w:pStyle w:val="Style17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1. Сколько ступеней на лестнице в корпусе? (24 штук)</w:t>
      </w:r>
    </w:p>
    <w:p>
      <w:pPr>
        <w:pStyle w:val="Style17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2. Во сколько заканчивается большая перемена?</w:t>
      </w:r>
    </w:p>
    <w:p>
      <w:pPr>
        <w:pStyle w:val="Style17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3. По какому предмету больше всего часов в неделю?</w:t>
      </w:r>
    </w:p>
    <w:p>
      <w:pPr>
        <w:pStyle w:val="Style1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4. Как зовут сотрудника библиотек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едущий 2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итуал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ля церемонии вручения студенческих билетов на сцену приглашается заместитель директора по учебной работе Темирханова Балжан Адылбек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едущий 1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ы просим Вас вручить символические студенческие билеты первокурсникам в знак того, что с этого момента они являются полноправными студентами нашего колледж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Вручаются студенческие билет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едущий 2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удентом очень просто быт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шь надо день и ночь учит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убрить, бубнить, считать, реш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едущий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Шпаргалки по ночам писат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этом никогда не ныт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ёбу до смерти люб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едущий 2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ует мнение, что настоящий студент, это не тот человек, который задается вопросом, какой сегодня экзамен, а тот, который интересуется у своих одногруппников, какой экзамен он сегодня сда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едущий 1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 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ступает самый Торжественный и волнующий момент нашего праздника – Первокурсники произнесут Клятву!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Когда встают первокурсники звучит музыка - фанфары)</w:t>
      </w:r>
      <w:r>
        <w:rPr>
          <w:i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едущий 2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инятия клятвы мы просим первокурсников встать.</w:t>
      </w:r>
    </w:p>
    <w:p>
      <w:pPr>
        <w:pStyle w:val="C0c1"/>
        <w:spacing w:before="0" w:after="0"/>
        <w:ind w:left="-567" w:right="-365" w:firstLine="567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ы готов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едущий 1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 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C0c1"/>
        <w:spacing w:before="0" w:after="0"/>
        <w:ind w:right="-365" w:hanging="0"/>
        <w:jc w:val="both"/>
        <w:rPr/>
      </w:pPr>
      <w:r>
        <w:rPr>
          <w:rStyle w:val="C3"/>
          <w:color w:val="000000"/>
          <w:sz w:val="28"/>
          <w:szCs w:val="28"/>
        </w:rPr>
        <w:t>В</w:t>
      </w:r>
      <w:r>
        <w:rPr>
          <w:rStyle w:val="C3"/>
          <w:sz w:val="28"/>
          <w:szCs w:val="28"/>
        </w:rPr>
        <w:t>ступая в ряды студентов Глубоковского технического колледжа, клянемся с гордостью нести это звание через всю свою жизнь. Ц</w:t>
      </w:r>
      <w:r>
        <w:rPr>
          <w:sz w:val="28"/>
          <w:szCs w:val="28"/>
          <w:shd w:fill="FFFFFF" w:val="clear"/>
        </w:rPr>
        <w:t xml:space="preserve">елеустремленно, творчески постигать азы будущей профессии и </w:t>
      </w:r>
      <w:r>
        <w:rPr>
          <w:rStyle w:val="C3"/>
          <w:sz w:val="28"/>
          <w:szCs w:val="28"/>
        </w:rPr>
        <w:t>стать настоящими специалистами своего дела.</w:t>
      </w:r>
    </w:p>
    <w:p>
      <w:pPr>
        <w:pStyle w:val="C0c1"/>
        <w:spacing w:before="0" w:after="0"/>
        <w:ind w:right="-365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7c3"/>
          <w:b/>
          <w:bCs/>
          <w:i/>
          <w:iCs/>
          <w:color w:val="000000"/>
          <w:sz w:val="28"/>
          <w:szCs w:val="28"/>
        </w:rPr>
        <w:t>Первокурсники: КЛЯНЕМСЯ!</w:t>
      </w:r>
    </w:p>
    <w:p>
      <w:pPr>
        <w:pStyle w:val="C0c1"/>
        <w:spacing w:before="0" w:after="0"/>
        <w:ind w:right="-365" w:hanging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едущий 2:</w:t>
      </w:r>
      <w:r>
        <w:rPr>
          <w:sz w:val="28"/>
          <w:szCs w:val="28"/>
          <w:lang w:val="kk-KZ"/>
        </w:rPr>
        <w:t xml:space="preserve"> </w:t>
      </w:r>
    </w:p>
    <w:p>
      <w:pPr>
        <w:pStyle w:val="C0c1"/>
        <w:spacing w:before="0" w:after="0"/>
        <w:ind w:right="-365" w:hanging="0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Клянемся быть не только специалистами своей профессии, но и спортсменами, музыкантами, актерами, обладающими хорошим чувством юмора. </w:t>
      </w:r>
    </w:p>
    <w:p>
      <w:pPr>
        <w:pStyle w:val="C0c1"/>
        <w:spacing w:before="0" w:after="0"/>
        <w:ind w:right="-365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7c3"/>
          <w:b/>
          <w:bCs/>
          <w:i/>
          <w:iCs/>
          <w:color w:val="000000"/>
          <w:sz w:val="28"/>
          <w:szCs w:val="28"/>
        </w:rPr>
        <w:t>КЛЯНЕМС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едущий 1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 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C0c1"/>
        <w:spacing w:before="0" w:after="0"/>
        <w:ind w:right="-365" w:hanging="0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Клянемся не забывать любимый колледж и по первому зову мчаться к нему, в какой бы точке земного шара мы не находились.</w:t>
      </w:r>
    </w:p>
    <w:p>
      <w:pPr>
        <w:pStyle w:val="C0c1"/>
        <w:spacing w:before="0" w:after="0"/>
        <w:ind w:right="-365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7c3"/>
          <w:b/>
          <w:bCs/>
          <w:i/>
          <w:iCs/>
          <w:color w:val="000000"/>
          <w:sz w:val="28"/>
          <w:szCs w:val="28"/>
        </w:rPr>
        <w:t>КЛЯНЕМСЯ!</w:t>
      </w:r>
    </w:p>
    <w:p>
      <w:pPr>
        <w:pStyle w:val="C0c1"/>
        <w:spacing w:before="0" w:after="0"/>
        <w:ind w:right="-365" w:hanging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едущий 2:</w:t>
      </w:r>
      <w:r>
        <w:rPr>
          <w:sz w:val="28"/>
          <w:szCs w:val="28"/>
          <w:lang w:val="kk-KZ"/>
        </w:rPr>
        <w:t xml:space="preserve"> </w:t>
      </w:r>
    </w:p>
    <w:p>
      <w:pPr>
        <w:pStyle w:val="C0c1"/>
        <w:spacing w:before="0" w:after="0"/>
        <w:ind w:right="-365" w:hanging="0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Клянемся, идя на экзамен, знать фамилию преподавателя, название предмета и цвет учебника. По окончании колледжа получить дипломы в том же составе, что и сейчас, чтобы не было мучительно стыдно за бесцельно прожитые годы.</w:t>
      </w:r>
    </w:p>
    <w:p>
      <w:pPr>
        <w:pStyle w:val="C0c1"/>
        <w:spacing w:before="0" w:after="0"/>
        <w:ind w:right="-365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7c3"/>
          <w:b/>
          <w:bCs/>
          <w:i/>
          <w:iCs/>
          <w:color w:val="000000"/>
          <w:sz w:val="28"/>
          <w:szCs w:val="28"/>
        </w:rPr>
        <w:t>КЛЯНЕМС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едущий 1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 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C0c1"/>
        <w:spacing w:before="0" w:after="0"/>
        <w:ind w:right="-365" w:hanging="0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Клянемся оставить свой след на земле и при этом не очень наследить. Клянемся жить честно, поступать по совести и бороться с несправедливостью.</w:t>
      </w:r>
    </w:p>
    <w:p>
      <w:pPr>
        <w:pStyle w:val="C0c1"/>
        <w:spacing w:before="0" w:after="0"/>
        <w:ind w:right="-365" w:hanging="0"/>
        <w:jc w:val="both"/>
        <w:rPr>
          <w:color w:val="000000"/>
          <w:sz w:val="28"/>
          <w:szCs w:val="28"/>
        </w:rPr>
      </w:pPr>
      <w:r>
        <w:rPr>
          <w:rStyle w:val="C7c3"/>
          <w:b/>
          <w:bCs/>
          <w:i/>
          <w:iCs/>
          <w:color w:val="000000"/>
          <w:sz w:val="28"/>
          <w:szCs w:val="28"/>
        </w:rPr>
        <w:t>КЛЯНЕМСЯ!</w:t>
      </w:r>
    </w:p>
    <w:p>
      <w:pPr>
        <w:pStyle w:val="C0c1"/>
        <w:spacing w:before="0" w:after="0"/>
        <w:ind w:right="-365" w:hanging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едущий 2:</w:t>
      </w:r>
      <w:r>
        <w:rPr>
          <w:sz w:val="28"/>
          <w:szCs w:val="28"/>
          <w:lang w:val="kk-KZ"/>
        </w:rPr>
        <w:t xml:space="preserve"> </w:t>
      </w:r>
    </w:p>
    <w:p>
      <w:pPr>
        <w:pStyle w:val="C0c1"/>
        <w:spacing w:before="0" w:after="0"/>
        <w:ind w:right="-365" w:hanging="0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Клянемся быть галантными, как французы, веселыми, как итальянцы, серьезными, как британцы, экономными, как японцы и богатыми, как американцы. А это значит, что мы клянемся быть достойными гражданами независимого государства - Республики Казахстан!</w:t>
      </w:r>
    </w:p>
    <w:p>
      <w:pPr>
        <w:pStyle w:val="C0c1"/>
        <w:spacing w:before="0" w:after="0"/>
        <w:ind w:right="-365" w:hanging="0"/>
        <w:jc w:val="both"/>
        <w:rPr>
          <w:rStyle w:val="Applestylespan"/>
          <w:color w:val="000000"/>
          <w:sz w:val="28"/>
          <w:szCs w:val="28"/>
        </w:rPr>
      </w:pPr>
      <w:r>
        <w:rPr>
          <w:rStyle w:val="C7c3"/>
          <w:b/>
          <w:bCs/>
          <w:i/>
          <w:iCs/>
          <w:color w:val="000000"/>
          <w:sz w:val="28"/>
          <w:szCs w:val="28"/>
        </w:rPr>
        <w:t>КЛЯНЕМСЯ! КЛЯНЕМСЯ! КЛЯНЕМСЯ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Дорогие первокурсники! Теперь вы полноправные члены самой выносливой, самой находчивой, самой весёлой, самой прикольной армии в мире - Армии студенчества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Вас ждут самые невероятные приключения в учебных аудиториях, на практике, на экзаменах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вас было много свободного времени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 целыми днями слонялись без дела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гда это уникальное предложение для вас!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 три года обучения мы гарантируем, что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вас появится слабоумие, тупоумие, попокаменная болезнь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У вас появится целая куча ксерокопий, методичек, которые займут всё свободное пространство вашей квартиры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 бесплатно пройдёте курс обучения почерку «Как кура лапой», написав миллион листов конспектов лекций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ждый год добрый библиотекарь будет выдавать вам лучшую литературу по принципу: «Выкинуть жалко, а вам приятно»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м будут читать лекции без перерыва и подольше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 научитесь искусству маскировки на лекциях, когда писать её не хочется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знаете, что лекция - это процесс перехода записей лектора в записи студента без прохода через мозг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ущий 2: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 накачаете мышцы плечевого пояса, таская тетради, сменную обувь и кучу учебников в придачу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едущий 1: 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 научитесь писать тесты «методом Тыка»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ущий 2: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 третьему курсу у вас будет одна тетрадь на все лекции и практик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ущий 1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ы </w:t>
      </w:r>
      <w:r>
        <w:rPr>
          <w:rFonts w:cs="Times New Roman" w:ascii="Times New Roman" w:hAnsi="Times New Roman"/>
          <w:color w:val="000000"/>
          <w:sz w:val="28"/>
          <w:szCs w:val="28"/>
        </w:rPr>
        <w:t>пройдете ежегодную практику в качестве старшего помощника младшего электромонтер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ущий 2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Поздравляем! Вы стали студентами нашего колледжа!</w:t>
      </w:r>
    </w:p>
    <w:p>
      <w:pPr>
        <w:pStyle w:val="Style15"/>
        <w:spacing w:before="0" w:after="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едущий 1:</w:t>
      </w:r>
      <w:r>
        <w:rPr>
          <w:sz w:val="28"/>
          <w:szCs w:val="28"/>
          <w:shd w:fill="FFFFFF" w:val="clear"/>
        </w:rPr>
        <w:t xml:space="preserve"> Староста группы, просьба подняться на сцену для получения Ключа Знаний. Он символизирует энергию к открытию новых границ нау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2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у вас есть силы, то вы сможете грызть гранит науки, а если сил маловато, то вы можете его полиз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таросте 1 курса вручаются сушки и конфеты-леденц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едущий 1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 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вый курс – как первый клас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ного нового у вас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ары, лекции, зачеты 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ного всяческой работы…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2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о поможет разобрать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мире знаний не терять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аш наставник и курато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от, кт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ядом всегда буде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о вас он не забудет!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right="-36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Ведущий 1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менно куратор и мастер производственного обучения будут ежедневно звонить вашим родителям и делиться вашими достижениями и успехами. За весь период учебы, они будут не только делиться с вами горести и радости, но и станут надежным звеном между вами, администрацией колледжа и родителя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едущий 2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 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од бурные аплодисменты 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сцену приглаш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ратор группы Ирина Петровна Ершо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стер производственного обучения Илья Степанович Платошеч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едущий 1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 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 просто мы вас не отпуст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вас произнести слова клят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едущий 2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 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ы, куратор и мастер производственного обучения, хотим, чтобы, вы наши первокурсники, не только воспринимали все, что есть в нашем родном колледже, но и сделали его еще богаче, красивее и конкурентоспособнее. Мы, поможем вам в этом, в чем и клянемся: 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ЛЯНЕМ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едущий 1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 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делаем из Ваших недостатков достоинства, плохих превратим в хороших, а хороших в лучших и самых лучших и в этом мы Вам клянемся. 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ЛЯНЕМ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едущий 2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 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ы, доведем до каждого первокурсника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е: получение профессионального образования – это полезное и очень ценное благ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е: образование в Глубоковском техническом колледже - это верный путь в завтрашний день и в будущее. 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ЛЯНЕМ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едущий 1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 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уратор и мастер – это не просто должность, это – состояние души, которое требует бесконечного терпения и любви к студентам. Мы уверены, что наши студенты будут самыми – самыми хорошими, гармонично развитыми как внутренне, так и внешне. Для этого нужна культура взаимной любви друг к другу, нужна культура сердц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клянемся, что наши сердца будут отданы Вам – господа студенты! 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ЛЯНЕМСЯ! КЛЯНЕМСЯ! КЛЯНЕМ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едущий 2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 Можно задать Вам вопро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рина Петровна, чем отличаются студенты первокурсники от старшекурсников? Ваше мнение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едущий 1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 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лья Степанович, в чем их главное отличие? 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едущий 2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вайте бурными аплодисментами проводим наших куратора и мастер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едущий 1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 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Segoe UI" w:cs="Segoe UI" w:ascii="Segoe UI" w:hAnsi="Segoe UI"/>
          <w:color w:val="01010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А теперь несколько вопросов психологу колледжа! </w:t>
      </w: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  <w:t>(подходит к психолог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едущий 2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Добрый день, Татьяна Викторовна, Вы можете нам научно и популярно рассказать об особенностях развития первокурсника и старшекурсник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Психолог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: С огромным удовольств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  <w:t>(Достает метр приглашает высокого студента -3 курс и маленького - 1 курс. Легко измеряет рост студента 1 курса и не может дотянуться, чтобы измерить рост старшекурсника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Психолог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: Отличия огромны. Вы все сами это видите. Ну а теперь узнаем, насколько увеличился моз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  <w:t>(Ставит весы на стол и просит подойти. Сначала первокурсник кладет голову на весы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Психолог: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 Ну вот, 300 граммов, а у вас – 5 кг. Вот видите, разница существенная, какой прогресс за годы уче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едущий 1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 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Уважаемая Татьяна Викторовна, ну а какие упражнения нужны, чтобы увеличить и рост, и вес мозга, да и вообще стать старшекурсником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Психолог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: А об этом лучше расскажут сами старшекурсн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Ведущий 2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: Дорогие друзья! Вы прекрасно понимаете, что, обучаясь в любом колледже, у студентов складываются свои студенческие традиции, которые переходят из года в год, пополняются, совершенствуются, шлифу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едущий 1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 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Такие традиции или, правильнее сказать, заповеди есть и в нашем колледже. И каждый год, посвящая в студенты первокурсников, студенты старших курсов делятся с ними своими студенческими традиция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Ведущий 2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Не будет исключением и этот год. Мы приглашаем на сцену самых лучших студентов нашего колледжа, которые желают сказать вам, уважаемые первокурсники, несколько напутственных с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  <w:t>На сцену выходят два старшекурсника и в форме диалога зачитывают или декламируют «заповеди студентов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Будь студентом, а не школяр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Не списывай за первым столом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Никогда не буди уснувшего товарища — это привлечет внимание преподава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Не делай на экзамене слишком умное лицо — это может кончиться дополнительным вопрос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озлюби экзаменатора, как мать свою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Задавай вопросы на лекциях, если не хочешь, чтобы тебе их задали на экзаме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Чем больше болтаешь на лекции, тем больше тебе придется говорить на экзаме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Запомни: производственная практика — это не задание мамы сходить за хлеб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Запомни: если сдашь экзамен преподавателю с первого захода, можешь считать себя первооткрывателе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Запомни: на лекциях смеешься ты, а на экзамене — преподавател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Лекции и семинары вы можете посещать, а можете не посещать, но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Зачеты и экзамены можете сдавать, а можете не сдавать, но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Тогда студентом можете быть, а можете и не бы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Самое главное для юношей: ученье — свет, а неученье — арми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Самое главное для девушек: ученье — свет, а неученых — тьм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едущий 1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 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тебя всему обучим и студентом быть научим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ий 2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чтить законы будешь, то диплом у нас получишь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ий 1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имаем вас в студенты! А где же ваши аплодисменты?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ий 2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ы – студент. Мы громко скажем, это точно по тебе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сть тебе удача улыбается даже во сне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ий 1: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нашем колледже отличном так держать! И так держись!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желаем на “отлично” сдать экзамены на жизнь!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ий 2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рогие первокурсники! Теперь вы полноправные члены самой выносливой,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едущий 1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й находчивой,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ий 2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й весёлой,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едущий 1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й прикольной армии в мире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мест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рмии студенчества!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ий 2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ас ждут самые невероятные приключения в учебных аудиториях,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ий 1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практике, на экзаменах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ий 2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ши последние юмористические советы-напутствия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ий 1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всех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есть — это тихий голос, напоминающий, что за тобой могут подсматривать!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отложить на послезавтра то, что можно сделать сегодня, у тебя будет два свободных дня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уденческая речь без приколов превращается в доклад..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на голова не только хорошо, но и вполне достаточно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раны посыпать солью, они дольше сохранятся свежими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золотую рыбку положить на сковородку в студенческом общежитии, то количество желаний увеличивается до пятидесяти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орошо ничего не делать, а потом еще и отдохнуть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у вас до позднего вечера забита голова мыслями о завтрашнем неподготовленном экзамене — прилягте отдохнуть часов на 9—10 — все пройдет, само собой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бы ученье — это свет, но сам процесс — просто мрак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есть — это богатство! А студенты — народ бедный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ий 2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студентов-юношей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льшинство электрических приборов потребляют меньше электричества в выключенном состоянии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уруп, забитый молотком, держится крепче, чем гвоздь, закрученный отверткой.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ий 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студенток-девушек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ы на лекциях руки не пахли рыбой, достаточно на несколько секунд опустить их в керосин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в общежитии вы хотите приготовить дрожжевое тесто, но у вас нет дрожжей, то ничего у вас не получится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вы ждете гостей и вдруг заметили на своем платье пятно, не огорчайтесь. Это поправимо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пример, пятна от растительного масла легко выводятся бензином. Пятна от бензина легко снимаются раствором щелочи. Пятна от щелочи исчезают от уксусной эссенции. Следы от уксусной эссенции надо потереть подсолнечным маслом. Ну а как выводить пятна от подсолнечного масла, вы уже знаете..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ы похудеть, надо или спать во время еды, или есть только во сне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ий 2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ступив в наше учебное заведение, вы сделали правильный жизненный выбор. И если вы по-настоящему серьёзно, вдумчиво, творчески отнесётесь к учёбе, то ваша будущая профессия по достоинству вознаградит вас, открыв вам все секреты мастерства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ий 1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рудолюбие и целеустремлённость никогда не остаются незамеченными, они вызывают чувство уважения и радости. Все ваши высоты ещё впереди. Нет сомнения в том, что вы добьётесь признания не только в стенах колледжа. Главное – никогда не останавливаться на достигнутом. Конфуций в своё время говорил: “Всегда стремитесь к большему; тот кто не стремится к большему - не имеет малого”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ий 2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годня было много шуток и смеха. Но мы не заканчиваем наш праздник и хотим, чтобы этот день запомнился вам и нам навсегда, поэтому сегодня по нашей доброй традиции мы вручаем вам грамоты и эмблемы электромонтеров, которые станут талисманом вашей студенческой жизни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ий 1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приверженцы традиций славу колледжа нести,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сдавать своих позиций, смелой поступью идти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ий 2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гда получим знанья, кем будем – твёрдо знаем,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сами выбирали этот путь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ий 1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сломят нас преграды, всегда мы будем рады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наш колледж, любимый заглянуть.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ий 2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елаем вам, чтобы выбранная профессия стала для вас любимой и принесла вам чувство гордости и радости от сознания собственной необходимости людям!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ий 1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т и прозвучали последние слова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ий 2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о мы не прощаемся с вами, а говорим “До скорых встреч”!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C3">
    <w:name w:val="c3"/>
    <w:qFormat/>
    <w:rPr/>
  </w:style>
  <w:style w:type="character" w:styleId="C7c3">
    <w:name w:val="c7 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0c1">
    <w:name w:val="c0 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55:00Z</dcterms:created>
  <dc:creator>HOME</dc:creator>
  <dc:description/>
  <cp:keywords/>
  <dc:language>en-US</dc:language>
  <cp:lastModifiedBy>HP</cp:lastModifiedBy>
  <cp:lastPrinted>2013-10-18T00:50:00Z</cp:lastPrinted>
  <dcterms:modified xsi:type="dcterms:W3CDTF">2023-11-02T13:17:00Z</dcterms:modified>
  <cp:revision>68</cp:revision>
  <dc:subject/>
  <dc:title/>
</cp:coreProperties>
</file>