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7"/>
        </w:rPr>
        <w:t>Структура романа </w:t>
      </w:r>
      <w:r>
        <w:rPr>
          <w:color w:val="000000"/>
        </w:rPr>
        <w:t>Ф. М. Достоевского</w:t>
      </w:r>
      <w:r>
        <w:rPr>
          <w:color w:val="000000"/>
          <w:sz w:val="27"/>
        </w:rPr>
        <w:t> «Преступление и наказание» отличается тем, что в произведении есть эпилог. Он не связан непосредственно с основным действием романа, но играет очень важную роль в идейном замысле произведения. Эпилог состоит из двух частей. В первой части эпилога мы узнаем о том, как сложилась дальнейшая судьба главных героев. Во второй части перед нами предстает внутренний мир Раскольникова, когда герой находится в заключении.</w:t>
        <w:br/>
        <w:br/>
        <w:t>Первая часть эпилога начинается с описания судебного процесса по делу Родиона Раскольникова. Процесс проходит очень гладко, благодаря тому, что Раскольников честно во всем признается, не скрывает от суда того, что было на самом деле. Судья приходит к выводу, что в момент убийства Раскольников был в помешательстве и сам не понимал, что делал, тем более, в это время «подоспела новейшая модная теория временного умопомешательства». Благодаря этому Раскольникову дают восемь лет заключения в Омском остроге, расположенного на берегу Иртыша. Вместе с Раскольниковым в Сибирь уезжает и Соня.</w:t>
      </w:r>
    </w:p>
    <w:p>
      <w:pPr>
        <w:pStyle w:val="Normal"/>
        <w:rPr>
          <w:color w:val="000000"/>
          <w:sz w:val="27"/>
        </w:rPr>
      </w:pPr>
      <w:r>
        <w:rPr>
          <w:color w:val="000000"/>
          <w:sz w:val="27"/>
        </w:rPr>
        <w:br/>
        <w:br/>
        <w:t>Мать героя — Пульхерия Александровна — умирает. Перед смертью она долгое время находится в полусумасшедшем состоянии. Вероятно, женщина догадывалась, что с ее сыном, которым она так гордилась, случилось какое-то несчастье. От нее пытаются скрыть то, что на самом деле происходит с Раскольниковым. Но, как мы знаем, материнское сердце обмануть невозможно, поэтому, конечно, она чувствует, что с сыном происходит что-то неладное. Долгое время Пульхерия Александровна бредит, мысли о сыне не оставляют ее ни на минуту. Перед самой смертью она его ждет, убирает комнату, якобы готовя для сына, но на следующий день умирает.</w:t>
      </w:r>
    </w:p>
    <w:p>
      <w:pPr>
        <w:pStyle w:val="Normal"/>
        <w:rPr>
          <w:color w:val="000000"/>
          <w:sz w:val="27"/>
        </w:rPr>
      </w:pPr>
      <w:r>
        <w:rPr>
          <w:color w:val="000000"/>
          <w:sz w:val="27"/>
        </w:rPr>
        <w:br/>
        <w:br/>
        <w:t>Также мы узнаем, что Дуня и Разумихин поженились. Они мечтают о прекрасном будущем, думают о том, как через пять лет уедут на Север, и будут счастливо жить рядом с Родионом.</w:t>
        <w:br/>
        <w:br/>
        <w:t>Соня на Севере вместе с Раскольниковым. И в первой части эпилога именно от ее лица мы узнаем о Раскольникове, его состоянии и поведении. К сожалению, то, что мы видим, очень пессимистично. Раскольников замкнулся в себе, ни с кем не общается. Соня очень беспокоится о его состоянии и пытается хоть как-то помочь ему. Она заводит в городе различные знакомства, которые хоть как-то могут помочь Раскольникову.</w:t>
      </w:r>
    </w:p>
    <w:p>
      <w:pPr>
        <w:pStyle w:val="Normal"/>
        <w:rPr>
          <w:color w:val="000000"/>
          <w:sz w:val="27"/>
        </w:rPr>
      </w:pPr>
      <w:r>
        <w:rPr>
          <w:color w:val="000000"/>
          <w:sz w:val="27"/>
        </w:rPr>
        <w:br/>
        <w:br/>
        <w:t>Во второй части эпилога перед нами предстает внутренний мир Родиона Раскольникова. О его состоянии очень хорошо говорят следующие строки: «…его гордость сильно была уязвлена; он и заболел от уязвленной гордости». Раскольников очень сильно переживал из-за того, что он сам так глупо погубил свою жизнь, пытаясь убийством кому-то что-то доказать. Сразу же после совершения преступления он понял бессмысленность своего поступка. Позже герой поймет, что изменять окружающую жизнь к лучшему надо совершенно другим способом.</w:t>
        <w:br/>
        <w:br/>
        <w:t>В начале заключения у Раскольникова не складываются отношения с другими арестантами из-за того, что он постоянно погружен в свои мысли, ни с кем не общается, всех чуждается. Таким поведением Родион настраивает всех против себя и это приводит к тому, что однажды на службе в церкви его даже чуть не убили.</w:t>
        <w:br/>
        <w:br/>
        <w:t>После выхода из больницы с Раскольниковым происходят изменения. В одну из встреч с Соней «что-то как бы подхватило его и как бы бросило к ее ногам». В душе героя произошли большие изменения, у него появляется совсем другое отношение к жизни. Раскольников теперь думает о том, что семь лет пролетят очень быстро и у него впереди прекрасное будущее рядом с любимой женщиной. Его состояние очень хорошо характеризуют следующие эпитеты: «бесконечное счастье», «бесконечные источники жизни», «бесконечно любит», «бесконечной любовью искупит он теперь все ее страдания».</w:t>
      </w:r>
    </w:p>
    <w:p>
      <w:pPr>
        <w:pStyle w:val="Normal"/>
        <w:rPr>
          <w:color w:val="000000"/>
          <w:sz w:val="27"/>
        </w:rPr>
      </w:pPr>
      <w:r>
        <w:rPr>
          <w:color w:val="000000"/>
          <w:sz w:val="27"/>
        </w:rPr>
        <w:br/>
        <w:br/>
        <w:t>Особую роль в эпилоге играет пейзаж. Из мрачного, душного, давящего Петербурга действие переносится на берега широкой и пустынной реки: «С высокого берега открывалась широкая окрестность… Там была свобода и жили другие люди…».</w:t>
        <w:br/>
        <w:br/>
        <w:t>В гармонии с миром и с самим собой изображен Раскольников в эпилоге, «он воскрес, и он знал это, чувствовал вполне всем обновившимся существом своим…».</w:t>
        <w:br/>
        <w:br/>
        <w:t>Здесь следует обратить внимание и на христианскую тему. На страницах эпилога в третий раз в романе упоминается Евангелие и воскресение Лазаря. Это возвращает читателя к главной, глубинной мысли Достоевского — к его надежде на «восстановление падшего человека» через приобщение к христианскому идеалу «великой, общей гармонии, братского окончательного согласия всех… по Христову евангельскому закону».</w:t>
      </w:r>
    </w:p>
    <w:p>
      <w:pPr>
        <w:pStyle w:val="Normal"/>
        <w:rPr>
          <w:color w:val="000000"/>
        </w:rPr>
      </w:pPr>
      <w:r>
        <w:rPr>
          <w:color w:val="000000"/>
          <w:sz w:val="27"/>
        </w:rPr>
        <w:br/>
        <w:br/>
        <w:t>Значение эпилога в романе велико. Эпилог подводит итог всему произведению, а главное, показывает нам, какие глобальные перемены происходят в душе главного героя. И это объяснимо, так как Раскольников, даже в момент замысла преступления, не вызывает отвращения, в нем чувствуется добрая и честная душа, которая просто запуталась.</w:t>
        <w:br/>
        <w:br/>
        <w:t>Очень многое говорят о Раскольникове и его поступки: он помогал больному студенту-сокурснику, после его смерти ухаживал за его отцом и похоронил его на свои деньги, спас детей из пожара, хотел из жалости жениться на убогой дочери хозяйки. На преступление Раскольникова подтолкнула окружающая обстановка: нищета, убожество, униженные и оскорбленные люди.</w:t>
        <w:br/>
        <w:br/>
        <w:t>В эпилоге мы видим, как после нравственного падения происходит постепенное возрождение главного героя, к которому он приходит благодаря вере в Бога, благодаря этому он видит цель своей будущей жизни. Раскольников постепенно переходит от одного мира в другой, у него постепенно происходит знакомство с новою, доселе совершенно неведомою реальностью.</w:t>
      </w:r>
    </w:p>
    <w:p>
      <w:pPr>
        <w:pStyle w:val="Normal"/>
        <w:tabs>
          <w:tab w:val="clear" w:pos="708"/>
          <w:tab w:val="left" w:pos="1474" w:leader="none"/>
          <w:tab w:val="left" w:pos="5613" w:leader="none"/>
        </w:tabs>
        <w:ind w:firstLine="737"/>
        <w:rPr>
          <w:color w:val="000000"/>
          <w:sz w:val="28"/>
          <w:szCs w:val="28"/>
        </w:rPr>
      </w:pPr>
      <w:r>
        <w:rPr>
          <w:color w:val="000000"/>
          <w:sz w:val="28"/>
          <w:szCs w:val="28"/>
        </w:rPr>
      </w:r>
    </w:p>
    <w:p>
      <w:pPr>
        <w:pStyle w:val="Normal"/>
        <w:tabs>
          <w:tab w:val="clear" w:pos="708"/>
          <w:tab w:val="left" w:pos="1474" w:leader="none"/>
          <w:tab w:val="left" w:pos="5613" w:leader="none"/>
        </w:tabs>
        <w:ind w:firstLine="737"/>
        <w:rPr>
          <w:sz w:val="28"/>
          <w:szCs w:val="28"/>
        </w:rPr>
      </w:pPr>
      <w:r>
        <w:rPr>
          <w:sz w:val="28"/>
          <w:szCs w:val="28"/>
        </w:rPr>
      </w:r>
    </w:p>
    <w:p>
      <w:pPr>
        <w:pStyle w:val="Normal"/>
        <w:tabs>
          <w:tab w:val="clear" w:pos="708"/>
          <w:tab w:val="left" w:pos="1474" w:leader="none"/>
          <w:tab w:val="left" w:pos="5613" w:leader="none"/>
        </w:tabs>
        <w:ind w:firstLine="737"/>
        <w:rPr>
          <w:sz w:val="28"/>
          <w:szCs w:val="28"/>
        </w:rPr>
      </w:pPr>
      <w:r>
        <w:rPr>
          <w:sz w:val="28"/>
          <w:szCs w:val="28"/>
        </w:rPr>
        <w:t>Эпилог – завершающая часть романа, которая помогает читателю закрепить впечатление от произведения и сформировать окончательное мнение о нем. В романе Федора Достоевского “Преступление и наказание” эпилог играет ключевую роль в иллюстрации развития судебного процесса, разрешения конфликта главных героев и повествования об их дальнейшей судьбе.</w:t>
      </w:r>
    </w:p>
    <w:p>
      <w:pPr>
        <w:pStyle w:val="Normal"/>
        <w:tabs>
          <w:tab w:val="clear" w:pos="708"/>
          <w:tab w:val="left" w:pos="1474" w:leader="none"/>
          <w:tab w:val="left" w:pos="5613" w:leader="none"/>
        </w:tabs>
        <w:ind w:firstLine="737"/>
        <w:rPr>
          <w:sz w:val="28"/>
          <w:szCs w:val="28"/>
        </w:rPr>
      </w:pPr>
      <w:r>
        <w:rPr>
          <w:sz w:val="28"/>
          <w:szCs w:val="28"/>
        </w:rPr>
        <w:t xml:space="preserve">Источник: </w:t>
      </w:r>
      <w:hyperlink r:id="rId2">
        <w:r>
          <w:rPr>
            <w:rStyle w:val="InternetLink"/>
            <w:color w:val="0000FF"/>
            <w:sz w:val="28"/>
            <w:szCs w:val="28"/>
            <w:u w:val="single"/>
          </w:rPr>
          <w:t>https://topznanija.ru/sochinenie/rol-epiloga-v-romane-prestuplenie-i-nakazanie</w:t>
        </w:r>
      </w:hyperlink>
    </w:p>
    <w:p>
      <w:pPr>
        <w:pStyle w:val="Normal"/>
        <w:rPr>
          <w:rFonts w:ascii="Arial" w:hAnsi="Arial" w:cs="Arial"/>
          <w:color w:val="0000FF"/>
          <w:sz w:val="27"/>
        </w:rPr>
      </w:pPr>
      <w:r>
        <w:rPr>
          <w:rFonts w:cs="Arial" w:ascii="Arial" w:hAnsi="Arial"/>
          <w:color w:val="000000"/>
          <w:sz w:val="27"/>
        </w:rPr>
        <w:t>Эпилог произведения «Преступление и наказание» раскрывает события, произошедшие после суда и приговора. Автор романа описывает внутреннее состояние преступника, которое меняется на протяжении всего повествования. Делается особый упор на постепенное изменение отношений между Раскольниковым и Соней Мармеладовой. Духовное вырождение или духовное возрождение - что ждёт преступника в заключении? Раскольников в остроге На суде были приняты во внимание обстоятельства, смягчающие вину Раскольникова. Такими обстоятельствами послужили и чистосердечное признание, и некоторые эпизоды из его прошлого, которые свидетельствовали о том, что он не является закоренелым злодеем. Например, во время учёбы он тратил последние деньги на уход за сокурсником, болевшим чахоткой. Впоследствии свои заботы он перенёс на отца погибшего товарища и даже похоронил его на свои средства. - Читайте подробнее на FB.ru: </w:t>
      </w:r>
      <w:hyperlink r:id="rId3">
        <w:r>
          <w:rPr>
            <w:rStyle w:val="InternetLink"/>
            <w:rFonts w:cs="Arial" w:ascii="Arial" w:hAnsi="Arial"/>
            <w:color w:val="0000FF"/>
            <w:sz w:val="27"/>
            <w:u w:val="single"/>
          </w:rPr>
          <w:t>https://fb.ru/article/176157/analiz-epiloga-prestupleniya-i-nakazaniya-smyisl-i-rol-epiloga</w:t>
        </w:r>
      </w:hyperlink>
    </w:p>
    <w:p>
      <w:pPr>
        <w:pStyle w:val="Normal"/>
        <w:rPr>
          <w:rFonts w:ascii="Arial" w:hAnsi="Arial" w:cs="Arial"/>
          <w:color w:val="0000FF"/>
          <w:sz w:val="27"/>
        </w:rPr>
      </w:pPr>
      <w:r>
        <w:rPr>
          <w:rFonts w:cs="Arial" w:ascii="Arial" w:hAnsi="Arial"/>
          <w:color w:val="000000"/>
          <w:sz w:val="27"/>
        </w:rPr>
        <w:t>Рискуя жизнью, спас при пожаре малолетних детей и получил при этом сильные ожоги. Суд не усмотрел корысти в его преступлении, потому что он не воспользовался похищенными у старухи деньгами. Сразу после преступления, чтобы отвязаться от страшных мыслей, он спрятал их под камень, даже не поинтересовавшись, сколько денег было в кошельке убитой процентщицы. - Читайте подробнее на FB.ru: </w:t>
      </w:r>
      <w:hyperlink r:id="rId4">
        <w:r>
          <w:rPr>
            <w:rStyle w:val="InternetLink"/>
            <w:rFonts w:cs="Arial" w:ascii="Arial" w:hAnsi="Arial"/>
            <w:color w:val="0000FF"/>
            <w:sz w:val="27"/>
            <w:u w:val="single"/>
          </w:rPr>
          <w:t>https://fb.ru/article/176157/analiz-epiloga-prestupleniya-i-nakazaniya-smyisl-i-rol-epiloga</w:t>
        </w:r>
      </w:hyperlink>
    </w:p>
    <w:p>
      <w:pPr>
        <w:pStyle w:val="Normal"/>
        <w:rPr>
          <w:rFonts w:ascii="Arial" w:hAnsi="Arial" w:cs="Arial"/>
          <w:color w:val="0000FF"/>
          <w:sz w:val="27"/>
        </w:rPr>
      </w:pPr>
      <w:r>
        <w:rPr>
          <w:rFonts w:cs="Arial" w:ascii="Arial" w:hAnsi="Arial"/>
          <w:color w:val="000000"/>
          <w:sz w:val="27"/>
        </w:rPr>
        <w:t>Эпилог может многое прояснить и в самой личности писателя. Достоевскому идея создания «психологического романа» пришла в то время, когда он сам отбывал каторгу и находился под воздействием христианской концепции о том, что только любовь и всепрощение спасут мир. Преступление и наказание - проблемы общества. Что же хотел вложить в эпилог романа «Преступление и наказание» автор? Почему происходит возрождение Раскольникова к новой жизни? Что даёт этому толчок? Только ли страшный сон про поразивший людей вирус безумия, который толкнул его упасть в колени Сони? Нет, перерождение героя началось с самого начала романа. Оно рождалось и в те 13 дней, что он грезил убийством, и в те полтора года, которые он провёл в душевных метаниях в остроге. Всё это время душа Раскольникова, как заблудший ребёнок, металась в поисках выхода из лабиринта чёрных, удушающих мыслей и идей. А потом был следующий толчок - смерть матери. А затем страшная по своей сути и противоестественная для сторонников христианства сцена в церкви. Церковь - святое место, где по определению нельзя поднять руку даже на закоренелого убийцу. Но ведь именно в церкви «собратья – каторжане» готовы были убить Раскольникова, сами не отдавая себе отчёт в том, что такого плохого сделал им этот человек. Столкнувшись со смертью матери, посмотрев в лицо собственной смерти и панически страшась смерти неожиданно заболевшей Сони, Родион в душе начинает изменяться. Анализ эпилога «Преступления и наказания» даёт понять, что процесс перерождения зреет где-то в тайниках его души. Зреет долго и трудно, незаметно для него самого. А потом в одно мгновение совершается прозрение: он, плача, бросается перед Соней на колени. И они молчат. Они только смотрят друг на друга и понимают, что теперь всё плохое позади. Понимают и читатели, что это не Раскольников сделал Соню сторонницей своей «мечты», а Соня обратила его в свою веру. Не гордыня и презрение к роду человеческому за счёт самовозвышения, а именно всепрощающая христианская любовь должна в итоге преобразить мир. Анализ эпилога позволяет понять, что человек без сигнального маячка внутри очень легко может свернуть в сторону мрачную, попасть под влияние злых сил. Маячком же, определяющим, где свет, а где тьма, служит Бог - источник всеобъемлющей и всепрощающей любви. - Читайте подробнее на FB.ru: </w:t>
      </w:r>
      <w:hyperlink r:id="rId5">
        <w:r>
          <w:rPr>
            <w:rStyle w:val="InternetLink"/>
            <w:rFonts w:cs="Arial" w:ascii="Arial" w:hAnsi="Arial"/>
            <w:color w:val="0000FF"/>
            <w:sz w:val="27"/>
            <w:u w:val="single"/>
          </w:rPr>
          <w:t>https://fb.ru/article/176157/analiz-epiloga-prestupleniya-i-nakazaniya-smyisl-i-rol-epiloga</w:t>
        </w:r>
      </w:hyperlink>
    </w:p>
    <w:p>
      <w:pPr>
        <w:pStyle w:val="Normal"/>
        <w:rPr/>
      </w:pPr>
      <w:r>
        <w:rPr>
          <w:rFonts w:cs="Arial" w:ascii="Arial" w:hAnsi="Arial"/>
          <w:color w:val="000000"/>
          <w:sz w:val="27"/>
        </w:rPr>
        <w:t>Смысл эпилога «Преступление и наказание» заключается в том, что ни один злой поступок не может быть совершён во имя добра. Соня, олицетворяющая христианское смирение, беззаветную любовь к Богу и к людям противопоставляется Раскольникову с его идеей о неподсудности «необыкновенной» личности. Опровергается его теория о том, что великая цель, направленная на благое дело, может быть осуществлена недостойными средствами. Преступление - это не самое страшное. Самое страшное - наказание. Если выразиться точнее - самонаказание, саморазрушение после того, как человек преступит и законы общества, и законы собственной совести. Человек, преступление и наказание - это три основных ключа романа. Самый главный ключ - именно наказание. Поэтому в романе лишь первая часть посвящена самому преступлению. Все последующие - это описания наказания, которое ждёт преступника не столько от людей, сколько от суда собственной совести. Спасает же героя не его идея о разделении людей на «две группы», а любовь Сони, которая «заражает» его своей верой в Бога и в то, что каждый человек достоин божественной любви. Эпилог романа «Преступление и наказание» говорит о том, что Соня и Раскольников теперь - одно целое и неделимое ядро. И вместе они осилят трудную дорогу к обновлению и к счастью. «Преступление и наказание» - история человека, который потерял себя из-за собственной гордыни и обрёл заново благодаря любви. - Читайте подробнее на FB.ru: </w:t>
      </w:r>
      <w:hyperlink r:id="rId6">
        <w:r>
          <w:rPr>
            <w:rStyle w:val="InternetLink"/>
            <w:rFonts w:cs="Arial" w:ascii="Arial" w:hAnsi="Arial"/>
            <w:color w:val="0000FF"/>
            <w:sz w:val="27"/>
            <w:u w:val="single"/>
          </w:rPr>
          <w:t>https://fb.ru/article/176157/analiz-epiloga-prestupleniya-i-nakazaniya-smyisl-i-rol-epiloga</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auto"/>
      <w:kern w:val="2"/>
      <w:sz w:val="20"/>
      <w:szCs w:val="20"/>
      <w:lang w:val="ru-RU"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znanija.ru/sochinenie/rol-epiloga-v-romane-prestuplenie-i-nakazanie" TargetMode="External"/><Relationship Id="rId3" Type="http://schemas.openxmlformats.org/officeDocument/2006/relationships/hyperlink" Target="https://fb.ru/article/176157/analiz-epiloga-prestupleniya-i-nakazaniya-smyisl-i-rol-epiloga" TargetMode="External"/><Relationship Id="rId4" Type="http://schemas.openxmlformats.org/officeDocument/2006/relationships/hyperlink" Target="https://fb.ru/article/176157/analiz-epiloga-prestupleniya-i-nakazaniya-smyisl-i-rol-epiloga" TargetMode="External"/><Relationship Id="rId5" Type="http://schemas.openxmlformats.org/officeDocument/2006/relationships/hyperlink" Target="https://fb.ru/article/176157/analiz-epiloga-prestupleniya-i-nakazaniya-smyisl-i-rol-epiloga" TargetMode="External"/><Relationship Id="rId6" Type="http://schemas.openxmlformats.org/officeDocument/2006/relationships/hyperlink" Target="https://fb.ru/article/176157/analiz-epiloga-prestupleniya-i-nakazaniya-smyisl-i-rol-epilog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05:04Z</dcterms:created>
  <dc:creator/>
  <dc:description/>
  <dc:language>en-US</dc:language>
  <cp:lastModifiedBy/>
  <dcterms:modified xsi:type="dcterms:W3CDTF">2023-05-22T22:49:46Z</dcterms:modified>
  <cp:revision>1</cp:revision>
  <dc:subject/>
  <dc:title/>
</cp:coreProperties>
</file>