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спользование ИКТ на уроках ге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14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дним из направлений модернизации системы  географического образования  является внедрение компьютерных технологий  и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нение в обучении компьютера в сочетании с аудиовизуальными средствами принято называть «новыми  информационными технологиями в образова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нение информационных  компьютерных технологий на уроках географии не только облегчает усвоение учебного материала,  но и представляет новые возможности для  развития творческих  способностей  уча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спользование ИКТ на уроках географии повышает мотивацию учащихся к учению; - активизирует познавательную деятельность; - развивает мышление и творческие способности ребёнка; - формирует активную жизненную позицию в современном обществ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зависимости от дидактических целей можно выделить виды  компьютерных програм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- учебные - тренажеры - контролирующие - демонстрационные - справочно-информационные - мультимедиа-учебники. Специфика географии как предмета заключается в том, что она содержит большой объем материала. И естественно, что весь его не изложишь в одной или двух книгах. Какой бы полной ни была энциклопедия, она не может вместить в себя все знания по географии. При этом объем информации продолжает увеличиваться с каждым годом. Для того чтобы подготовить наиболее полный, интересный и современный урок географии, учителю необходимо переработать большое количество различных источников, начиная от энциклопедии и заканчивая газетами и журналами. Применение компьютера и интернета позволяет уменьшить количество используемой для подготовки литературы и сократить время поиска нужной информации. Чем чаще используешь компьютер в учебном процессе, тем глубже осознаешь практически безграничный диапазон его применения. Темой самообразования я выбрала «Информационно-коммуникационные технологии на уроках географии». Использование информационных технологий, интегрированные уроки ИКТ и географии, ставят ученика в нестандартные ситуации и позволяют повысить творческий потенциал и способствовать самореализации школь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роки с использованием ИКТ организую на основе работы со специализированными обучающими программ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и изучении нового материала использую демонстративную программу, которая в доступной, яркой, наглядной форме представляет учащимся теоретический 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разованные программы имеют в своём составе видео фрагменты, которые позволяют продемонстрировать на уроке видеосюжет, представляющий изучаемое явление с комментарием дикт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подготовки тематических презентаций по географии использую программу POWER POI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омпьютерную презентацию можно использовать в течение всего урока, а также на отдельных этапах учеб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акие же достоинства есть у применения компьютерных технологий в процессе обучения? Несомненно, что работа с компьютером вызывает у детей повышенный интерес и усиливает мотивацию обучения. Использование компьютерных технологий создает возможности доступа к большим массам современной, свежей информации. А сочетание цвета, мультипликации, музыки, звуковой речи, динамических моделей и т.д. расширяет возможности представления учебной информ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менение компьютера в обучении позволяет управлять познавательной деятельностью школьников. Несмотря на то, что процесс компьютеризации обучения географии начался не так давно разработана целая серия мультимедийных учебников к школьным курсам географии: • VI класс – учебник по курсу «Начальный курс» (Автор учебного материала Петрова Н.В.) • VII класс — учебник по курсу «География материков и океанов» (Авторы учебного материала И.В. Душина В. Б. Пятунин, А.А. Летягин) • VIII класс – учебник по курсу «География России. Природа, население» • Уроки географии Кирилла и Мефодия. 6 – 10 класс • Интерактивные наглядные пособия и др. Мультимедиа курс по-новому представляет содержание учебника, который позволяет осуществлять и самостоятельный поиск учебного материала, и обобщение и систематизацию новых знаний. Видео и фотоматериалы развивают образное мышление, формируют географические представления. Элементы анимации («живые» схемы) позволяют смоделировать на экране географические процессы и явления в динамике. Все медиаобъекты способствуют формированию чувственных образов предметов и явлений действительности, составляющих первоначальный этап процесса формирования новых географических знаний. В моем кабинете имеется особая категория медиаобъектов – интерактивные карты. Интерактивные карты — новый тип интерактивных средств обучения географии. С одной стороны, интерактивные карты обладают свойствами географической карты, т.е. являются уменьшенным в масштабе изображением земной поверхности с использованием особого языка - условных знаков. С другой стороны, у них появляется новое свойство, приближающее их к геоинформационным системам — возможность изменения содержания карты. В качестве примера возьму интерактивную карту «Природные зоны мира». При выводе на экран — это физико-географическая картосхема мира. Но на эту картосхему можно вывести границы заданной природной зоны, причем на карте будет показано только территория данной природной зоны и ничего лишнего. Это позволяет акцентировать внимание учащихся только на том, о чем в данный момент рассказывает учитель. Благодаря мультимедиа-технологиям учебный материал представлен ярко и увлекательно в виде разнообразных носителей информации: иллюстраций, видеофрагментов, компьютерной анимации, слайдов, текстов, сопровождаемых словами диктора и музыкой, что способствует мотивации учебной деятельности школь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 ходе урока ИКТ использую на всех этапах у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 зависимости от целей и задач урока информационные технологии применяю на уроке изучения нового материала, для обобщения и систематизации заданий, творческих заданий, при контроле знаний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>При изучении нового материала использую демонстративную программу, которая в доступной, яркой, наглядной форме представляет учащимся теоретический  материал.(Природные зоны в 7 и 8 классах , характеристика страны в 11 класс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 xml:space="preserve">Образовательные программы имеют в своём составе видеофрагменты, которые позволяют продемонстрировать на уроке видеосюж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>Информационные технологии помогают мне изготовить и оформить дидактически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>На уроке закрепления использую тесты, кроссворды, индивидуальные задания, которые создаю сама. Они позволяют осуществить контроль над усвоением изучен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 xml:space="preserve">На своих уроках  также использую презентации, свободно распространяемые в сети Интернет. Компьютерную презентацию  использую в течение всего урока, а также на отдельных его этапах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менение информационных компьютерных технологий на уроках географии не только облегчает усвоение учебного материала, но и представляет новые возможности для развития творческих способностей учащихся: - повышает мотивацию учащихся к учению; - активизирует познавательную деятельность; - развивает мышление и творческие способности учащихся; - формирует активную жизненную позицию. Современные дети владеют компьютером лучше нас. Учитель в своей работе должен стараться найти этому применение. Мои учащиеся выполняют научно-практические и творческие работы не только в виде рефератов и проектов, но и на компьютере в виде презентаций. Следует сказать, что современные информационные технологии требуют формирования интеллектуальных умений, обучения способам и приемам рациональной умственной деятельности, позволяющей эффективно использовать обширную информацию, которая все более доступна. Выпускник должен обладать умениями получать информацию из различных источников, обрабатывать ее с помощью логических операций и применять в реальных ситуациях. 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30:00Z</dcterms:created>
  <dc:creator>User</dc:creator>
  <dc:description/>
  <cp:keywords/>
  <dc:language>en-US</dc:language>
  <cp:lastModifiedBy>Надя</cp:lastModifiedBy>
  <dcterms:modified xsi:type="dcterms:W3CDTF">2015-09-07T16:30:00Z</dcterms:modified>
  <cp:revision>2</cp:revision>
  <dc:subject/>
  <dc:title/>
</cp:coreProperties>
</file>