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D0D0D"/>
        </w:rPr>
      </w:pPr>
      <w:r>
        <w:rPr>
          <w:rFonts w:cs="Times New Roman"/>
          <w:b/>
          <w:bCs/>
          <w:color w:val="0D0D0D"/>
        </w:rPr>
        <w:t>РАЗВИТИЕ ГРАМОТНОСТИ ЧТЕНИЯ КАК КОМПОНЕНТА ФУНКЦИОНАЛЬНОЙ ГРАМОТНОСТИ В ОБЩЕОБРАЗОВАТЕЛЬНОЙ ШКОЛЕ</w:t>
      </w:r>
    </w:p>
    <w:p>
      <w:pPr>
        <w:pStyle w:val="Normal"/>
        <w:jc w:val="center"/>
        <w:rPr>
          <w:rFonts w:cs="Times New Roman"/>
          <w:b/>
          <w:b/>
          <w:bCs/>
          <w:color w:val="0D0D0D"/>
        </w:rPr>
      </w:pPr>
      <w:r>
        <w:rPr>
          <w:rFonts w:cs="Times New Roman"/>
          <w:b/>
          <w:bCs/>
          <w:color w:val="0D0D0D"/>
        </w:rPr>
      </w:r>
    </w:p>
    <w:p>
      <w:pPr>
        <w:pStyle w:val="Normal"/>
        <w:jc w:val="center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  <w:t>Дьякова Е.А.</w:t>
      </w:r>
    </w:p>
    <w:p>
      <w:pPr>
        <w:pStyle w:val="Normal"/>
        <w:jc w:val="center"/>
        <w:rPr>
          <w:rFonts w:cs="Times New Roman"/>
          <w:i/>
          <w:i/>
          <w:color w:val="0D0D0D"/>
        </w:rPr>
      </w:pPr>
      <w:r>
        <w:rPr>
          <w:rFonts w:cs="Times New Roman"/>
          <w:i/>
          <w:color w:val="0D0D0D"/>
        </w:rPr>
        <w:t>(КГУ «Средняя общеобразовательная школа №41», г.Семей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0D0D0D"/>
        </w:rPr>
      </w:pPr>
      <w:r>
        <w:rPr>
          <w:rFonts w:cs="Times New Roman"/>
          <w:b/>
          <w:bCs/>
          <w:i/>
          <w:color w:val="0D0D0D"/>
        </w:rPr>
      </w:r>
    </w:p>
    <w:p>
      <w:pPr>
        <w:pStyle w:val="Normal"/>
        <w:jc w:val="both"/>
        <w:rPr/>
      </w:pPr>
      <w:r>
        <w:rPr>
          <w:rFonts w:cs="Times New Roman"/>
          <w:color w:val="0D0D0D"/>
        </w:rPr>
        <w:tab/>
        <w:t xml:space="preserve">В Государственной программе образования Республики Казахстан определены ориентиры развития функциональной грамотности на 2011-2020 годы. Важной целью программы является формирование в общеобразовательных школах интеллектуального, физически и духовно развитого гражданина Республики Казахстан, также подчеркивается важность потребности в получении образования, которое обеспечит успех и социальную адаптацию в быстро меняющемся мире. Международные исследования PISA и PIRLS под грамотностью чтения предлагают понимать «способность ученика к осмыслению письменных текстов и их рефлексии, также использование содержания текстов для достижения целей развития личности и ее возможностей активного участия в жизни общества» [1, с. 6]. «Грамотность» -  это успешность в овладении учащимися чтением. «Функциональная грамотность школьников включает систему действий по содержательному, учебно-методическому, материально-техническому обеспечению. </w:t>
      </w:r>
      <w:r>
        <w:rPr>
          <w:rStyle w:val="StrongEmphasis"/>
          <w:rFonts w:cs="Times New Roman"/>
          <w:b w:val="false"/>
          <w:bCs w:val="false"/>
          <w:color w:val="0D0D0D"/>
        </w:rPr>
        <w:t xml:space="preserve">Цель Национального плана </w:t>
      </w:r>
      <w:r>
        <w:rPr>
          <w:rFonts w:cs="Times New Roman"/>
          <w:color w:val="0D0D0D"/>
        </w:rPr>
        <w:t xml:space="preserve">– создать условия для развития функциональной грамотности школьников Республики Казахстан» [2, с. 8]. «Результат развития функциональной грамотности – это овладение учащимися системой ключевых компетенций: </w:t>
      </w:r>
      <w:r>
        <w:rPr>
          <w:rStyle w:val="StrongEmphasis"/>
          <w:rFonts w:cs="Times New Roman"/>
          <w:b w:val="false"/>
          <w:bCs w:val="false"/>
          <w:color w:val="0D0D0D"/>
        </w:rPr>
        <w:t>языковой</w:t>
      </w:r>
      <w:r>
        <w:rPr>
          <w:rFonts w:cs="Times New Roman"/>
          <w:color w:val="0D0D0D"/>
        </w:rPr>
        <w:t xml:space="preserve">, </w:t>
      </w:r>
      <w:r>
        <w:rPr>
          <w:rStyle w:val="StrongEmphasis"/>
          <w:rFonts w:cs="Times New Roman"/>
          <w:b w:val="false"/>
          <w:bCs w:val="false"/>
          <w:color w:val="0D0D0D"/>
        </w:rPr>
        <w:t xml:space="preserve">прагматической, разговорной, социально-лингвистической, стратегической, речемыслительной. </w:t>
      </w:r>
      <w:r>
        <w:rPr>
          <w:rFonts w:cs="Times New Roman"/>
          <w:color w:val="0D0D0D"/>
        </w:rPr>
        <w:t>Функциональную грамотность составляют предметно-информационный, деятельностно-коммуникативный, личностно-ориентационный компоненты, из этого складывается целостная система личных свойств обучающихся» [3, с. 39]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D0D0D"/>
        </w:rPr>
        <w:tab/>
        <w:t xml:space="preserve">«Современное состояние преподавания русского языка и литературы показывает, что в школе формируются навыки и умения устной и письменной речи, используются теоретические сведения о русском языке и литературе, но не в полной мере, как требуется для формирования практической речевой деятельности» [4, с. 6]. Это означает, что проблема соотношения знаний о языке и практического владения языком до сих пор не решена, и формирование коммуникативной компетенции в процессе обучения русскому языку и литературе – это путь решения данной проблемы. Что может сделать учитель русского языка и литературы, чтобы обеспечить функциональную грамотность учеников? Прежде всего, создать оптимальные условия для продвижения каждого ученика в образовательном пространстве. Для этого необходимо учитывать учебные возможности школьников каждого возраста. Для учащихся 10-11 классов школы общественно-гуманитарного направления мною составлена программа курса по выбору «Грамотность чтения». На занятиях данного спецкурса в программе предусмотрено использование инновационных педагогических технологий: исследовательский метод, дискуссии, мозговой штурм, технология «критического мышления», технологии проектной деятельности, технологии продуктивного чтения, пирамида Блума, приемы работы с текстом, развивающие функциональную грамотность учащихся, интерактивные, групповой и коллективный способы обучения и другие методы активного обучения. Я считаю, что Программа спецкурса «Грамотность чтения» </w:t>
      </w:r>
      <w:r>
        <w:rPr>
          <w:rFonts w:cs="Times New Roman"/>
          <w:bCs/>
          <w:color w:val="0D0D0D"/>
        </w:rPr>
        <w:t xml:space="preserve">является актуальной на сегодняшний день в системе обновления содержания образования. </w:t>
      </w:r>
      <w:r>
        <w:rPr>
          <w:rFonts w:eastAsia="Calibri" w:cs="Times New Roman"/>
          <w:color w:val="0D0D0D"/>
        </w:rPr>
        <w:t xml:space="preserve">Комплексному решению проблемы, на мой взгляд, может способствовать введение единого режима работы </w:t>
      </w:r>
      <w:r>
        <w:rPr>
          <w:rFonts w:cs="Times New Roman"/>
          <w:color w:val="0D0D0D"/>
        </w:rPr>
        <w:t>ученика</w:t>
      </w:r>
      <w:r>
        <w:rPr>
          <w:rFonts w:eastAsia="Calibri" w:cs="Times New Roman"/>
          <w:color w:val="0D0D0D"/>
        </w:rPr>
        <w:t xml:space="preserve"> со сплошной и несплошной текстовой информацией. </w:t>
      </w:r>
      <w:r>
        <w:rPr>
          <w:rFonts w:cs="Times New Roman"/>
          <w:color w:val="0D0D0D"/>
        </w:rPr>
        <w:t xml:space="preserve">К 10-11 классу не все учащиеся показывают великолепное владение языком. «Необходимо развивать речевую грамотность учащихся. </w:t>
      </w:r>
      <w:r>
        <w:rPr>
          <w:bCs/>
          <w:color w:val="0D0D0D"/>
        </w:rPr>
        <w:t xml:space="preserve">Нужно помнить, что </w:t>
      </w:r>
      <w:r>
        <w:rPr>
          <w:color w:val="0D0D0D"/>
        </w:rPr>
        <w:t xml:space="preserve">чтение - это важная функция культуры» [5, с. 27] . </w:t>
      </w:r>
      <w:r>
        <w:rPr>
          <w:rFonts w:eastAsia="Calibri" w:cs="Times New Roman"/>
          <w:color w:val="0D0D0D"/>
        </w:rPr>
        <w:t>Цель</w:t>
      </w:r>
      <w:r>
        <w:rPr>
          <w:color w:val="0D0D0D"/>
        </w:rPr>
        <w:t xml:space="preserve"> программы «Грамотность чтения»</w:t>
      </w:r>
      <w:r>
        <w:rPr>
          <w:rFonts w:eastAsia="Calibri" w:cs="Times New Roman"/>
          <w:color w:val="0D0D0D"/>
        </w:rPr>
        <w:t xml:space="preserve"> </w:t>
      </w:r>
      <w:r>
        <w:rPr>
          <w:color w:val="0D0D0D"/>
        </w:rPr>
        <w:t>–</w:t>
      </w:r>
      <w:r>
        <w:rPr>
          <w:rFonts w:eastAsia="Calibri" w:cs="Times New Roman"/>
          <w:color w:val="0D0D0D"/>
        </w:rPr>
        <w:t xml:space="preserve"> развитие личности через работу над смыслом текста, </w:t>
      </w:r>
      <w:r>
        <w:rPr>
          <w:color w:val="0D0D0D"/>
        </w:rPr>
        <w:t xml:space="preserve">через грамотное чтение к грамотному письму. </w:t>
      </w:r>
      <w:r>
        <w:rPr>
          <w:rFonts w:cs="Times New Roman"/>
          <w:color w:val="0D0D0D"/>
        </w:rPr>
        <w:t xml:space="preserve">Педагог сегодня должен стать педагогом-новатором, разрабатывать новые ситуации, задачи, разноуровневые задания, направленные на использование обобщённых способов деятельности и создание обучающимися собственных результативных продуктов в освоении знаний. </w:t>
      </w:r>
      <w:r>
        <w:rPr>
          <w:rStyle w:val="Imul"/>
          <w:rFonts w:cs="Times New Roman"/>
          <w:color w:val="0D0D0D"/>
        </w:rPr>
        <w:t xml:space="preserve">Грамотность чтения </w:t>
      </w:r>
      <w:r>
        <w:rPr>
          <w:color w:val="0D0D0D"/>
        </w:rPr>
        <w:t>–</w:t>
      </w:r>
      <w:r>
        <w:rPr>
          <w:rStyle w:val="Imul"/>
          <w:rFonts w:cs="Times New Roman"/>
          <w:color w:val="0D0D0D"/>
        </w:rPr>
        <w:t xml:space="preserve"> это способность человека к осмыслению письменных текстов и рефлексии на них. Текст может включать не только слова, но и визуальные изображения в виде диаграмм, рисунков, карт, таблиц, графиков.</w:t>
      </w:r>
      <w:r>
        <w:rPr>
          <w:rFonts w:cs="Times New Roman"/>
          <w:b/>
          <w:bCs/>
          <w:i/>
          <w:iCs/>
          <w:color w:val="0D0D0D"/>
        </w:rPr>
        <w:t xml:space="preserve"> </w:t>
      </w:r>
      <w:r>
        <w:rPr>
          <w:rFonts w:cs="Times New Roman"/>
          <w:color w:val="0D0D0D"/>
        </w:rPr>
        <w:t xml:space="preserve">Программа носит интегрированный метапредметный характер, так как проводится интеграция с другими предметами и видами искусства. Программа состоит из самостоятельных подпрограмм, каждая из которых может существовать как самостоятельная дидактическая единица. Годовой курс составляет 34 часа, то есть 1 час в неделю. Контроль за качеством знаний и овладением программы осуществляется через творческие работы или отчеты, проекты, презентации. </w:t>
      </w:r>
      <w:r>
        <w:rPr>
          <w:color w:val="0D0D0D"/>
        </w:rPr>
        <w:t xml:space="preserve">Ожидаемые результаты: формирование надлежащего уровня грамотного читателя должно достигаться к концу 11 класса. Ученик 11 класса должен уметь </w:t>
      </w:r>
      <w:r>
        <w:rPr>
          <w:rFonts w:cs="Times New Roman"/>
          <w:color w:val="0D0D0D"/>
        </w:rPr>
        <w:t xml:space="preserve">проводить комплексный поиск информации в источниках разного типа, </w:t>
      </w:r>
      <w:r>
        <w:rPr>
          <w:rFonts w:cs="Times New Roman"/>
          <w:iCs/>
          <w:color w:val="0D0D0D"/>
        </w:rPr>
        <w:t xml:space="preserve">осуществлять внешнюю и внутреннюю критику источника, классифицировать источники по типу информации, формировать собственный алгоритм решения познавательных задач. Учащиеся, работая в группах, формируют собственную позицию по обсуждаемым вопросам, представляют результаты индивидуальной и групповой грамотной читательской познавательной деятельности в формах конспекта, реферата, литературного сочинения, эссе, резюме, рецензии, презентации. </w:t>
      </w:r>
      <w:r>
        <w:rPr>
          <w:rFonts w:cs="Times New Roman"/>
          <w:color w:val="0D0D0D"/>
        </w:rPr>
        <w:t xml:space="preserve">Программа составлена на основе работы Минеевой Н. Ю. «Интерпретация текста: основы грамотного чтения».  «В работе предусмотрено использование текстов заданий PISA, задачи на грамотность чтения разных типов: аналитические, интерпретационные, позиционные, используются информационно-коммуникационные технологии» [6, с. 4]. Так, в 10 классе на занятиях учащиеся узнают, что такое медиаграмотность, визуальная грамотность, кинограмотность, что подразумевать под экранным чтением, как правильно прочитать и понять электронный текст, законы построения электронного текста, интерпретировать информационные тексты и медиатексты. Разработаны практикумы «Электронный текст в режиме </w:t>
      </w:r>
      <w:r>
        <w:rPr>
          <w:rFonts w:cs="Times New Roman"/>
          <w:color w:val="0D0D0D"/>
          <w:lang w:val="en-US"/>
        </w:rPr>
        <w:t>on</w:t>
      </w:r>
      <w:r>
        <w:rPr>
          <w:rFonts w:cs="Times New Roman"/>
          <w:color w:val="0D0D0D"/>
        </w:rPr>
        <w:t>-</w:t>
      </w:r>
      <w:r>
        <w:rPr>
          <w:rFonts w:cs="Times New Roman"/>
          <w:color w:val="0D0D0D"/>
          <w:lang w:val="en-US"/>
        </w:rPr>
        <w:t>line</w:t>
      </w:r>
      <w:r>
        <w:rPr>
          <w:rFonts w:cs="Times New Roman"/>
          <w:color w:val="0D0D0D"/>
        </w:rPr>
        <w:t xml:space="preserve">, его структура», «Общение в чатах, речь чатов: плюсы и минусы», «Участие в </w:t>
      </w:r>
      <w:r>
        <w:rPr>
          <w:rFonts w:cs="Times New Roman"/>
          <w:color w:val="0D0D0D"/>
          <w:lang w:val="en-US"/>
        </w:rPr>
        <w:t>on</w:t>
      </w:r>
      <w:r>
        <w:rPr>
          <w:rFonts w:cs="Times New Roman"/>
          <w:color w:val="0D0D0D"/>
        </w:rPr>
        <w:t>-</w:t>
      </w:r>
      <w:r>
        <w:rPr>
          <w:rFonts w:cs="Times New Roman"/>
          <w:color w:val="0D0D0D"/>
          <w:lang w:val="en-US"/>
        </w:rPr>
        <w:t>line</w:t>
      </w:r>
      <w:r>
        <w:rPr>
          <w:rFonts w:cs="Times New Roman"/>
          <w:color w:val="0D0D0D"/>
        </w:rPr>
        <w:t xml:space="preserve"> конференциях».  Для осмысления содержания текста, обнаружения личностного смысла  на занятиях я чаще всего использую </w:t>
      </w:r>
      <w:r>
        <w:rPr>
          <w:rStyle w:val="StrongEmphasis"/>
          <w:rFonts w:cs="Times New Roman"/>
          <w:b w:val="false"/>
          <w:bCs w:val="false"/>
          <w:color w:val="0D0D0D"/>
        </w:rPr>
        <w:t>приемы:</w:t>
      </w:r>
      <w:r>
        <w:rPr>
          <w:rStyle w:val="StrongEmphasis"/>
          <w:rFonts w:cs="Times New Roman"/>
          <w:color w:val="0D0D0D"/>
        </w:rPr>
        <w:t xml:space="preserve"> </w:t>
      </w:r>
      <w:r>
        <w:rPr>
          <w:rFonts w:cs="Times New Roman"/>
          <w:color w:val="0D0D0D"/>
        </w:rPr>
        <w:t xml:space="preserve">«Чтение с остановками», «Чтение с пометками», «Составление кластера», «Ромашка Блума», «Фишбоун», </w:t>
      </w:r>
      <w:r>
        <w:rPr>
          <w:color w:val="0D0D0D"/>
        </w:rPr>
        <w:t xml:space="preserve">«5-5-5», «Лидер», </w:t>
      </w:r>
      <w:r>
        <w:rPr>
          <w:rStyle w:val="C0"/>
          <w:color w:val="0D0D0D"/>
        </w:rPr>
        <w:t>«Пирамида логики», «Смысловые лакуны», «Паутинка связей»</w:t>
      </w:r>
      <w:r>
        <w:rPr>
          <w:rFonts w:cs="Times New Roman"/>
          <w:color w:val="0D0D0D"/>
        </w:rPr>
        <w:t xml:space="preserve"> и другие. В 11 классе учащиеся применяют на практике методы стратегии экранного чтения: в</w:t>
      </w:r>
      <w:r>
        <w:rPr>
          <w:rFonts w:eastAsia="Calibri" w:cs="Times New Roman"/>
          <w:color w:val="0D0D0D"/>
        </w:rPr>
        <w:t xml:space="preserve">осприятие островов информации, метод газетного столбца, метод пяти строк, «Притягивание или подталкивание взгляда» и другие. Содержание занятий строится в соответствии с языковой целью, с идеей общенационального дома </w:t>
      </w:r>
      <w:r>
        <w:rPr>
          <w:rFonts w:eastAsia="Calibri" w:cs="Times New Roman"/>
          <w:bCs/>
          <w:color w:val="0D0D0D"/>
          <w:lang w:val="kk-KZ"/>
        </w:rPr>
        <w:t xml:space="preserve">«Мәңгілік Ел», </w:t>
      </w:r>
      <w:r>
        <w:rPr>
          <w:rFonts w:eastAsia="Calibri" w:cs="Times New Roman"/>
          <w:bCs/>
          <w:color w:val="0D0D0D"/>
        </w:rPr>
        <w:t xml:space="preserve">раскрывается ценность патриотизма, нравственного долга. </w:t>
      </w:r>
      <w:r>
        <w:rPr>
          <w:rFonts w:cs="Times New Roman"/>
          <w:color w:val="0D0D0D"/>
        </w:rPr>
        <w:t>На каждом занятии предусмотрены межпредметные связи. Например, в 11 классе я проводила занятие о форме и содержании эссе, практикум</w:t>
      </w:r>
      <w:r>
        <w:rPr>
          <w:rFonts w:cs="Times New Roman"/>
          <w:b/>
          <w:color w:val="0D0D0D"/>
        </w:rPr>
        <w:t xml:space="preserve"> «</w:t>
      </w:r>
      <w:r>
        <w:rPr>
          <w:rFonts w:cs="Times New Roman"/>
          <w:color w:val="0D0D0D"/>
        </w:rPr>
        <w:t>Чтение учащимися текстов различных дисциплин», для анализа предлагались тексты по биологии, химии, физике. Также учащиеся с интересом и увлечением на занятиях решали задачи на грамотность чтения «Полиглот», «Есть или не есть?», «Три похищения», «Кухонные часы», «Хочу быть кроликом», «Затеси» и другие. Эффективными оказались задачи на логику и критическое мышление, творческие задания различного уровня, как то: реклама, киноафиша, буктрейлер, постер, брошюра. Так, работая с текстом «Моя профессия – парить над землей» /Пассажирская авиация. Работа в авиации/, учащиеся доказали, что летчик – это герой, что даже будничный вылет – это подвиг. Работа с текстом «Хочу быть кроликом» вдохновила учеников 11 класса «А» на организацию и проведении общешкольной акции «Твори добро». Ученик 11 класса «А» Кусманов Джохангир написал стихотворения и рассказы и составил сборник «Тепло руки родной», который посвятил своей родине Республике Казахстан и городу Семей. Чувством патриотизма пронизаны строки учащегос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9"/>
        <w:spacing w:before="0" w:after="0"/>
        <w:jc w:val="both"/>
        <w:rPr>
          <w:color w:val="0D0D0D"/>
        </w:rPr>
      </w:pPr>
      <w:r>
        <w:rPr>
          <w:color w:val="0D0D0D"/>
        </w:rPr>
        <w:t>Живем в стране счастливой самой.</w:t>
      </w:r>
    </w:p>
    <w:p>
      <w:pPr>
        <w:pStyle w:val="Style19"/>
        <w:spacing w:before="0" w:after="0"/>
        <w:jc w:val="both"/>
        <w:rPr>
          <w:color w:val="0D0D0D"/>
        </w:rPr>
      </w:pPr>
      <w:r>
        <w:rPr>
          <w:color w:val="0D0D0D"/>
        </w:rPr>
        <w:t>Мы – братья, дружбою сильны.</w:t>
      </w:r>
    </w:p>
    <w:p>
      <w:pPr>
        <w:pStyle w:val="Style19"/>
        <w:spacing w:before="0" w:after="0"/>
        <w:jc w:val="both"/>
        <w:rPr>
          <w:color w:val="0D0D0D"/>
        </w:rPr>
      </w:pPr>
      <w:r>
        <w:rPr>
          <w:color w:val="0D0D0D"/>
        </w:rPr>
        <w:t>Пусть будут дружба, мир и мама!</w:t>
      </w:r>
    </w:p>
    <w:p>
      <w:pPr>
        <w:pStyle w:val="Style19"/>
        <w:spacing w:before="0" w:after="0"/>
        <w:jc w:val="both"/>
        <w:rPr>
          <w:color w:val="0D0D0D"/>
        </w:rPr>
      </w:pPr>
      <w:r>
        <w:rPr>
          <w:color w:val="0D0D0D"/>
        </w:rPr>
        <w:t>Тепло руки родной страны</w:t>
      </w:r>
    </w:p>
    <w:p>
      <w:pPr>
        <w:pStyle w:val="Style19"/>
        <w:spacing w:before="0" w:after="0"/>
        <w:jc w:val="both"/>
        <w:rPr>
          <w:color w:val="0D0D0D"/>
        </w:rPr>
      </w:pPr>
      <w:r>
        <w:rPr>
          <w:color w:val="0D0D0D"/>
        </w:rPr>
        <w:t>Для нас опорой твердой будет.</w:t>
      </w:r>
    </w:p>
    <w:p>
      <w:pPr>
        <w:pStyle w:val="Style19"/>
        <w:spacing w:before="0" w:after="0"/>
        <w:jc w:val="both"/>
        <w:rPr>
          <w:color w:val="0D0D0D"/>
        </w:rPr>
      </w:pPr>
      <w:r>
        <w:rPr>
          <w:color w:val="0D0D0D"/>
        </w:rPr>
        <w:t>И вы цените это, люди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-15" w:right="13" w:hanging="0"/>
        <w:jc w:val="both"/>
        <w:rPr/>
      </w:pPr>
      <w:r>
        <w:rPr>
          <w:rFonts w:cs="Times New Roman"/>
          <w:color w:val="0D0D0D"/>
        </w:rPr>
        <w:t>Ученица 11 класса «А» Семейканова Аружан после участия в акции «Посади дерево» написала: «</w:t>
      </w:r>
      <w:r>
        <w:rPr>
          <w:color w:val="0D0D0D"/>
        </w:rPr>
        <w:t xml:space="preserve">Мне кажется, что каждый человек на этой земле просто обязан внести свой вклад в сохранение природных богатств нашей планеты. Это не так трудно, к тому же эта полезная работа приносит чувство радости. Мне очень приятно, что я принимала участие в посадке саженцев, что внесла хоть и небольшую, но существенную лепту в озеленение нашего города. Если исчезнут леса, эти легкие нашей планеты, вместе с ними исчезнет и частичка нас, та частичка, отвечающая за единение с природой. Если исчезнут леса, то любой нормальный человек должен ощутить острый укол совести за то, что случилось именно так. </w:t>
      </w:r>
    </w:p>
    <w:p>
      <w:pPr>
        <w:pStyle w:val="Normal"/>
        <w:jc w:val="both"/>
        <w:rPr/>
      </w:pPr>
      <w:r>
        <w:rPr>
          <w:color w:val="0D0D0D"/>
        </w:rPr>
        <w:t xml:space="preserve">Надеюсь, каждый из нас сделает все возможное для того, чтобы наш родной край процветал, чтобы наш реликтовый сосновый бор возродился и продолжал радовать своей красотой». Таких примеров много в моей практике, а </w:t>
      </w:r>
      <w:r>
        <w:rPr>
          <w:rFonts w:cs="Times New Roman"/>
          <w:color w:val="0D0D0D"/>
        </w:rPr>
        <w:t xml:space="preserve">подводят итог обучения запланированные Кейс-стади, где также есть возможность раскрыть себя каждому учащемуся. На занятиях создаются видеоролики, видео- и кинопроекты, есть возможность почувствовать себя режиссером. Учащиеся выбирают профессию журналиста, пишут стихи и поэмы, повести, очерки и рассказы. Мониторинг показал, что уровень качества знаний учащихся по русскому языку и литературе в 10-11 классах повысился на 22% (с 66% до 88%). Это доказывает, что формы и методы работы выбраны правильно, цели занятий по спецкурсу конкретны, измеримы и достижимы. Трудности, возникшие при проведении занятий: учащимся не всегда удается говорить точно и грамотно, избегая избыточной информации. Педагогу важно помочь ученикам, задавая вопросы, тактично отвергая периферийную информацию и подчеркивая главную для развития темы диалога. </w:t>
      </w:r>
      <w:r>
        <w:rPr>
          <w:color w:val="0D0D0D"/>
        </w:rPr>
        <w:t>Когда я начала применять на своих уроках методы активного обучения, то с радостью отметила положительный результат: дети, как нежные бутоны цветочков, стали раскрываться от урока к уроку. Ученики помогли мне убедиться в правильности выбранных стратегий, я стала замечать, что сама начинаю чувствовать себя увереннее. Захотелось создавать творческие проекты, участвовать в конкурсах и олимпиадах. Захотелось учиться и развиваться. И эта обратная связь передалась моим ученикам. Возникло полное взаимопонимание «учитель-ученик», «ученик-учитель». После каждого урока получаю отзывы, обращаю внимание на пожелания детей, работаю над рекомендациями родителям ребят. Теперь на каждый урок и на каждый этап урока смотрю как на звено в цепочке: не будет одного звена — не станет и цепочки. Только в таком случае достижима успешность в обучении, только тогда можно увидеть конечный результат поставленной цели на уроке.</w:t>
      </w:r>
    </w:p>
    <w:p>
      <w:pPr>
        <w:pStyle w:val="Normal"/>
        <w:widowControl/>
        <w:ind w:left="-15" w:right="13" w:firstLine="724"/>
        <w:jc w:val="both"/>
        <w:rPr/>
      </w:pPr>
      <w:r>
        <w:rPr>
          <w:color w:val="0D0D0D"/>
        </w:rPr>
        <w:t>Применяя задания по грамотности чтения, я пришла к выводу, что учащиеся с большим интересом учатся, легче преодолевают коммуникативные барьеры в общении. Если слабый ученик в чем-то затрудняется, то без стеснения может обратиться за помощью к сильному. Сильные одаренные учащиеся активней идут на контакт, помогая слабым. Анализируя активность учеников на уроках, их ответы, способы решения ими заданий, повышение качества знаний учащихся, проведя мониторинг, я доказала, что функциональная грамотность чтения действительно расширяет кругозор, формирует мировоззрение, интерес к осознанному обучению, создает мотивацию для выполнения более сложных заданий.</w:t>
      </w:r>
    </w:p>
    <w:p>
      <w:pPr>
        <w:pStyle w:val="Normal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</w:r>
    </w:p>
    <w:p>
      <w:pPr>
        <w:pStyle w:val="Normal"/>
        <w:rPr>
          <w:rFonts w:cs="Times New Roman"/>
          <w:b/>
          <w:b/>
          <w:color w:val="0D0D0D"/>
        </w:rPr>
      </w:pPr>
      <w:r>
        <w:rPr>
          <w:rFonts w:eastAsia="Times New Roman" w:cs="Times New Roman"/>
          <w:b/>
          <w:color w:val="0D0D0D"/>
        </w:rPr>
        <w:t xml:space="preserve">     </w:t>
      </w:r>
      <w:r>
        <w:rPr>
          <w:rFonts w:cs="Times New Roman"/>
          <w:b/>
          <w:color w:val="0D0D0D"/>
        </w:rPr>
        <w:t>Список использованных источников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Международная программа PISA. Примеры заданий по чтению, математике, естествознанию. Составители: Ковалева Г.С., к.п.н., Красновский К.А., к.п.н. и др. ИОСО, РАО, 2003. 100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Основные результаты международного исследования образовательных достижений 15-летних обучающихся PISA-2012. А. Култуманова, Г. Бердибаева, Б. Картпаев, И. Иманбек, К. Шарбанова, М. Рахимова, Ж. Жумабаева, З. Пирнепесова, Б. Окенова, А. Увалиева. Астана: НЦОСО, 2013.</w:t>
      </w:r>
      <w:r>
        <w:rPr>
          <w:rFonts w:cs="Times New Roman"/>
          <w:color w:val="0D0D0D"/>
          <w:lang w:val="en-US"/>
        </w:rPr>
        <w:t xml:space="preserve"> </w:t>
      </w:r>
      <w:r>
        <w:rPr>
          <w:rFonts w:cs="Times New Roman"/>
          <w:color w:val="0D0D0D"/>
        </w:rPr>
        <w:t>283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D0D0D"/>
        </w:rPr>
        <w:t xml:space="preserve">Развитие критического мышления на уроке: пособие для учителей общеобразоват. учреждений / С.И. Заир-Бек, И.В. Муштавинская. 2-е изд. дораб. М.: Просвещение, 2011. 223 с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4"/>
        <w:jc w:val="both"/>
        <w:rPr/>
      </w:pPr>
      <w:r>
        <w:rPr>
          <w:rFonts w:cs="Times New Roman"/>
          <w:color w:val="0D0D0D"/>
        </w:rPr>
        <w:t>Руководство для учителя. АОО «Назарбаев Интеллектуальные школы»., 2017. 56 с.</w:t>
      </w:r>
    </w:p>
    <w:p>
      <w:pPr>
        <w:pStyle w:val="Normal"/>
        <w:numPr>
          <w:ilvl w:val="0"/>
          <w:numId w:val="2"/>
        </w:numPr>
        <w:ind w:left="709" w:hanging="284"/>
        <w:rPr>
          <w:rFonts w:cs="Times New Roman"/>
          <w:color w:val="0D0D0D"/>
        </w:rPr>
      </w:pPr>
      <w:r>
        <w:rPr>
          <w:rFonts w:cs="Times New Roman"/>
          <w:color w:val="0D0D0D"/>
        </w:rPr>
        <w:t>Бунеев Р.Н. Понятие функциональной грамотности // Образовательная программа «Школа 2100», Педагогика здравого смысла / Сборник материалов / Под научной редакцией А.А.Леонтьева. – М.: «Баласс», Издательский Дом РАО, 2003. 3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4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Минеева Н.Ю. Интерпретация текста: основы грамотного чтения. Тольятти, 2016. 16с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  <w:color w:val="0D0D0D"/>
        <w:lang w:val="en-US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cs="Times New Roman"/>
      <w:color w:val="0D0D0D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Imul">
    <w:name w:val="imul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1">
    <w:name w:val="Оглавление 1 Знак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Style15">
    <w:name w:val="Оглавление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hd w:fill="FFFFFF" w:val="clear"/>
      <w:spacing w:lineRule="exact" w:line="394" w:before="180" w:after="0"/>
      <w:jc w:val="both"/>
    </w:pPr>
    <w:rPr>
      <w:rFonts w:eastAsia="Times New Roman" w:cs="Times New Roman"/>
      <w:b/>
      <w:bCs/>
      <w:i/>
      <w:iCs/>
      <w:color w:val="000000"/>
      <w:lang w:bidi="ru-RU"/>
    </w:rPr>
  </w:style>
  <w:style w:type="paragraph" w:styleId="Contents2">
    <w:name w:val="TOC 2"/>
    <w:basedOn w:val="Normal"/>
    <w:pPr>
      <w:shd w:fill="FFFFFF" w:val="clear"/>
      <w:spacing w:lineRule="exact" w:line="394" w:before="180" w:after="0"/>
      <w:jc w:val="both"/>
    </w:pPr>
    <w:rPr>
      <w:rFonts w:eastAsia="Times New Roman" w:cs="Times New Roman"/>
      <w:b/>
      <w:bCs/>
      <w:i/>
      <w:iCs/>
      <w:color w:val="000000"/>
      <w:lang w:bidi="ru-RU"/>
    </w:rPr>
  </w:style>
  <w:style w:type="paragraph" w:styleId="Contents3">
    <w:name w:val="TOC 3"/>
    <w:basedOn w:val="Normal"/>
    <w:pPr>
      <w:shd w:fill="FFFFFF" w:val="clear"/>
      <w:spacing w:lineRule="exact" w:line="394" w:before="180" w:after="0"/>
      <w:jc w:val="both"/>
    </w:pPr>
    <w:rPr>
      <w:rFonts w:eastAsia="Times New Roman" w:cs="Times New Roman"/>
      <w:b/>
      <w:bCs/>
      <w:i/>
      <w:iCs/>
      <w:color w:val="000000"/>
      <w:lang w:bidi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25:00Z</dcterms:created>
  <dc:creator>Елена</dc:creator>
  <dc:description/>
  <cp:keywords/>
  <dc:language>en-US</dc:language>
  <cp:lastModifiedBy>Елена</cp:lastModifiedBy>
  <dcterms:modified xsi:type="dcterms:W3CDTF">2020-10-26T13:41:00Z</dcterms:modified>
  <cp:revision>285</cp:revision>
  <dc:subject/>
  <dc:title/>
</cp:coreProperties>
</file>