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а нетрудно заинтересовать математикой. Самое обычное решение примеров можно преподнести так, что работа эта не покажется детям скучной и утомительной. Для этого достаточно придать упражнениям увлекательный характ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Капли дождя».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Закрепление навыков арифметического действия:  вычитания.</w:t>
      </w:r>
      <w:r>
        <w:rPr>
          <w:sz w:val="28"/>
          <w:szCs w:val="28"/>
        </w:rPr>
        <w:t xml:space="preserve"> Сними каплю дождя, чтобы найти ответ. А так же отличное занятие по работе с ножницами и мелкой мотор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тематическое лото».</w:t>
      </w:r>
    </w:p>
    <w:p>
      <w:pPr>
        <w:pStyle w:val="Normal"/>
        <w:rPr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Для игры в «Математическое лото» выбираю ведущего, он берет карточки с ответами. А игроки берут себе по 3-4  карточки с примерами. Ведущий называет ответ, а участники игры решают примеры в уме, если ответ совпал с ответом ведущего, то и закрывают данной карточкой свою карточку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нь -Ночь»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Ночь» - дети кладут голову на парту и закрывают глаза. В то время я называю выражение для устного счета на сложение или вычитание. Следует небольшая пауза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День» - дети садятся прямо, и те, кто сосчитал, поднимают руку и говорят ответ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гра дает возможность сосредоточиться при счете более рассеянным детям, приучает их воспринимать примеры не по записи на доске, а на слух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Дом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выбирает домино, а потом по нему составляет пример на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215</wp:posOffset>
            </wp:positionH>
            <wp:positionV relativeFrom="page">
              <wp:posOffset>6344920</wp:posOffset>
            </wp:positionV>
            <wp:extent cx="1964055" cy="1962785"/>
            <wp:effectExtent l="71755" t="0" r="0" b="717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553" r="28937" b="4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4540"/>
                    </a:xfrm>
                    <a:prstGeom prst="rect">
                      <a:avLst/>
                    </a:prstGeom>
                    <a:ln w="9525">
                      <a:solidFill>
                        <a:srgbClr val="FFB800"/>
                      </a:solidFill>
                    </a:ln>
                    <a:effectLst>
                      <a:outerShdw dist="10096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гра на состав чисел. Изучение состава числа поможет ученику легко освоить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2670</wp:posOffset>
            </wp:positionH>
            <wp:positionV relativeFrom="page">
              <wp:posOffset>274955</wp:posOffset>
            </wp:positionV>
            <wp:extent cx="1892300" cy="1657350"/>
            <wp:effectExtent l="0" t="0" r="71755" b="7175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68" t="0" r="6409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29105"/>
                    </a:xfrm>
                    <a:prstGeom prst="rect">
                      <a:avLst/>
                    </a:prstGeom>
                    <a:ln w="9525">
                      <a:solidFill>
                        <a:srgbClr val="FFB800"/>
                      </a:solidFill>
                    </a:ln>
                    <a:effectLst>
                      <a:outerShdw dist="10096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Какой номер?»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Данный прием использовала на знание цифр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на уроках обучения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цесс овладения грамотой был доступным, увлечённым, игра должна обязательно присутствовать на уроке. Только она может сделать трудное – лёгким, а скучное –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Мухобо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ске вызываю двух учеников. Называю букву, а ученикам нужно найти ее и прихлопнуть хлопушко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для техник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жжащее чтение»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</w:rPr>
        <w:t>то тако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тение</w:t>
      </w:r>
      <w:r>
        <w:rPr>
          <w:sz w:val="28"/>
          <w:szCs w:val="28"/>
          <w:shd w:fill="FFFFFF" w:val="clear"/>
        </w:rPr>
        <w:t>, когда все ученики читают одновременно вслух, вполголоса.</w:t>
      </w: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хронизация работы полушария моз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ирин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сло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ый материал для отработки техник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Шульте»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а ученика – назвать все элементы в правильном порядке. Для младших школьников в регулярные тренировки на таблицах помогают: быстрее и прочнее усваивать новый материал; эффективнее запоминать информацию. Этот прием имеет ключевое значение для скорости чтени</w:t>
      </w:r>
      <w:r>
        <w:rPr>
          <w:bCs/>
          <w:sz w:val="28"/>
          <w:szCs w:val="28"/>
          <w:lang w:val="en-US"/>
        </w:rPr>
        <w:t>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Алфавитный челлен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 очереди друг другу называют букву и на скорость находят ее. Данный приём применяю на закрепления знании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ким образом, можно с уверенностью сказать, что включение в учебный процесс игры или игровые приемы приводит к тому, что учащиеся, увлеченные игрою, не заметно для себя приобретают определенные знания, уме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1:32Z</dcterms:created>
  <dc:creator>1</dc:creator>
  <dc:description/>
  <dc:language>en-US</dc:language>
  <cp:lastModifiedBy>Redmi Note 9 Pro Max</cp:lastModifiedBy>
  <dcterms:modified xsi:type="dcterms:W3CDTF">2023-03-15T14:01:32Z</dcterms:modified>
  <cp:revision>2</cp:revision>
  <dc:subject/>
  <dc:title/>
</cp:coreProperties>
</file>