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национального кода - важный фактор духовной модернизации Казах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национального самосознания - непременное условие для всестороннего и гармоничного развития личности. Уровень сформированности национального самосознания личности учащихся является одним из условий успешного воспитания как социально активных членов общества, ответственных за развитие и сохранение духовных ценностей националь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Нурсултана Назарбаева «Взгляд в будущее: модернизация общественного сознания» базовое условие модернизации - сохранение собственного национального кода, прочная опора на национально-исторические корни. Думаю, что в современном мире в эпоху глобализации оно имеет особенное значение для нашего народа. Национальный код используется как основополагающая базов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задают вопрос: а что есть национальный код? В казахском обществе во все времена определялась такими ключевыми понятиями, как жеті ата, тегі тіл, жер, ел, сформировавшими мировоззрение людей, их характер, отношение к миру, интерес к истории, гостеприимство, открытости и толерантности ко всем этносам, проживающим на территории Казахс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еобходимо обратить внимание на воспитание подрастающего поколения. Участвовать в этом процессе должно общество в целом, особенно, это касается образовательных учреждений. Если дать правильное воспитание и направление нашему подрастающему поколению, это позволит духовно обновиться всей казахстанской 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воспитание и образование являются органической частью развития общества и потому «научно обоснованное, правильно организованное национальное воспитание предполагает не только формирования у них национального самосознания на уровне исторического хода развития казахского народа, но и перспективы развития всего народа Казахстан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ционального воспитания является: воспитание нового поколения людей, социально активных членов общества с высоким уровнем развития национального самосознания, национального духа, духа патриотизма, исторического сознания и социальной памяти; духа профессионализма и конкурентоспособности, готовых к активным и решительным действиям по сохранению стабильности, независимости, безопасности нашего государства, способных строить конструктивный диалог с представителями других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анной целью основными задачами национального воспитания будущих патриотов в современных условиях должны ст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национального самосознания личности учащихся как субъекта саморазвития и самосовершенствования в учреждениях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 будущих патриотов (независимо от национальной принадлежности) высокого уровня национального самосознания и национального духа, как его основы, посредством глубокого погружения в национальную культуру казахского народа, важнейшими компонентами которой являются география, история, язык, обычаи и традиции, самобытность казахского народа, а также осознанного принятия национальных интересов, национальных ценностей и ценностных ориентаций казахск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у будущих патриотов (представителей государствообразующей нации) осмысленного отношения к своим собственным национальным корням, к географии и истории становления и развития своего народа в единстве и взаимосвязи с его прошлым, настоящим и будущим, как основы развития национального духа, духа победы, духа патриотизма, исторического сознания и социальной памя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ционального самосознания личности учащихся является составной частью процессов социализации и воспитания, происходящих во взаимообусловленном единстве. Одной из задач педагога, является формирование у будущего патриота, умения не только жить в сообществе разных людей, но и сотрудничать с ними на основе взаимопонимания и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хстанский ученый А.Н.Тесленко отмечает, что в современных условиях любое образование как фактор культурной социализации, следует рассматривать как социокультурную практику, превращающую молодежь из объекта в субъект общественных отношений. На современном этапе развития высшей школы возрастает роль социально-гуманитарных, в том числе психолого-педагогических дисциплин в формировании национального самосознания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школах создаются условия, для приобщения личности к богатству духовных ценностей, заключенных в национальной, этнической и мировой культуре. К примеру, в содержание среднего образования помимо основных предметов включены такие факультативы как краеведение, толерантность, самопознание, экология и устойчивое развитие, социология, политология, этнопедагогик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язык - действенное средство общения, накопления и выражения опыта членов нации, позволяет придать их культуре и всей жизни специфическое звучание и самовыражение. Язык тесно связан с культурой, менталитетом и национальным самосознанием этноса, определяет специфику национальной концептуализации действительности; формирует языковое сознание и самосознание нации и личности, поэтому в формировании и развитии национального самосознания учащихся важную роль играет овладение иностранным языком и казахским как государственным язы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такой познавательной деятельности является чёткое национальное самоопределение и идентификация личности, увеличение объёма научных и житейских знаний о нациях; определённое (чаще толерантное или позитивное) эмоциональное отношение к своей и другой нациям; установки на межнациональное сотрудничество и взаимо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учащиеся живут в условиях рыночной экономики, свободного пользования Интернетом, впитывая огромный поток массовой Западной культуры. Современные учащиеся ориентированы на новые ценности информационного общества. Современная молодежь в первую очередь принимает те ценности и модели поведения, которые пропагандируются виртуальной средой, а значит: сеть становится институтом социализации. Ученые, посвятившие свои работы изучению национального и этнического самосознания, сходятся во мнении, что особенности национальной психологии, национального характера обнаруживают себя, прежде всего, в деятельности, в поведении и поступках людей, в межэтническом об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учащихся в различных видах социальной деятельности способствует приобретению ими ценностных ориентаций, опыта межнационального общения, толерантного поведения, осознанию личностью своей принадлежности к определенной этнической, гражданской общности, пониманию и реализации своих гражданских прав и обязанностей, значимости коммуникативной компетентности. То есть, в ученической среде создаются условия для успешной гражданской, культурной и даже политической и профессиональной социализации лич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национального самосознания личности связан с уровнем развития толерантности. Толерантное отношение к представителям других национальных культур, высокий уровень культуры межнациональных отношений является одним из элементов национального самосознания сту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ризвана готовить учащихся, умеющего не только жить в сообществе разных людей, но и сотрудничать с ними на основе взаимопонимания и согласия. Поэтому высокий уровень развития национального самосознания личности связан с толерантным поведением, являющимся условием эффективности межэтнического взаимодействия, позитивного отношения к представителям других этносов, так как только человек, знающий и уважающий свою культуру, будет принимать и понимать другие на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ждению духовно-нравственных устоев общества может и должен служить патриотизм как общая и неотъемлемая часть национального самосознания граждан. Таким образом, формирование национального самосознания личности учащихся может быть успешным, если оно совершается непрерывно, охватывает все стороны повседневной жизни, ведет к преодолению разрыва между национальным, этническим и личностным самосозн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формирования национального самосознания у учащихся заключается в организации педагогического процесса школы на основе новой парадигмы образования (личностно-ориентированной, гуманистической) и организация его как человекообразующего процесса. Наряду с этим учащиеся при систематическом накоплении знаний об этнических, национальных и общечеловеческих ценностях, выработке устойчивых навыков и норм поведения, будут иметь возможности активно развивать позитивные ориентации личности на межнациональное взаимодействие в полиэтническ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я общества роль школы возрастает, так как становится решающим фактором, позволяющим достигнуть качественного результата успешности духовно-нравственной, гражданской, этнической социализации молодого поколения, формирования его гражданской, национальной идентичности и национального самосознания. Необходимо использовать все потенциальные возможности школы как микро фактора для успешной социализации ученичества. Формирование национального самосознания выпускника средней школы – гражданина и патриота Республики Казахстан, на основе национальных и общечеловеческих ценностей возможно только благодаря совместной деятельности семьи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сленко А.Н. Педагогика и психология социализации личности: Учебное пособие. - Астана: ЕАГИ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отинец В. Ю. Этническая идентичность и толерантность. Екатеринбург: Изд-во Урал, ун-та, 20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цепция формирования государственной идентичности Республики Казахстан. // Казахстанская правда. 1996. 29 м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0:00Z</dcterms:created>
  <dc:creator>Admin</dc:creator>
  <dc:description/>
  <cp:keywords/>
  <dc:language>en-US</dc:language>
  <cp:lastModifiedBy>Пользователь</cp:lastModifiedBy>
  <dcterms:modified xsi:type="dcterms:W3CDTF">2023-12-25T04:25:00Z</dcterms:modified>
  <cp:revision>7</cp:revision>
  <dc:subject/>
  <dc:title/>
</cp:coreProperties>
</file>