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алейдоскоп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  <w:t>"Красота без доброты умирает невостребованной"</w:t>
      </w:r>
    </w:p>
    <w:p>
      <w:pPr>
        <w:pStyle w:val="Style14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особствовать творческой профессиональной и личностной самореализации воспитанников групп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одолжать становление профессиональной позиции воспитанников при проведении работы по формированию таких общечеловеческих ценностей, как красота и доброта. 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глубить представления воспитанников о красоте и добр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звивать навыки педагогической рефлекси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оспитывать мировоззренческие позиции. </w:t>
      </w:r>
    </w:p>
    <w:p>
      <w:pPr>
        <w:pStyle w:val="Style14"/>
        <w:rPr/>
      </w:pPr>
      <w:r>
        <w:rPr>
          <w:rStyle w:val="StrongEmphasis"/>
        </w:rPr>
        <w:t>Форма проведения: калейдоскоп.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   плакаты с афоризмами; краски, бумага.</w:t>
      </w:r>
    </w:p>
    <w:p>
      <w:pPr>
        <w:pStyle w:val="Style14"/>
        <w:rPr/>
      </w:pPr>
      <w:r>
        <w:rPr>
          <w:rStyle w:val="StrongEmphasis"/>
        </w:rPr>
        <w:t>Подготовительная работа:</w:t>
      </w:r>
    </w:p>
    <w:p>
      <w:pPr>
        <w:pStyle w:val="Style14"/>
        <w:rPr/>
      </w:pPr>
      <w:r>
        <w:rPr/>
        <w:t xml:space="preserve">1. За 2-3 недели всем воспитанникам группы предлагается, исходя из интересов, продумать свое участие в мероприяти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обрать материал по тем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учить стихи о красоте и добр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работать сценарий общего мероприятия. </w:t>
      </w:r>
    </w:p>
    <w:p>
      <w:pPr>
        <w:pStyle w:val="Style14"/>
        <w:rPr/>
      </w:pPr>
      <w:r>
        <w:rPr/>
        <w:t>2. Составить рассказ на тему “Мой лучший друг”</w:t>
      </w:r>
    </w:p>
    <w:p>
      <w:pPr>
        <w:pStyle w:val="Style14"/>
        <w:rPr/>
      </w:pPr>
      <w:r>
        <w:rPr/>
        <w:t>3. Оценить уровень доброты каждого влспитанника.</w:t>
      </w:r>
    </w:p>
    <w:p>
      <w:pPr>
        <w:pStyle w:val="Style14"/>
        <w:rPr/>
      </w:pPr>
      <w:r>
        <w:rPr/>
        <w:t>4. Создать “Эталон красоты в разные эпохи”</w:t>
      </w:r>
    </w:p>
    <w:p>
      <w:pPr>
        <w:pStyle w:val="Style14"/>
        <w:jc w:val="center"/>
        <w:rPr/>
      </w:pPr>
      <w:r>
        <w:rPr>
          <w:rStyle w:val="StrongEmphasis"/>
        </w:rPr>
        <w:t>Ход мероприятия</w:t>
      </w:r>
    </w:p>
    <w:p>
      <w:pPr>
        <w:pStyle w:val="Style14"/>
        <w:rPr/>
      </w:pPr>
      <w:r>
        <w:rPr/>
        <w:t xml:space="preserve">ВЕДУЩИЙ: </w:t>
      </w:r>
    </w:p>
    <w:p>
      <w:pPr>
        <w:pStyle w:val="Style14"/>
        <w:rPr/>
      </w:pPr>
      <w:r>
        <w:rPr/>
        <w:t>Откуда ты взялась такая?</w:t>
        <w:br/>
        <w:t>Где ты росла, где ты цвела?</w:t>
        <w:br/>
        <w:t xml:space="preserve">Твоим желаниям потакая, </w:t>
        <w:br/>
        <w:t>Природа всё тебе дала…</w:t>
      </w:r>
    </w:p>
    <w:p>
      <w:pPr>
        <w:pStyle w:val="Style14"/>
        <w:rPr/>
      </w:pPr>
      <w:r>
        <w:rPr/>
        <w:t>Мы приветствуем всех собравшихся здесь! Сегодня вы присутствуете не на обычном часе общения. Мы услышим много разных мнений о красоте и доброте. Как не странно эти понятия тесно связаны друг с другом. Нам хотелось бы с вашей помощью выяснить – прав ли был С. Джонсон, сказав: “Красота без доброты умирает невостребованной”</w:t>
      </w:r>
    </w:p>
    <w:p>
      <w:pPr>
        <w:pStyle w:val="Style14"/>
        <w:rPr/>
      </w:pPr>
      <w:r>
        <w:rPr/>
        <w:t xml:space="preserve">А поможет нам в этом калейдоскоп. Вы все помните эту незамысловатую игрушку: трубка, три зеркальца и несколько разноцветных стекляшек. Но как увлекала она своими узорами, сколько радостных впечатлений дарила! И мы, осторожно передавая калейдоскоп из рук в руки, старались сберечь этот неожиданно получившийся хрупкий узор, а нам так хотелось, чтобы удивившее нас порадовало и наших друзей. </w:t>
      </w:r>
    </w:p>
    <w:p>
      <w:pPr>
        <w:pStyle w:val="Style14"/>
        <w:rPr/>
      </w:pPr>
      <w:r>
        <w:rPr/>
        <w:t>Вырастая мы забываем и перестаем играть в детские игрушки, но мы не забываем тех минут, когда, восхищаясь, открывали для себя мир, представший перед нами во всем своем многообразии, как узоры калейдоскопа.</w:t>
      </w:r>
    </w:p>
    <w:p>
      <w:pPr>
        <w:pStyle w:val="Style14"/>
        <w:rPr/>
      </w:pPr>
      <w:r>
        <w:rPr/>
        <w:t>Сегодня через маленькое отверстие этой игрушки мы можем увидеть не только узоры, но и страницы интересных книг, побеседуем с великими людьми, посмотрим на самих себя со стороны и поделимся впечатлениями об увиденном.</w:t>
      </w:r>
    </w:p>
    <w:p>
      <w:pPr>
        <w:pStyle w:val="Style14"/>
        <w:rPr/>
      </w:pPr>
      <w:r>
        <w:rPr/>
        <w:t xml:space="preserve">Захочется сказать о красоте, </w:t>
        <w:br/>
        <w:t xml:space="preserve">Но нет слов, а если и есть – другие, </w:t>
        <w:br/>
        <w:t xml:space="preserve">Красивые и всё же не такие, </w:t>
        <w:br/>
        <w:t>Похожие как будто, но не те…</w:t>
      </w:r>
    </w:p>
    <w:p>
      <w:pPr>
        <w:pStyle w:val="Style14"/>
        <w:rPr/>
      </w:pPr>
      <w:r>
        <w:rPr/>
        <w:t xml:space="preserve">ВЕДУЩИЙ: Скажите, друзья, а что, по-вашему, есть красота?  </w:t>
      </w:r>
    </w:p>
    <w:p>
      <w:pPr>
        <w:pStyle w:val="Style14"/>
        <w:rPr/>
      </w:pPr>
      <w:r>
        <w:rPr/>
        <w:t>Давайте обратимся к словарю:</w:t>
      </w:r>
    </w:p>
    <w:p>
      <w:pPr>
        <w:pStyle w:val="Style14"/>
        <w:rPr/>
      </w:pPr>
      <w:r>
        <w:rPr/>
        <w:t>“</w:t>
      </w:r>
      <w:r>
        <w:rPr/>
        <w:t>Красота – всё красивое, прекрасное, всё то, что доставляет эстетическое и нравственное наслаждение”. (Ожегов)</w:t>
      </w:r>
    </w:p>
    <w:p>
      <w:pPr>
        <w:pStyle w:val="Style14"/>
        <w:rPr/>
      </w:pPr>
      <w:r>
        <w:rPr/>
        <w:t>- А какого человека на ваш взгляд можно назвать красивым? (ответы  )</w:t>
      </w:r>
    </w:p>
    <w:p>
      <w:pPr>
        <w:pStyle w:val="Style14"/>
        <w:rPr/>
      </w:pPr>
      <w:r>
        <w:rPr/>
        <w:t xml:space="preserve">- Давайте проследим, как изменялись критерии и эталоны красоты в разные времена, у разных народов. (показ презентации “Эталон красоты в разные эпохи” с комментариями) </w:t>
      </w:r>
    </w:p>
    <w:p>
      <w:pPr>
        <w:pStyle w:val="Style14"/>
        <w:rPr/>
      </w:pPr>
      <w:r>
        <w:rPr/>
        <w:t>ВЕДУЩИЙ: Менялись времена, менялись люди, нравы, мода, до чего же правдива известная всем нам пословица: “на вкус и цвет товарищей нет”</w:t>
      </w:r>
    </w:p>
    <w:p>
      <w:pPr>
        <w:pStyle w:val="Style14"/>
        <w:rPr/>
      </w:pPr>
      <w:r>
        <w:rPr/>
        <w:t>Поделитесь своими впечатлениями от увиденного! (высказывания  )</w:t>
      </w:r>
    </w:p>
    <w:p>
      <w:pPr>
        <w:pStyle w:val="Style14"/>
        <w:rPr/>
      </w:pPr>
      <w:r>
        <w:rPr/>
        <w:t>ВЕДУЩИЙ: “Крутим калейдоскоп дальше! А это что? Ах, это стихи! А что может быть прекраснее поэзии?! У Сергея Островского есть замечательные стихи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Женщины</w:t>
      </w:r>
    </w:p>
    <w:p>
      <w:pPr>
        <w:pStyle w:val="Style14"/>
        <w:rPr/>
      </w:pPr>
      <w:r>
        <w:rPr/>
        <w:t>Если вы так прекрасны и так обольстительны</w:t>
        <w:br/>
        <w:t xml:space="preserve">Если ваши глаза сравнивают с небом и с морем, </w:t>
        <w:br/>
        <w:t xml:space="preserve">Если белому мрамору хочется стать вашим телом, </w:t>
        <w:br/>
        <w:t xml:space="preserve">Если Ромео любил Джульетту, </w:t>
        <w:br/>
        <w:t xml:space="preserve">Если человечество начинало из-за вас войны, </w:t>
        <w:br/>
        <w:t>Если столько раз на этой земле вам объяснялись в любви –</w:t>
      </w:r>
    </w:p>
    <w:p>
      <w:pPr>
        <w:pStyle w:val="Style14"/>
        <w:rPr/>
      </w:pPr>
      <w:r>
        <w:rPr/>
        <w:t>- Почему среди вас есть несчастные, есть одинокие?</w:t>
      </w:r>
    </w:p>
    <w:p>
      <w:pPr>
        <w:pStyle w:val="Style14"/>
        <w:rPr/>
      </w:pPr>
      <w:r>
        <w:rPr/>
        <w:t>- Часто говорят: не родись красивой, а родись счастливой. Выходит, что не с лица воду пить?. Послушайте, пожалуйста, стихотворение Н. Заболоцкого “Некрасивая девочка” и ответьте на вопрос: “В чем Заболоцкий увидел красоту девочки?”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екрасивая девочка</w:t>
      </w:r>
    </w:p>
    <w:p>
      <w:pPr>
        <w:pStyle w:val="Style14"/>
        <w:rPr/>
      </w:pPr>
      <w:r>
        <w:rPr/>
        <w:t>Среди других играющих детей</w:t>
        <w:br/>
        <w:t>Она напоминает лягушонка.</w:t>
        <w:br/>
        <w:t xml:space="preserve">Заправлена в трусы худая рубашонка, </w:t>
        <w:br/>
        <w:t>Колечки рыжеватые кудрей</w:t>
        <w:br/>
        <w:t xml:space="preserve">Рассыпаны, рот длинен, зубки кривы, </w:t>
        <w:br/>
        <w:t>Черты лица остры и некрасивы.</w:t>
        <w:br/>
        <w:t>Двум мальчугана, сверстникам ее</w:t>
        <w:br/>
        <w:t>Отцы купили по велосипеду.</w:t>
        <w:br/>
        <w:t xml:space="preserve">Сегодня мальчики, не торопясь к обеду, </w:t>
        <w:br/>
        <w:t xml:space="preserve">Гоняют по двору, забывши про нее, </w:t>
        <w:br/>
        <w:t>Она ж за ними бегает по следу.</w:t>
        <w:br/>
        <w:t xml:space="preserve">Чужая радость, так же как своя, </w:t>
        <w:br/>
        <w:t xml:space="preserve">Томит ее и вон из сердца рвется, </w:t>
        <w:br/>
        <w:t xml:space="preserve">И девочка ликует и смеется, </w:t>
        <w:br/>
        <w:t>Охваченная счастьем бытия.</w:t>
      </w:r>
    </w:p>
    <w:p>
      <w:pPr>
        <w:pStyle w:val="Style14"/>
        <w:rPr/>
      </w:pPr>
      <w:r>
        <w:rPr/>
        <w:t>Ни тени зависти, ни умысла худого</w:t>
        <w:br/>
        <w:t>Еще не знает это существо.</w:t>
        <w:br/>
        <w:t xml:space="preserve">Ей все на свете так безмерно ново, </w:t>
        <w:br/>
        <w:t>Так живо все, что для иных мертво!</w:t>
        <w:br/>
        <w:t xml:space="preserve">И не хочу я думать, наблюдая, </w:t>
        <w:br/>
        <w:t xml:space="preserve">Что будет день, когда она, рыдая, </w:t>
        <w:br/>
        <w:t>Увидит с ужасом, что посреди подруг</w:t>
        <w:br/>
        <w:t>Она всего лишь бедная дурнушка!</w:t>
        <w:br/>
        <w:t xml:space="preserve">Мне верить хочется, что сердце не игрушка, </w:t>
        <w:br/>
        <w:t>Сломать его ли можно вдруг!</w:t>
        <w:br/>
        <w:t xml:space="preserve">Мне верить хочется, что чистый этот пламень, </w:t>
        <w:br/>
        <w:t>Который в глубине ее горит.</w:t>
        <w:br/>
        <w:t>Всю боль свою один переболит</w:t>
        <w:br/>
        <w:t>И перетопит самый тяжкий камень!</w:t>
        <w:br/>
        <w:t>И пусть черты ее нехороши</w:t>
        <w:br/>
        <w:t>И нечем ей прельстить воображенье, -</w:t>
        <w:br/>
        <w:t>Младенческая грация души</w:t>
        <w:br/>
        <w:t>Уже сквозит в любом ее движенье.</w:t>
        <w:br/>
        <w:t>А если это так, то что есть красота</w:t>
        <w:br/>
        <w:t>И почему ее обожествляют люди?</w:t>
        <w:br/>
        <w:t xml:space="preserve">Сосуд она, в котором пустота, </w:t>
        <w:br/>
        <w:t>Или огонь, мерцающий в сосуде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 красоте человеческих лиц</w:t>
      </w:r>
    </w:p>
    <w:p>
      <w:pPr>
        <w:pStyle w:val="Style14"/>
        <w:rPr/>
      </w:pPr>
      <w:r>
        <w:rPr/>
        <w:t xml:space="preserve">Есть лица, подобные пышным порталам, </w:t>
        <w:br/>
        <w:t>Где всюду великое чудится в малом!</w:t>
        <w:br/>
        <w:t>Есть лица –подобия жалких лачуг</w:t>
        <w:br/>
        <w:t>Где варится печень и мокнет сычуг.</w:t>
        <w:br/>
        <w:t>Иные холодные, мертвые лица</w:t>
        <w:br/>
        <w:t>Закрыты решетками, словно темница.</w:t>
        <w:br/>
        <w:t>Другие – как башни, в которых давно</w:t>
        <w:br/>
        <w:t>Никто не живет и не смотрит в окно.</w:t>
        <w:br/>
        <w:t xml:space="preserve">Но малую хижину знал я когда-то, </w:t>
        <w:br/>
        <w:t xml:space="preserve">Была неказиста она, небогата, </w:t>
        <w:br/>
        <w:t>Зато из окошка ее на меня</w:t>
        <w:br/>
        <w:t>Струилось дыханье весеннего дня.</w:t>
        <w:br/>
        <w:t>Поистине мир и велик и чудесен!</w:t>
        <w:br/>
        <w:t>Есть лица – подобья ликующих песен.</w:t>
        <w:br/>
        <w:t>Из этих, как солнце, сияющих нот</w:t>
        <w:br/>
        <w:t>Составлена песня небесных высот.</w:t>
      </w:r>
    </w:p>
    <w:p>
      <w:pPr>
        <w:pStyle w:val="Style14"/>
        <w:rPr/>
      </w:pPr>
      <w:r>
        <w:rPr/>
        <w:t>- Чем привлекло автора лицо, сравниваемое им с маленькой хижиной?</w:t>
      </w:r>
    </w:p>
    <w:p>
      <w:pPr>
        <w:pStyle w:val="Style14"/>
        <w:rPr/>
      </w:pPr>
      <w:r>
        <w:rPr/>
        <w:t>Откинув бремя повседневности</w:t>
        <w:br/>
        <w:t xml:space="preserve">В ночной целительной глуши, </w:t>
        <w:br/>
        <w:t xml:space="preserve">Перебираю драгоценности, </w:t>
        <w:br/>
        <w:t>Хранимые на дне души</w:t>
        <w:br/>
        <w:t xml:space="preserve">Их у меня не так уж много, </w:t>
        <w:br/>
        <w:t xml:space="preserve">Но больше и не надо мне, </w:t>
        <w:br/>
        <w:t>При подведении итогов</w:t>
        <w:br/>
        <w:t>Они не падают в цене.</w:t>
      </w:r>
    </w:p>
    <w:p>
      <w:pPr>
        <w:pStyle w:val="Style14"/>
        <w:rPr/>
      </w:pPr>
      <w:r>
        <w:rPr/>
        <w:t xml:space="preserve">- Ответьте, о каких драгоценностях говорит Людмила Татьянина? </w:t>
      </w:r>
    </w:p>
    <w:p>
      <w:pPr>
        <w:pStyle w:val="Style14"/>
        <w:rPr/>
      </w:pPr>
      <w:r>
        <w:rPr/>
        <w:t xml:space="preserve">ВЕДУЩИЙ: От поэтической картинки калейдоскоп переносит нас к разнообразным рисункам ваших сочинений. Вы написали очень много хороших слов о своих друзьях. Какие же качества вы цените больше всего в них? Это -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брот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еловечн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брожелательн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рпелив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рпим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держк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естность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рядочность </w:t>
      </w:r>
    </w:p>
    <w:p>
      <w:pPr>
        <w:pStyle w:val="Style14"/>
        <w:rPr/>
      </w:pPr>
      <w:r>
        <w:rPr/>
        <w:t>- Подумайте, какие качества вы хотели бы развить в себе? А какие в окружающих? Запишите их в два столбика.</w:t>
      </w:r>
    </w:p>
    <w:tbl>
      <w:tblPr>
        <w:tblW w:w="606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5"/>
        <w:gridCol w:w="3264"/>
      </w:tblGrid>
      <w:tr>
        <w:trPr/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Хотят развить в себе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6% уверенность</w:t>
              <w:br/>
              <w:t>30 % выдержка</w:t>
              <w:br/>
              <w:t>30% целеустремленность</w:t>
              <w:br/>
              <w:t>12% сила воли</w:t>
              <w:br/>
              <w:t>5% доброжелательност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Хотят добавить окружающим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0% доброты</w:t>
              <w:br/>
              <w:t>30 % честности</w:t>
              <w:br/>
              <w:t>22% взаимопонимания</w:t>
              <w:br/>
              <w:t>16% терпимость</w:t>
              <w:br/>
              <w:t>12% щедрость</w:t>
            </w:r>
          </w:p>
        </w:tc>
      </w:tr>
    </w:tbl>
    <w:p>
      <w:pPr>
        <w:pStyle w:val="Style14"/>
        <w:rPr/>
      </w:pPr>
      <w:r>
        <w:rPr/>
        <w:t>Мы видим, что люди желают себе больше твердости, а окружающим больше мягкости. Но ведь и окружающие ждут от нас взаимопонимания, доброты, порядочности. Любовь и понимание силой не вырвать. Иногда их можно получить как подарок от людей добрых по натуре. Но поскольку природа не всегда щедра, лучше следовать одному из правил высокой психологической культуры: пожелай себе того, что желаешь другим. Вы чувствуете дефицит доброты в окружающих – значит нужно быть добрее самим.</w:t>
      </w:r>
    </w:p>
    <w:p>
      <w:pPr>
        <w:pStyle w:val="Style14"/>
        <w:rPr/>
      </w:pPr>
      <w:r>
        <w:rPr/>
        <w:t>- Кого вы считаете самым добрым в нашей группе? (знакомство студентов с положительными результатами диагностики на определение уровня доброты)</w:t>
      </w:r>
    </w:p>
    <w:p>
      <w:pPr>
        <w:pStyle w:val="Style14"/>
        <w:rPr/>
      </w:pPr>
      <w:r>
        <w:rPr/>
        <w:t>ВЕДУЩИЙ: Но калейдоскоп – это такая игрушка, которая никогда не перестанет удивлять. Сейчас мы оказались за круглым столом с великими людьми.</w:t>
      </w:r>
    </w:p>
    <w:p>
      <w:pPr>
        <w:pStyle w:val="Style14"/>
        <w:rPr/>
      </w:pPr>
      <w:r>
        <w:rPr/>
        <w:t xml:space="preserve">(обсуждение афоризмов) </w:t>
      </w:r>
    </w:p>
    <w:p>
      <w:pPr>
        <w:pStyle w:val="Style14"/>
        <w:rPr/>
      </w:pPr>
      <w:r>
        <w:rPr/>
        <w:t>1. Твори добро друзьям своим, чтоб они еще более любили тебя; твори его своим врагам, чтоб они сделались когда-нибудь твоими друзьями. (Клевоул)</w:t>
      </w:r>
    </w:p>
    <w:p>
      <w:pPr>
        <w:pStyle w:val="Style14"/>
        <w:rPr/>
      </w:pPr>
      <w:r>
        <w:rPr/>
        <w:t>2. Добро не в том, чтобы не делать несправедливости, а в том, чтобы даже не желать этого. (Демокрит)</w:t>
      </w:r>
    </w:p>
    <w:p>
      <w:pPr>
        <w:pStyle w:val="Style14"/>
        <w:rPr/>
      </w:pPr>
      <w:r>
        <w:rPr/>
        <w:t>3. Совершеннейший из людей тот, кто любит всех ближних своих и делает им добро без разбора, хороши ли они или дурны. (Магомет)</w:t>
      </w:r>
    </w:p>
    <w:p>
      <w:pPr>
        <w:pStyle w:val="Style14"/>
        <w:rPr/>
      </w:pPr>
      <w:r>
        <w:rPr/>
        <w:t>4. Когда ты сделал кому-нибудь добро, и это добро принесло плоды, зачем же ты, как безрассудный, домогаешься еще похвалы и награды за свое доброе дело? (Марк Аврелий)</w:t>
      </w:r>
    </w:p>
    <w:p>
      <w:pPr>
        <w:pStyle w:val="Style14"/>
        <w:rPr/>
      </w:pPr>
      <w:r>
        <w:rPr/>
        <w:t>5. Тот, кто делает добро другому, делает больше добра самому себе – не в том смысле, что ему будет за это награда, а тем, что сознание сделанного добра дает уже большую радость. (Сенека)</w:t>
      </w:r>
    </w:p>
    <w:p>
      <w:pPr>
        <w:pStyle w:val="Style14"/>
        <w:rPr/>
      </w:pPr>
      <w:r>
        <w:rPr/>
        <w:t>6. Добрый человек это тот, кто помнит свои грехи и забывает свое добро, а злой, наоборот, - тот, кто помнит свое добро и забывает свои грехи. (Древнееврейское изречение)</w:t>
      </w:r>
    </w:p>
    <w:p>
      <w:pPr>
        <w:pStyle w:val="Style14"/>
        <w:rPr/>
      </w:pPr>
      <w:r>
        <w:rPr/>
        <w:t xml:space="preserve">ВЕДУЩИЙ: Ну вот, друзья, настало время нам подвести итоги. </w:t>
      </w:r>
    </w:p>
    <w:p>
      <w:pPr>
        <w:pStyle w:val="Style14"/>
        <w:rPr/>
      </w:pPr>
      <w:r>
        <w:rPr/>
        <w:t>Вспомните все слова, связанные с добром и выразите их в цвете.</w:t>
      </w:r>
    </w:p>
    <w:p>
      <w:pPr>
        <w:pStyle w:val="Style14"/>
        <w:rPr/>
      </w:pPr>
      <w:r>
        <w:rPr/>
        <w:t xml:space="preserve">Проделайте то же со злыми словами. Сравните получившиеся рисунки. Почему вы выбрали именно такую палитру? Какой рисунок приятнее для восприятия? </w:t>
      </w:r>
    </w:p>
    <w:p>
      <w:pPr>
        <w:pStyle w:val="Style14"/>
        <w:rPr/>
      </w:pPr>
      <w:r>
        <w:rPr/>
        <w:t>Напишите на своих рисунках добрые пожелания и обменяйтесь ими.</w:t>
      </w:r>
    </w:p>
    <w:p>
      <w:pPr>
        <w:pStyle w:val="Style14"/>
        <w:rPr/>
      </w:pPr>
      <w:r>
        <w:rPr>
          <w:rStyle w:val="StrongEmphasis"/>
        </w:rPr>
        <w:t xml:space="preserve">Рефлексия: </w:t>
      </w:r>
      <w:r>
        <w:rPr>
          <w:rStyle w:val="StrongEmphasis"/>
          <w:b w:val="false"/>
        </w:rPr>
        <w:t>Воспитанникам</w:t>
      </w:r>
      <w:r>
        <w:rPr>
          <w:rStyle w:val="StrongEmphasis"/>
        </w:rPr>
        <w:t xml:space="preserve"> </w:t>
      </w:r>
      <w:r>
        <w:rPr/>
        <w:t xml:space="preserve"> предлагается продолжить предложения:</w:t>
      </w:r>
    </w:p>
    <w:p>
      <w:pPr>
        <w:pStyle w:val="Style14"/>
        <w:rPr/>
      </w:pPr>
      <w:r>
        <w:rPr/>
        <w:t>Я не задумывался над вопросом ранее, но, заглянув в калейдоскоп, могу сказать, что…</w:t>
      </w:r>
    </w:p>
    <w:p>
      <w:pPr>
        <w:pStyle w:val="Style14"/>
        <w:rPr/>
      </w:pPr>
      <w:r>
        <w:rPr/>
        <w:t>Мне кажется, что в калейдоскопе главным является…</w:t>
      </w:r>
    </w:p>
    <w:p>
      <w:pPr>
        <w:pStyle w:val="Style14"/>
        <w:rPr/>
      </w:pPr>
      <w:r>
        <w:rPr/>
        <w:t>Передавая калейдоскоп своему другу, я твердо уверен в том, что…</w:t>
      </w:r>
    </w:p>
    <w:p>
      <w:pPr>
        <w:pStyle w:val="Style14"/>
        <w:rPr/>
      </w:pPr>
      <w:r>
        <w:rPr/>
        <w:t>Сегодня проблема, открывшаяся в калейдоскопе актуальна, потому что…</w:t>
      </w:r>
    </w:p>
    <w:p>
      <w:pPr>
        <w:pStyle w:val="Style14"/>
        <w:spacing w:before="280" w:after="280"/>
        <w:rPr/>
      </w:pPr>
      <w:r>
        <w:rPr/>
        <w:t>Калейдоскоп заставил меня задуматься над тем, что…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0:00Z</dcterms:created>
  <dc:creator>User</dc:creator>
  <dc:description/>
  <cp:keywords/>
  <dc:language>en-US</dc:language>
  <cp:lastModifiedBy>user</cp:lastModifiedBy>
  <dcterms:modified xsi:type="dcterms:W3CDTF">2010-11-21T07:10:00Z</dcterms:modified>
  <cp:revision>2</cp:revision>
  <dc:subject/>
  <dc:title/>
</cp:coreProperties>
</file>