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МЖ/Краткосрочный план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н/ </w:t>
      </w:r>
      <w:r>
        <w:rPr>
          <w:rFonts w:cs="Times New Roman" w:ascii="Times New Roman" w:hAnsi="Times New Roman"/>
          <w:b/>
          <w:sz w:val="24"/>
          <w:szCs w:val="24"/>
        </w:rPr>
        <w:t>Предмет «Художественный труд» 9 класс (девоч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51"/>
        <w:gridCol w:w="9744"/>
      </w:tblGrid>
      <w:tr>
        <w:trPr>
          <w:trHeight w:val="9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Ұзақ мерзімді жоспар бөлімінің мазмұны: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</w:rPr>
              <w:t xml:space="preserve">Раздел долгосрочного планирования: 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оративно-прикладное искусство</w:t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ұғалімнің аты-жөні:</w:t>
            </w:r>
          </w:p>
          <w:p>
            <w:pPr>
              <w:pStyle w:val="AssignmentTemplate"/>
              <w:spacing w:before="0" w:after="0"/>
              <w:outlineLvl w:val="2"/>
              <w:rPr>
                <w:b w:val="false"/>
                <w:b w:val="false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Фамилия Имя Отчество учителя: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ковлева Светлана Владимировна</w:t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Мектеп: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Школа: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ГУ «ОШ им.Машхура Жусупа», Карагандинская обл, Бухар-Жырауский р-н, с.Новоузенка</w:t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: 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ыны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: 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Б</w:t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Сабақ тақырыбы/ </w:t>
            </w: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работка эскиза изделия. Подготовка материалов и инструментов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обучения в соответствии с учебной программой</w:t>
            </w:r>
          </w:p>
        </w:tc>
        <w:tc>
          <w:tcPr>
            <w:tcW w:w="1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5.1 обобщать знания из различных областей для разработки дизайна сложных объектов, образов и фор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4.1 планировать творческую деятельность, определяя последовательность и рациональный (оптимальный) способ выполнения рабо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 мақс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и урока:</w:t>
            </w:r>
          </w:p>
        </w:tc>
        <w:tc>
          <w:tcPr>
            <w:tcW w:w="1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5.1 обобщать знания из различных областей для разработки дизайна сложных объектов, образов и форм;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4.1 планировать творческую деятельность, определяя последовательность и рациональный (оптимальный) способ выполнения работ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ағалау критерийлер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ует 5 и более из предложенных шаблонов орнамен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носит элементы изменения и дополнения в предложенные шаблоны орнамен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ет собственный орнаментальный дизайн при создании эски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ует более 2 материалов при выполнении эски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 барысы/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670"/>
        <w:gridCol w:w="3090"/>
        <w:gridCol w:w="2886"/>
        <w:gridCol w:w="2354"/>
        <w:gridCol w:w="10"/>
      </w:tblGrid>
      <w:tr>
        <w:trPr>
          <w:trHeight w:val="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Үақыт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абақ кезеңдер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/ этапы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ұғалімнің іс-әрекеті / 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Оқушының іс-әрекеті/ </w:t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егос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ағала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метод/ прием/ техника/ страте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сурс</w:t>
            </w:r>
          </w:p>
        </w:tc>
      </w:tr>
      <w:tr>
        <w:trPr>
          <w:trHeight w:val="13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Сабақтың б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моме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 в класс ученицам раздаются цветные карточки карточки с номерами (по количеству учениц в класс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положительного настроя в классе метод «Подарок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на магнитной доске ваза с цветами из бумаги(разные цвет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еницам выбрать понравившийся цветок(на обратной стороне цветка номер - следовательно его нужно подарить обладательнице данного номе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Дополните свой подарок улыбкой, и вы обязательно получите её в ответ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ет понравившийся цветок, смотрят номер на обороте  цветка, и дарит его обладательнице данного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ловесная похвала учител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точки карточки с номерами (по количеству учениц в клас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гнитная доска, магниты(круглые), разноцветные цветы из бумаги.</w:t>
            </w:r>
          </w:p>
        </w:tc>
      </w:tr>
      <w:tr>
        <w:trPr>
          <w:trHeight w:val="13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rPr/>
            </w:pPr>
            <w:r>
              <w:rPr>
                <w:b/>
              </w:rPr>
              <w:t xml:space="preserve">Актуализация знаний: </w:t>
            </w:r>
            <w:r>
              <w:rPr/>
              <w:t xml:space="preserve">учащимся предлагается зрительный ряд, слайд с изображениями и частично скрытым текстом. </w:t>
            </w:r>
          </w:p>
          <w:p>
            <w:pPr>
              <w:pStyle w:val="Style20"/>
              <w:spacing w:before="0" w:after="150"/>
              <w:rPr/>
            </w:pPr>
            <w:r>
              <w:rPr/>
              <w:t>Учитель: Определите вид и название орнамента.</w:t>
            </w:r>
          </w:p>
          <w:p>
            <w:pPr>
              <w:pStyle w:val="Style20"/>
              <w:spacing w:before="0" w:after="15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47015</wp:posOffset>
                  </wp:positionV>
                  <wp:extent cx="3453130" cy="2153285"/>
                  <wp:effectExtent l="0" t="0" r="0" b="0"/>
                  <wp:wrapTight wrapText="bothSides">
                    <wp:wrapPolygon edited="0">
                      <wp:start x="15307" y="12433"/>
                      <wp:lineTo x="15307" y="9295"/>
                      <wp:lineTo x="13360" y="9295"/>
                      <wp:lineTo x="13360" y="12433"/>
                      <wp:lineTo x="15307" y="1243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831" t="14817" r="16043" b="14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лайд 1,  Ссылка№1 </w:t>
            </w:r>
          </w:p>
          <w:p>
            <w:pPr>
              <w:pStyle w:val="Style20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before="0" w:after="150"/>
              <w:rPr/>
            </w:pPr>
            <w:r>
              <w:rPr>
                <w:b/>
              </w:rPr>
              <w:t>Создание проблемной ситуации:</w:t>
            </w:r>
            <w:r>
              <w:rPr/>
              <w:t xml:space="preserve"> Учащимся предлагается презентация. «Дизайн ковровых изделий» Ссылка №2 (Слайды 1-8)</w:t>
            </w:r>
          </w:p>
          <w:p>
            <w:pPr>
              <w:pStyle w:val="Style20"/>
              <w:spacing w:before="0" w:after="150"/>
              <w:rPr/>
            </w:pPr>
            <w:r>
              <w:rPr/>
              <w:t xml:space="preserve"> </w:t>
            </w:r>
            <w:r>
              <w:rPr/>
              <w:t>Учитель: Вы посмотрели презентацию. Как выдумаете, как может звучать тема нашего урока?</w:t>
            </w:r>
          </w:p>
          <w:p>
            <w:pPr>
              <w:pStyle w:val="Style20"/>
              <w:spacing w:before="0" w:after="150"/>
              <w:rPr/>
            </w:pPr>
            <w:r>
              <w:rPr/>
              <w:t>Ребята, вы хорошо знаете, что, прежде чем приступить к работе художник выполняет наброски, зарисовки.</w:t>
            </w:r>
          </w:p>
          <w:p>
            <w:pPr>
              <w:pStyle w:val="Style20"/>
              <w:spacing w:before="0" w:after="150"/>
              <w:rPr/>
            </w:pPr>
            <w:r>
              <w:rPr/>
              <w:t xml:space="preserve">Так же работают мастера ДПИ, но они еще и делают эскиз. </w:t>
            </w:r>
          </w:p>
          <w:p>
            <w:pPr>
              <w:pStyle w:val="Style20"/>
              <w:spacing w:before="0" w:after="150"/>
              <w:rPr>
                <w:b/>
                <w:b/>
              </w:rPr>
            </w:pPr>
            <w:r>
              <w:rPr/>
              <w:t xml:space="preserve">Тема нашего урока: </w:t>
            </w:r>
            <w:r>
              <w:rPr>
                <w:b/>
              </w:rPr>
              <w:t>Разработка эскиза изделия.</w:t>
            </w:r>
          </w:p>
          <w:p>
            <w:pPr>
              <w:pStyle w:val="Style20"/>
              <w:spacing w:before="0" w:after="150"/>
              <w:rPr/>
            </w:pPr>
            <w:r>
              <w:rPr/>
              <w:t xml:space="preserve">Прежде чем вы приступите к выполнению заданий разделимся на пары. Позади спинок ваших стульев прикреплены листочки с изображением, найдите пару. </w:t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8005" cy="4337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  <w:t xml:space="preserve"> </w:t>
            </w:r>
            <w:r>
              <w:rPr/>
              <w:t>называет вид орнамента кратко поясняя почему он так называется.</w:t>
            </w:r>
          </w:p>
          <w:p>
            <w:pPr>
              <w:pStyle w:val="Style20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  <w:t>озвучивает варианты звучания темы урока.</w:t>
            </w:r>
          </w:p>
          <w:p>
            <w:pPr>
              <w:pStyle w:val="Style20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</w:r>
          </w:p>
          <w:p>
            <w:pPr>
              <w:pStyle w:val="Style20"/>
              <w:spacing w:before="0" w:after="150"/>
              <w:rPr/>
            </w:pPr>
            <w:r>
              <w:rPr/>
              <w:t>Снимает картинку со спинки стула и находит пару-такую же картинку</w:t>
            </w:r>
          </w:p>
          <w:p>
            <w:pPr>
              <w:pStyle w:val="Style20"/>
              <w:spacing w:before="0" w:after="150"/>
              <w:rPr/>
            </w:pPr>
            <w:r>
              <w:rPr/>
              <w:drawing>
                <wp:inline distT="0" distB="0" distL="0" distR="0">
                  <wp:extent cx="548005" cy="433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415" cy="5264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«Две звезды, одна похвала»-за каждый правильный ответ ученица получает 1зд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«Две звезды, одна похвала»-за правильный ответ ученица получает 1здочку. За близкий по формулировке ответ ученик получает словесную похвалу о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жная звезда(любой конфигурации и цв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№1 (зрительный ряд)  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vorchistvo.ru/vidy-ornament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а №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kopilkaurokov.ru/tehnologiyad/presentacii/priezientatsiia-dizain-kovrovykh-izdielii#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mojiguide.org/ru/%D0%BA%D0%B0%D1%82%D1%83%D1%88%D0%BA%D0%B0-%D0%BD%D0%B8%D1%82%D0%BE%D0%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ушка ниток рисунок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lomaster.club/43395-risunok-nozhnicy-dlja-detej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исунок нож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бөлі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15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4"/>
              </w:rPr>
              <w:t xml:space="preserve">На столах вы видите элементы орна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методу «Третий лишний».</w:t>
            </w:r>
            <w:r>
              <w:rPr>
                <w:rFonts w:cs="Times New Roman" w:ascii="Times New Roman" w:hAnsi="Times New Roman"/>
                <w:sz w:val="24"/>
              </w:rPr>
              <w:t xml:space="preserve"> Вам нужно взять некоторые, которые вам понравятся (2,3,4 штуки). И поскольку мы живем в Казахстане, сегодня вы будете работать с казахскими национальными орнаментами. Кажется просто - подойти и взять то, что нравится. Но! Суть задания в том, что среди казахских орнаментов есть «лишние элементы». Будьте внимательны. Обсудите в парах ваш выбор. Возможно, есть что-то лишн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ая часть А:</w:t>
            </w:r>
            <w:r>
              <w:rPr>
                <w:rFonts w:cs="Times New Roman" w:ascii="Times New Roman" w:hAnsi="Times New Roman"/>
                <w:sz w:val="24"/>
              </w:rPr>
              <w:t xml:space="preserve"> подобрать элементы  казахского орна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: В этом задании есть еще и вторая часть. Но сейчас вам нужно объединиться в малые группы по 4 человека. Сделать это просто - цвет ваших карточек с цифрами, которые вы выбирали в начале урока, вам помо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методу «Мнения других людей» </w:t>
            </w:r>
            <w:r>
              <w:rPr>
                <w:rFonts w:cs="Times New Roman" w:ascii="Times New Roman" w:hAnsi="Times New Roman"/>
                <w:sz w:val="24"/>
              </w:rPr>
              <w:t xml:space="preserve">составить эскиз ковровой дорожки из выбранных вами элементов орнаментальную композицию на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те А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актическая часть В: </w:t>
            </w:r>
            <w:r>
              <w:rPr>
                <w:rFonts w:cs="Times New Roman" w:ascii="Times New Roman" w:hAnsi="Times New Roman"/>
                <w:sz w:val="24"/>
              </w:rPr>
              <w:t>составить орнаментальную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ние 2.Самостоятельная работа.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ая, творческая работа. Вот тут вы можете проявить весь свой талант. Вам предлагается: выполнить собственный эскиз на основе предложенных вам элементов орнаментов. По вашему усмотрению вы можете внести некоторые изменения или дополнения в данные орнаменты.  Или создать собственный, авторский дизайн эскиза.  Работа выполняется на Формате А4. Также, при необходимости вы можете использовать дополнительно клей, цветную бумагу, ножницы, цветные карандаши, фломастеры,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верю, что с эскизами вы справитесь лег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Но прежде чем вы продемонстрируете ваши работы, вы должны ознакомиться со второй частью темы нашего урока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дготовка материалов и инструментов.  Презентация слайды 9-13 </w:t>
            </w:r>
            <w:r>
              <w:rPr>
                <w:rFonts w:cs="Times New Roman" w:ascii="Times New Roman" w:hAnsi="Times New Roman"/>
                <w:sz w:val="24"/>
              </w:rPr>
              <w:t>Просматривая слайды, я вас прошу задуматься, в какой технике ковроткачества вы будете выполнять сою будущ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йд с изображением материалов и инструментов: ворсовой ковер, гобелен, ковровая вышивк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ирает элементы;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аточный материал №1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диняются в группы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уппа составляет орнаментальную компози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 работает создавая из предложенных элементов и дополнительных материалов творческое задание.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ритерии оценивания Задания 1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  <w:r>
              <w:rPr>
                <w:rFonts w:cs="Times New Roman" w:ascii="Times New Roman" w:hAnsi="Times New Roman"/>
              </w:rPr>
              <w:t>Подобрать элементы казахских орнамент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  <w:r>
              <w:rPr>
                <w:rFonts w:cs="Times New Roman" w:ascii="Times New Roman" w:hAnsi="Times New Roman"/>
              </w:rPr>
              <w:t>Использовать 5 и более элементов орнамент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  <w:r>
              <w:rPr>
                <w:rFonts w:cs="Times New Roman" w:ascii="Times New Roman" w:hAnsi="Times New Roman"/>
              </w:rPr>
              <w:t>Составить композицию из парных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ескрипторы оценивания: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t>Верно подобраны</w:t>
            </w:r>
            <w:r>
              <w:rPr>
                <w:rFonts w:cs="Times New Roman" w:ascii="Times New Roman" w:hAnsi="Times New Roman"/>
              </w:rPr>
              <w:t xml:space="preserve"> элементы казахских орнаментов</w:t>
            </w:r>
            <w:r>
              <w:rPr>
                <w:rFonts w:cs="Times New Roman" w:ascii="Times New Roman" w:hAnsi="Times New Roman"/>
                <w:lang w:val="ru-RU"/>
              </w:rPr>
              <w:t>-2 балла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  <w:r>
              <w:rPr>
                <w:rFonts w:cs="Times New Roman" w:ascii="Times New Roman" w:hAnsi="Times New Roman"/>
              </w:rPr>
              <w:t>Использо</w:t>
            </w:r>
            <w:r>
              <w:rPr>
                <w:rFonts w:cs="Times New Roman" w:ascii="Times New Roman" w:hAnsi="Times New Roman"/>
                <w:lang w:val="ru-RU"/>
              </w:rPr>
              <w:t>вано</w:t>
            </w:r>
            <w:r>
              <w:rPr>
                <w:rFonts w:cs="Times New Roman" w:ascii="Times New Roman" w:hAnsi="Times New Roman"/>
              </w:rPr>
              <w:t xml:space="preserve"> 5 и более элементов орнамента</w:t>
            </w:r>
            <w:r>
              <w:rPr>
                <w:rFonts w:cs="Times New Roman" w:ascii="Times New Roman" w:hAnsi="Times New Roman"/>
                <w:lang w:val="ru-RU"/>
              </w:rPr>
              <w:t>- 2балла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  <w:lang w:val="ru-RU"/>
              </w:rPr>
              <w:t>лены</w:t>
            </w:r>
            <w:r>
              <w:rPr>
                <w:rFonts w:cs="Times New Roman" w:ascii="Times New Roman" w:hAnsi="Times New Roman"/>
              </w:rPr>
              <w:t xml:space="preserve"> композици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з парных элементов</w:t>
            </w:r>
            <w:r>
              <w:rPr>
                <w:rFonts w:cs="Times New Roman" w:ascii="Times New Roman" w:hAnsi="Times New Roman"/>
                <w:lang w:val="ru-RU"/>
              </w:rPr>
              <w:t>-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ритерии оценивания Задания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Использовать 5 и более из предложенных шаблонов орна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Внести элементы изменения и дополнения в предложенные шаблоны орна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Создать собственный орнаментальный дизайн при создании эск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Использовать более 2 материалов при выполнении эск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ескрипторы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Использовано 5 и более из предложенных шаблонов орнаментов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Внесены элементы изменения и дополнения в предложенные шаблоны орнаментов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Создан собственный орнаментальный дизайн при создании эскиза-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Использовано более 2 материалов при выполнении эскиза- 2 бал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аточный материал №1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Элементы других орнаментов учитель добавляет на свое усмотрение)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из Раздаточного материал №1клей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pacing w:before="0" w:after="150"/>
              <w:rPr/>
            </w:pPr>
            <w:r>
              <w:rPr/>
              <w:t>Ссылка №4 Раздаточный материал №2</w:t>
            </w:r>
          </w:p>
          <w:p>
            <w:pPr>
              <w:pStyle w:val="Normal"/>
              <w:shd w:fill="FFFFFF" w:val="clear"/>
              <w:rPr/>
            </w:pPr>
            <w:hyperlink r:id="rId11">
              <w:r>
                <w:rPr>
                  <w:rStyle w:val="InternetLink"/>
                </w:rPr>
                <w:t>http://natalya-telezhinskaya.ru/2017/09/03/%D1%8F%D0%B7%D1%8B%D0%BA-%D0%BA%D0%B0%D0%B7%D0%B0%D1%85%D1%81%D0%BA%D0%BE%D0%B3%D0%BE-%D0%BE%D1%80%D0%BD%D0%B0%D0%BC%D0%B5%D0%BD%D1%82%D0%B0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ылка№2 (Презентация)слайд9-13  </w:t>
            </w:r>
            <w:hyperlink r:id="rId12">
              <w:r>
                <w:rPr>
                  <w:rStyle w:val="InternetLink"/>
                </w:rPr>
                <w:t>https://kopilkaurokov.ru/tehnologiyad/presentacii/priezientatsiia-dizain-kovrovykh-izdielii#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из раздаточного материала№2, формат А4, клей, цветная бумага, ножницы, цветные карандаши, фломастеры, линейки.</w:t>
            </w:r>
          </w:p>
        </w:tc>
      </w:tr>
      <w:tr>
        <w:trPr>
          <w:trHeight w:val="13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 соңы / Конец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ставка эскизов. Презентация эски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дведение итогов урока: подсчет полученных звездочек за ответы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оценка по дескрипто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/З Подготовить необходимые для работы инструменты и материалы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редставляют сво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самооценку работы по дескриптора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object w:dxaOrig="12973" w:dyaOrig="733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588.25pt;margin-top:0.55pt;width:161.25pt;height:83.4pt;mso-wrap-distance-left:9.05pt;mso-wrap-distance-right:9.05pt;mso-position-horizontal-relative:text;mso-position-vertical-relative:text" filled="f" o:ole="">
                  <v:imagedata r:id="rId14" o:title=""/>
                  <w10:wrap type="tight"/>
                </v:shape>
                <o:OLEObject Type="Embed" ProgID="" ShapeID="ole_rId13" DrawAspect="Content" ObjectID="_6553877" r:id="rId13"/>
              </w:object>
            </w:r>
            <w:r>
              <w:rPr>
                <w:rFonts w:cs="Times New Roman" w:ascii="Times New Roman" w:hAnsi="Times New Roman"/>
                <w:b/>
                <w:sz w:val="24"/>
              </w:rPr>
              <w:t>Рефлексиясы 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 2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приему «Утверждение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кран выводится слайд с изображением , учащимся предлагается прикрепить стикер на одну из ступен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№1 ( зрительный ряд)  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vorchistvo.ru/vidy-ornament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ылка№2 (Презентация)  </w:t>
      </w:r>
      <w:hyperlink r:id="rId16">
        <w:r>
          <w:rPr>
            <w:rStyle w:val="InternetLink"/>
          </w:rPr>
          <w:t>https://kopilkaurokov.ru/tehnologiyad/presentacii/priezientatsiia-dizain-kovrovykh-izdielii#</w:t>
        </w:r>
      </w:hyperlink>
    </w:p>
    <w:p>
      <w:pPr>
        <w:pStyle w:val="Style20"/>
        <w:spacing w:before="0" w:after="150"/>
        <w:rPr/>
      </w:pPr>
      <w:r>
        <w:rPr/>
        <w:t>Ссылка №3 Раздаточный материал №1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hyperlink r:id="rId18">
        <w:r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930</wp:posOffset>
              </wp:positionH>
              <wp:positionV relativeFrom="paragraph">
                <wp:posOffset>696595</wp:posOffset>
              </wp:positionV>
              <wp:extent cx="2655570" cy="3806825"/>
              <wp:effectExtent l="0" t="0" r="0" b="0"/>
              <wp:wrapTight wrapText="bothSides">
                <wp:wrapPolygon edited="0">
                  <wp:start x="-74" y="0"/>
                  <wp:lineTo x="-74" y="21544"/>
                  <wp:lineTo x="21597" y="21544"/>
                  <wp:lineTo x="21597" y="0"/>
                  <wp:lineTo x="-74" y="0"/>
                </wp:wrapPolygon>
              </wp:wrapTight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55570" cy="380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yandex.kz/images/search?text=%D0%BE%D1%81%D0%BD%D0%BE%D0%B2%D0%BD%D1%8B%D0%B5%20%D1%8D%D0%BB%D0%B5%D0%BC%D0%B5%D0%BD%D1%82%D1%8B%20%20%D0%BA%D0%B0%D0%B7%D0%B0%D1%85%D1%81%D0%BA%D0%B8%D1%85%20%D0%BE%D1%80%D0%BD%D0%B0%D0%BC%D0%B5%D0%BD%D1%82%D0%BE%D0%B2%20%20%D1%84%D0%BE%D1%82%D0%BE&amp;lr=163</w:t>
      </w:r>
    </w:p>
    <w:p>
      <w:pPr>
        <w:pStyle w:val="Style20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</w:r>
    </w:p>
    <w:p>
      <w:pPr>
        <w:pStyle w:val="Style20"/>
        <w:spacing w:before="0" w:after="150"/>
        <w:rPr/>
      </w:pPr>
      <w:r>
        <w:rPr/>
        <w:t xml:space="preserve"> </w:t>
      </w:r>
      <w:r>
        <w:rPr/>
        <w:t>Ссылка №4 Раздаточный материал №2</w:t>
      </w:r>
    </w:p>
    <w:p>
      <w:pPr>
        <w:pStyle w:val="Normal"/>
        <w:shd w:fill="FFFFFF" w:val="clear"/>
        <w:ind w:firstLine="708"/>
        <w:rPr/>
      </w:pPr>
      <w:hyperlink r:id="rId20">
        <w:r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2110</wp:posOffset>
              </wp:positionH>
              <wp:positionV relativeFrom="paragraph">
                <wp:posOffset>650240</wp:posOffset>
              </wp:positionV>
              <wp:extent cx="3088640" cy="4226560"/>
              <wp:effectExtent l="0" t="0" r="0" b="0"/>
              <wp:wrapTight wrapText="bothSides">
                <wp:wrapPolygon edited="0">
                  <wp:start x="-64" y="0"/>
                  <wp:lineTo x="-64" y="21549"/>
                  <wp:lineTo x="21600" y="21549"/>
                  <wp:lineTo x="21600" y="0"/>
                  <wp:lineTo x="-64" y="0"/>
                </wp:wrapPolygon>
              </wp:wrapTight>
              <wp:docPr id="7" name="казахский-орнамент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казахский-орнамент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88640" cy="4226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natalya-telezhinskaya.ru/2017/09/03/%D1%8F%D0%B7%D1%8B%D0%BA-%D0%BA%D0%B0%D0%B7%D0%B0%D1%85%D1%81%D0%BA%D0%BE%D0%B3%D0%BE-%D0%BE%D1%80%D0%BD%D0%B0%D0%BC%D0%B5%D0%BD%D1%82%D0%B0/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рисунок ножницы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lomaster.club/43395-risunok-nozhnicy-dlja-detej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548005" cy="433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 на рисунок катушка ниток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mojiguide.org/ru/%D0%BA%D0%B0%D1%82%D1%83%D1%88%D0%BA%D0%B0-%D0%BD%D0%B8%D1%82%D0%BE%D0%B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526415" cy="526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итерии оценивания Задания 1:</w:t>
      </w:r>
    </w:p>
    <w:p>
      <w:pPr>
        <w:pStyle w:val="Style19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>Подобрать элементы казахских орнаментов</w:t>
      </w:r>
    </w:p>
    <w:p>
      <w:pPr>
        <w:pStyle w:val="Style19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>Использовать 5 и более элементов орнамента</w:t>
      </w:r>
    </w:p>
    <w:p>
      <w:pPr>
        <w:pStyle w:val="Style19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>Составить композицию из парных элементов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скрипторы оценивания:</w:t>
      </w:r>
    </w:p>
    <w:p>
      <w:pPr>
        <w:pStyle w:val="Style19"/>
        <w:ind w:left="24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Верно подобраны</w:t>
      </w:r>
      <w:r>
        <w:rPr>
          <w:rFonts w:cs="Times New Roman" w:ascii="Times New Roman" w:hAnsi="Times New Roman"/>
          <w:sz w:val="24"/>
          <w:szCs w:val="24"/>
        </w:rPr>
        <w:t xml:space="preserve"> элементы казахских орна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-2 балла</w:t>
      </w:r>
    </w:p>
    <w:p>
      <w:pPr>
        <w:pStyle w:val="Style19"/>
        <w:ind w:left="24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>Использо</w:t>
      </w:r>
      <w:r>
        <w:rPr>
          <w:rFonts w:cs="Times New Roman" w:ascii="Times New Roman" w:hAnsi="Times New Roman"/>
          <w:sz w:val="24"/>
          <w:szCs w:val="24"/>
          <w:lang w:val="ru-RU"/>
        </w:rPr>
        <w:t>вано</w:t>
      </w:r>
      <w:r>
        <w:rPr>
          <w:rFonts w:cs="Times New Roman" w:ascii="Times New Roman" w:hAnsi="Times New Roman"/>
          <w:sz w:val="24"/>
          <w:szCs w:val="24"/>
        </w:rPr>
        <w:t xml:space="preserve"> 5 и более элементов орнамента</w:t>
      </w:r>
      <w:r>
        <w:rPr>
          <w:rFonts w:cs="Times New Roman" w:ascii="Times New Roman" w:hAnsi="Times New Roman"/>
          <w:sz w:val="24"/>
          <w:szCs w:val="24"/>
          <w:lang w:val="ru-RU"/>
        </w:rPr>
        <w:t>- 2балла</w:t>
      </w:r>
    </w:p>
    <w:p>
      <w:pPr>
        <w:pStyle w:val="Style19"/>
        <w:ind w:left="24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  <w:lang w:val="ru-RU"/>
        </w:rPr>
        <w:t>лены</w:t>
      </w:r>
      <w:r>
        <w:rPr>
          <w:rFonts w:cs="Times New Roman" w:ascii="Times New Roman" w:hAnsi="Times New Roman"/>
          <w:sz w:val="24"/>
          <w:szCs w:val="24"/>
        </w:rPr>
        <w:t xml:space="preserve"> компози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з парных эле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-2 балла</w:t>
      </w:r>
    </w:p>
    <w:p>
      <w:pPr>
        <w:pStyle w:val="Normal"/>
        <w:shd w:fill="FFFFFF" w:val="clear"/>
        <w:ind w:left="241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left="24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ритерии оценивания Задания 2: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*Использовать 5 и более из предложенных шаблонов орнаментов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*Внести элементы изменения и дополнения в предложенные шаблоны орнаментов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*Создать собственный орнаментальный дизайн при создании эскиза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Использовать более 2 материалов при выполнении эскиза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скрипторы оценивания: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Использовано 5 и более из предложенных шаблонов орнаментов- 2 балла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Внесены элементы изменения и дополнения в предложенные шаблоны орнаментов- 2 балла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Создан собственный орнаментальный дизайн при создании эскиза-4 балла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Использовано более 2 материалов при выполнении эскиза- 2 балла</w:t>
      </w:r>
    </w:p>
    <w:p>
      <w:pPr>
        <w:pStyle w:val="Normal"/>
        <w:shd w:fill="FFFFFF" w:val="clear"/>
        <w:tabs>
          <w:tab w:val="clear" w:pos="708"/>
          <w:tab w:val="left" w:pos="2655" w:leader="none"/>
        </w:tabs>
        <w:ind w:left="2410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Без интервала Знак"/>
    <w:qFormat/>
    <w:rPr>
      <w:rFonts w:eastAsia="Calibri"/>
      <w:lang w:val="kk-KZ" w:bidi="ar-SA"/>
    </w:rPr>
  </w:style>
  <w:style w:type="character" w:styleId="Style13">
    <w:name w:val="Абзац списка Знак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https://www.tvorchistvo.ru/vidy-ornamenta/" TargetMode="External"/><Relationship Id="rId8" Type="http://schemas.openxmlformats.org/officeDocument/2006/relationships/hyperlink" Target="https://kopilkaurokov.ru/tehnologiyad/presentacii/priezientatsiia-dizain-kovrovykh-izdielii" TargetMode="External"/><Relationship Id="rId9" Type="http://schemas.openxmlformats.org/officeDocument/2006/relationships/hyperlink" Target="https://emojiguide.org/ru/&#1082;&#1072;&#1090;&#1091;&#1096;&#1082;&#1072;-&#1085;&#1080;&#1090;&#1086;&#1082;" TargetMode="External"/><Relationship Id="rId10" Type="http://schemas.openxmlformats.org/officeDocument/2006/relationships/hyperlink" Target="https://flomaster.club/43395-risunok-nozhnicy-dlja-detej.html" TargetMode="External"/><Relationship Id="rId11" Type="http://schemas.openxmlformats.org/officeDocument/2006/relationships/hyperlink" Target="http://natalya-telezhinskaya.ru/2017/09/03/&#1103;&#1079;&#1099;&#1082;-&#1082;&#1072;&#1079;&#1072;&#1093;&#1089;&#1082;&#1086;&#1075;&#1086;-&#1086;&#1088;&#1085;&#1072;&#1084;&#1077;&#1085;&#1090;&#1072;/" TargetMode="External"/><Relationship Id="rId12" Type="http://schemas.openxmlformats.org/officeDocument/2006/relationships/hyperlink" Target="https://kopilkaurokov.ru/tehnologiyad/presentacii/priezientatsiia-dizain-kovrovykh-izdielii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4.png"/><Relationship Id="rId15" Type="http://schemas.openxmlformats.org/officeDocument/2006/relationships/hyperlink" Target="https://www.tvorchistvo.ru/vidy-ornamenta/" TargetMode="External"/><Relationship Id="rId16" Type="http://schemas.openxmlformats.org/officeDocument/2006/relationships/hyperlink" Target="https://kopilkaurokov.ru/tehnologiyad/presentacii/priezientatsiia-dizain-kovrovykh-izdielii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s://yandex.kz/images/search?text=&#1086;&#1089;&#1085;&#1086;&#1074;&#1085;&#1099;&#1077; &#1101;&#1083;&#1077;&#1084;&#1077;&#1085;&#1090;&#1099;  &#1082;&#1072;&#1079;&#1072;&#1093;&#1089;&#1082;&#1080;&#1093; &#1086;&#1088;&#1085;&#1072;&#1084;&#1077;&#1085;&#1090;&#1086;&#1074;  &#1092;&#1086;&#1090;&#1086;&amp;lr=163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natalya-telezhinskaya.ru/2017/09/03/&#1103;&#1079;&#1099;&#1082;-&#1082;&#1072;&#1079;&#1072;&#1093;&#1089;&#1082;&#1086;&#1075;&#1086;-&#1086;&#1088;&#1085;&#1072;&#1084;&#1077;&#1085;&#1090;&#1072;/" TargetMode="External"/><Relationship Id="rId21" Type="http://schemas.openxmlformats.org/officeDocument/2006/relationships/hyperlink" Target="https://flomaster.club/43395-risunok-nozhnicy-dlja-detej.html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emojiguide.org/ru/&#1082;&#1072;&#1090;&#1091;&#1096;&#1082;&#1072;-&#1085;&#1080;&#1090;&#1086;&#1082;" TargetMode="External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57:00Z</dcterms:created>
  <dc:creator>XTreme.ws</dc:creator>
  <dc:description/>
  <cp:keywords/>
  <dc:language>en-US</dc:language>
  <cp:lastModifiedBy>школа</cp:lastModifiedBy>
  <cp:lastPrinted>2018-04-23T13:24:00Z</cp:lastPrinted>
  <dcterms:modified xsi:type="dcterms:W3CDTF">2023-02-15T16:29:00Z</dcterms:modified>
  <cp:revision>16</cp:revision>
  <dc:subject/>
  <dc:title/>
</cp:coreProperties>
</file>