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Әдіскер/ Методист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540" w:right="48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қолы/под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ртаңғы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обы үш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ұйымдастырылған оқу қызметінің технологиялық карт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организованной учеб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средней групп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Өткізілетін күні, айы, жылы/Число, месяц,год проведе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оптардың тәрбиешілері: / Воспитате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пы: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.А.Ж.  / Ф.И.О.      қолы  /   подпи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м беру салас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зн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Ұйымдастырылған оқу іс-әрекет түрі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организованной учеб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стествознание, сенсорика, развитие речи, констру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қырып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Чудесное мыло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ілімділік міндеті/ Образовательная задач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накомить детей со свойствами мыла и его разновидностями (туалетное, хозяйственное, жидкое мыло). Уточнить и закрепить знания о том, для чего люди используют мыло в свое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амытушылық міндеті/Развивающая задача: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звивать любознательность, наблюдательность, смекалку; закреплять правила безопасности при работе с мылом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олжать формировать умения самостоятельно проводить «исследов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ть быстроту мышления, творческое воображение, умение логически рассуждать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әрбиелік міндеті/ Воспитательная задач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спитывать наблюдательность и умение работать в коллекти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бдық және материалдар: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материалы:</w:t>
      </w:r>
      <w:r>
        <w:rPr>
          <w:rFonts w:cs="Times New Roman" w:ascii="Times New Roman" w:hAnsi="Times New Roman"/>
          <w:sz w:val="24"/>
          <w:szCs w:val="24"/>
          <w:lang w:val="ru-RU"/>
        </w:rPr>
        <w:t>Посылка с кусочками мыла разного по цвету, форме, запаху, картинки с последовательностью мытья рук, иллюстрации мыла, стаканчики с водой, ложечки, коктейльные трубочки,  перо, камешки, пищевые красители, бумажные образы животных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лғашқыжұмыс:</w:t>
      </w:r>
    </w:p>
    <w:p>
      <w:pPr>
        <w:pStyle w:val="Normal"/>
        <w:shd w:fill="FFFFFF" w:val="clear"/>
        <w:spacing w:lineRule="atLeast" w:line="315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  <w:lang w:val="ru-RU"/>
        </w:rPr>
        <w:t>: чтение стихотворения К. Чуковского «Мойдодыр», проекты «Волшебное мыло», «Волшебная вода»,  беседы на тему «Зачем людям мыло?», «Зачем надо умываться?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лингвалды компонент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лингвальный компонен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абы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мыло; көбік – пе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00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174"/>
        <w:gridCol w:w="270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ызметтің кезең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деятельност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әрбиешінің әрекетте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воспитате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-шағаның әрекетте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детей</w:t>
            </w:r>
          </w:p>
        </w:tc>
      </w:tr>
      <w:tr>
        <w:trPr>
          <w:trHeight w:val="214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нталандыру се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я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онно- побуд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 сборе! Взрослые и дети! Мы можем начинать! Но для начала нужно «Здравствуйте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ть!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авай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гре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гос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воими улыбками. Подарите тепер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е свои улыбки.</w:t>
            </w:r>
          </w:p>
          <w:p>
            <w:pPr>
              <w:pStyle w:val="Style15"/>
              <w:rPr/>
            </w:pPr>
            <w:r>
              <w:rPr/>
              <w:t>Сегодня на занятие мы с вами узнаем много нового и интересного.</w:t>
            </w:r>
          </w:p>
          <w:p>
            <w:pPr>
              <w:pStyle w:val="Style15"/>
              <w:rPr/>
            </w:pPr>
            <w:r>
              <w:rPr/>
              <w:t>Предлагаю посмотреть, вокруг вы ничего не заметили? Что у нас появилось в группе новое, необычное?</w:t>
            </w:r>
          </w:p>
          <w:p>
            <w:pPr>
              <w:pStyle w:val="Style15"/>
              <w:rPr/>
            </w:pPr>
            <w:r>
              <w:rPr/>
              <w:t>Вы хотите узнать, что лежит в коробке?</w:t>
            </w:r>
          </w:p>
          <w:p>
            <w:pPr>
              <w:pStyle w:val="Style15"/>
              <w:rPr/>
            </w:pPr>
            <w:r>
              <w:rPr/>
              <w:t>Вы это сможете узнать, если отгадаете загадк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кользает, как живое,</w:t>
              <w:br/>
              <w:t>Но не выпущу его я.</w:t>
              <w:br/>
              <w:t>Белой пеной пенится,</w:t>
              <w:br/>
              <w:t>Руки мыть не ленится!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оспитатель: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ьно, это мыло. Теперь можно и посмотреть, берите по кусочку – кому какое нравится. Здесь его много, всем хватит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бята, а зачем нужно мыло?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 разве нельзя помыть руки и лицо просто водой? Они тоже станут чистыми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айте посмотрим, какое мыло: какого цвета, формы, запаха?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rebuchet MS" w:hAnsi="Trebuchet MS" w:cs="Trebuchet MS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ь вместе с детьми подходят к выводу: мыло, которым мы моем руки, называется туалетным. Оно может быть разного цвета, формы, запаха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оспитатель: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м люди делают разное мыло?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ь спрашивает детей, кому какое нравится мыло и почему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лушивает ответы детей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здороваются с гостями на русском и казахском языках, дарят им свои улыбки. Дарят улыбки воспита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/>
            </w:pPr>
            <w:r>
              <w:rPr/>
              <w:t>Рассматривают группу, обращают внимание на блестящую коробку. Ответы детей.</w:t>
            </w:r>
          </w:p>
          <w:p>
            <w:pPr>
              <w:pStyle w:val="Style15"/>
              <w:rPr/>
            </w:pPr>
            <w:r>
              <w:rPr/>
              <w:t>Ответы детей.</w:t>
            </w:r>
          </w:p>
          <w:p>
            <w:pPr>
              <w:pStyle w:val="Style15"/>
              <w:rPr/>
            </w:pPr>
            <w:r>
              <w:rPr/>
              <w:t>Отгадывают загад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ыл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берут мыло в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того, чтобы умы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жно, но с мылом будут чи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ы детей.</w:t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е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дям  нравятся разные цвета и запахи.</w:t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ссказывают, какое мыло любят и почему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Ұйымдастырушылық- іздені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 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оспитатель: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 умеете ли вы правильно мыть руки?</w:t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 в нашей коробочке что-то ещё лежит.</w:t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едлагает ребенку посмотреть, что в ней находится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оспитатель: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ое-то оно не такое. И запах совсем необычный. Кто-нибудь видел такое мыло? Где оно применяется?</w:t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лушивает ответы детей.</w:t>
            </w:r>
          </w:p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оспитатель: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е коричневое мыло, с необычным запахом называется хозяйственное, оно применяется в хозяйстве, им можно стирать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оспитатель: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мотрите, ребята, еще один сюрприз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ь читает надпись на бутылочке «Жидкое мыло»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оспитатель: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но, а зачем мыло в бутылочке? Почему называется жидким?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лингвальный компонент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ы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– мыло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Воспитатель: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 нас в группе есть небольшая лаборатория, в которой вы будите маленькими учеными. Предлагаю пройти к столам и рассмотреть, что на них стоит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Воспитатель: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к вы думаете, маленькие ученые, что в этих стаканчиках?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к вы догадались, что там вода?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Воспитатель предлагает детям понюхать.)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 если мы нальем  в стакан мыло, что с ним произойдет?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спитатель предлагает им взять ложечки, наливает в них мыло, и дети размешивают его в воде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Воспитатель: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зьмите трубочку  и подуйте в нее, опустив в воду с мылом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то случилось с мылом в воде? Откуда взялись пузыри?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спитатель делает вывод: мыло растворяется в воде, пенится, образует много пузырьков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Воспитатель: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 взбили хорошую пену. А теперь положите на нее перо. Что происходит с пером?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 почему оно держится?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А теперь на пену положите камень. Что происходит с камнем?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чему тонет камень?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спитатель делает вывод: мыльная пена может быть очень высокой, прочной, она держит предметы, которые легче нее самой – перо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Физкультминутка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«Пузырь»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Воспитатель:</w:t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ята, давайте раскрасим наши пузыри в разные цвета, чтобы они стали еще ярче и красочнее. Что необходимо сделать, как вы думаете?</w:t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 сейчас я предлага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играть в игру «Разукрась животных». А разукрашивать мы  будем цветной мыльной пеной.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Воспитат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узыри, чтоб получит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о чудо соверши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ять простой кусочек мы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одичкой намоч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размылить, размеш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емного подождать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тели пузы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ие, как мотыльк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ними можно поигр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вить и полетать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 индивидуальную работ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val="ru-RU"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 w:eastAsia="ru-RU"/>
              </w:rPr>
              <w:t>Дети проговаривают последовательность мытья рук.</w:t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ети:</w:t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Это тоже мыло.</w:t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сказывают свои предположения.</w:t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color w:val="0D0D0D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b/>
                <w:b/>
                <w:color w:val="0D0D0D"/>
                <w:lang w:val="kk-KZ"/>
              </w:rPr>
            </w:pPr>
            <w:r>
              <w:rPr>
                <w:b/>
                <w:color w:val="0D0D0D"/>
                <w:lang w:val="kk-KZ"/>
              </w:rPr>
              <w:t>Дети:</w:t>
            </w:r>
          </w:p>
          <w:p>
            <w:pPr>
              <w:pStyle w:val="Style15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-Потому что течет.</w:t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/>
                <w:b/>
                <w:color w:val="0D0D0D"/>
                <w:lang w:val="kk-KZ"/>
              </w:rPr>
            </w:pPr>
            <w:r>
              <w:rPr>
                <w:b/>
                <w:color w:val="0D0D0D"/>
                <w:lang w:val="kk-KZ"/>
              </w:rPr>
              <w:t>Дети: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ы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– мыло.</w:t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ходят к стола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атривают, что находится на сто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без запаха, прозрачная, бесцветная.</w:t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Будет пена.</w:t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ети размешивают мыло  в воде.</w:t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ети выполняют.</w:t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ыло в воде растворилось. Пузыри мы выдули из мыльной п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о держ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но лег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н падает, то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н тяжел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ют движения по тексту физкультминутки.</w:t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ти высказывают свои версии: в мыльную пену добавить краски.</w:t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 работа дет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орытындылау өзін – өзі бағал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о – корригирующий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Воспитатель предлагает детям подойти к нему, задает следующие вопросы:</w:t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-Какое бывает мыло?</w:t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-Как у вас получились такие большие, высокие и прочные пузыр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Молодцы, ребята! Сегодня из вас получились отличные маленькие ученые!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подходят к воспита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уалетное, хозяйственное, жид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Мы их выду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үт- нәтиж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жидаемый 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Жаңғыртад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оспроизводят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зываю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новиднос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 мыл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туалетное, хозяйственное, жидкое мыло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; по форме, цвету, запах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Түсінеді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Понимаю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: о возможности создания мыльной пены из выдувания мыльных пузырей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авила безопасности при работе с мыл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Қолдана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Применяют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крашивают мыльную воду с помощью пищевых красителей для получения цветной мыльной пены; применяю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я самостоятельно проводить «исследов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»; используют мыло для очищения рук от гряз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17:00Z</dcterms:created>
  <dc:creator>Влад</dc:creator>
  <dc:description/>
  <dc:language>en-US</dc:language>
  <cp:lastModifiedBy>Куршук Светлана Юрьевна</cp:lastModifiedBy>
  <dcterms:modified xsi:type="dcterms:W3CDTF">2020-10-27T16:17:00Z</dcterms:modified>
  <cp:revision>2</cp:revision>
  <dc:subject/>
  <dc:title/>
</cp:coreProperties>
</file>