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lang w:val="ru-RU"/>
        </w:rPr>
        <w:t>«Т»</w:t>
      </w: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развитие артистических способностей дет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ми театрализованной деятельности.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иобщать детей к миру театральной игры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азвивать воображение детей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обуждать детей к самовыражению в художественных образах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азвивать артистические способности и двигательную активность детей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учить внимательно смотреть и слушать сказку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учить выражать эмоции в роли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способствовать выразительности интонации речи;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оспитывать чувство коллективизма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рация домик-теремок, костюмы для героев, музыкальное сопровождение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 Добрый день, дорогие ребята! Сегодня мы собрались на необычный праздник-праздник–сказку. Сказочными героями сказки будут ребята нашей группы. Сказка называется «Теремок». Итак, мы начинаем наше театрализованное представление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е лиц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ссказч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2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2291BE"/>
            <w:spacing w:val="0"/>
            <w:sz w:val="19"/>
            <w:szCs w:val="19"/>
            <w:u w:val="none"/>
            <w:shd w:fill="FFFFFF" w:val="clear"/>
          </w:rPr>
          <w:t>Рахат Елдана</w:t>
        </w:r>
      </w:hyperlink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ыш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3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2291BE"/>
            <w:spacing w:val="0"/>
            <w:sz w:val="19"/>
            <w:szCs w:val="19"/>
            <w:u w:val="none"/>
            <w:shd w:fill="FFFFFF" w:val="clear"/>
          </w:rPr>
          <w:t>Ерғали Мерей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Лягуш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4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2291BE"/>
            <w:spacing w:val="0"/>
            <w:sz w:val="19"/>
            <w:szCs w:val="19"/>
            <w:u w:val="none"/>
            <w:shd w:fill="FFFFFF" w:val="clear"/>
          </w:rPr>
          <w:t>Бауыржанов Дарын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я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5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F19720"/>
            <w:spacing w:val="0"/>
            <w:sz w:val="19"/>
            <w:szCs w:val="19"/>
            <w:u w:val="none"/>
            <w:shd w:fill="FFFFFF" w:val="clear"/>
          </w:rPr>
          <w:t>Бейсембек Гульфия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Лис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6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2291BE"/>
            <w:spacing w:val="0"/>
            <w:sz w:val="19"/>
            <w:szCs w:val="19"/>
            <w:u w:val="none"/>
            <w:shd w:fill="FFFFFF" w:val="clear"/>
          </w:rPr>
          <w:t>Арманқызы Жансұлу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ол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7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2291BE"/>
            <w:spacing w:val="0"/>
            <w:sz w:val="19"/>
            <w:szCs w:val="19"/>
            <w:u w:val="none"/>
            <w:shd w:fill="FFFFFF" w:val="clear"/>
          </w:rPr>
          <w:t>Жазыков Дастан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едвед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8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2291BE"/>
            <w:spacing w:val="0"/>
            <w:sz w:val="19"/>
            <w:szCs w:val="19"/>
            <w:u w:val="none"/>
            <w:shd w:fill="FFFFFF" w:val="clear"/>
          </w:rPr>
          <w:t>Аманбай Қайсар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в поле теремок,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 полю, полю Мышка бежи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верей остановилась и пищит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поляну выходит мышка с узелком и останавливается перед теремком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 (стучит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теремочке живе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ышка оглядывается по сторонам. Никто не отвечает. Входит в теремок и выглядывает из око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так чудо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жить в нем и работать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ти звать к себе кого-то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в поле теремок,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 полю Лягушка бежи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верей остановилась и стучит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ышка исчезает в окне. На поляну выходит Лягушка с узелком и направляется к теремку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теремочке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Мы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 здесь живет норушка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я – лягушка-квак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и меня к себе жить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ебя найдется место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ее жить вдвоем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сейчас замесим тесто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чайку попьем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ягушка входит в теремок. Мышка исчезает в окне. На поляну выходит Зайчик с узелком и направляется к теремку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в поле теремок,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 полю, полю Зайчик бежи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верей остановился и стучит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теремочке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Мы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Мышка-нор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Лягу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ягушка-квак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- Зайка-побегай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 и лягушка (хором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и быть, пожалуй в дом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ее жить втроем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йчик заходит в дом. Мышка и Лягушка исчезают в окне. На поляну выходит Лиса с узелком и направляется к теремку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в поле теремок,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 полю, полю Лисонька бежи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верей остановилась и стучит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теремочке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Мы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Мышка-нор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Лягу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ягушка-квак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Заяц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айка-побегай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красавицу-Лису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х давно ведется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ют все меня в лесу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ей найдется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оди, кума, смелее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как раз готов обед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будет веселее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е дома в мире нет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са заходит в домик. На поляну выходит Волк с узелком и направляется к теремку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в поле теремок,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 полю, полю Волчок бежи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верей остановился и стучит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теремочке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Мы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Мышка-нор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Лягу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ягушка-квак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Заяц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айчик-побегайчи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Лис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иса – всему лесу крас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(вместе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олчок-серый боч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дно, Серый, заходи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не кусайся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выгоним, учти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ь обидишь Зайца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лк заходит в дом. Все прячутся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новато вшестером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случилось: в теремочке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пустого уголоч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сноте, да не в обиде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живут, беды не видя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поляну выходит Медведь с узелком и направляется к теремку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в поле теремок, терем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низок, не высок, не выс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 полю, полю Мишка бежит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верей остановился и стучит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ь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теремочке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Мы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Мышка-нор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Лягушк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ягушка-квакушк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Заяц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айчик-побегайчи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кна выглядывает Лиса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иса – всему лесу краса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олчок-серый бочок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(вместе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ь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я – из лесу медведь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с вами песни петь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у дам я вам, друзья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пустите меня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(хором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Медведь, не надо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ь (обиженно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я вы так. Я пригожусь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но ты огромен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ь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не бойтесь, помещусь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запросах скромен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дведь лезет в теремок. Дом начинает шататься и падает)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ь (с чувством вины)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я братцы натворил?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мочек развалил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а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дно, ты не плачь, дружок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м новый теремок!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очные герои становятся в круг, танцуют и поют песенку «За лапку, за лапку, за лапку держись!»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чик: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верята подружились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как в сказке получилось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и сказочке конец,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кто слушал — молодец!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что ребята понравилась вам сказка? (Да). Ну, а теперь давайте поблагодарим наших артистов.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ходят на поклон: 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ссказчик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ышка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Лягушка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яц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Лиса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олк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едведь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герои – аплодисменты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ель русского языка Кадырова Кымбат Берикболовна</w:t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6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8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drawing>
          <wp:inline distT="0" distB="0" distL="0" distR="0">
            <wp:extent cx="5273040" cy="3954780"/>
            <wp:effectExtent l="0" t="0" r="0" b="0"/>
            <wp:docPr id="1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drawing>
          <wp:inline distT="0" distB="0" distL="0" distR="0">
            <wp:extent cx="5273040" cy="3954780"/>
            <wp:effectExtent l="0" t="0" r="0" b="0"/>
            <wp:docPr id="1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bidi w:val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4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Char">
    <w:name w:val="Заголовок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delik.kz/marks?school=1000014126351&amp;group=2245519949997736171&amp;student=1000013096883&amp;tab=stats" TargetMode="External"/><Relationship Id="rId3" Type="http://schemas.openxmlformats.org/officeDocument/2006/relationships/hyperlink" Target="https://kundelik.kz/marks?school=1000014126351&amp;group=2245519949997736171&amp;student=1000013096135&amp;tab=stats" TargetMode="External"/><Relationship Id="rId4" Type="http://schemas.openxmlformats.org/officeDocument/2006/relationships/hyperlink" Target="https://kundelik.kz/marks?school=1000014126351&amp;group=2245519949997736171&amp;student=1000013096870&amp;tab=stats" TargetMode="External"/><Relationship Id="rId5" Type="http://schemas.openxmlformats.org/officeDocument/2006/relationships/hyperlink" Target="https://kundelik.kz/marks?school=1000014126351&amp;group=2245519949997736171&amp;student=1000013533988&amp;tab=stats" TargetMode="External"/><Relationship Id="rId6" Type="http://schemas.openxmlformats.org/officeDocument/2006/relationships/hyperlink" Target="https://kundelik.kz/marks?school=1000014126351&amp;group=2245519949997736171&amp;student=1000013098962&amp;tab=stats" TargetMode="External"/><Relationship Id="rId7" Type="http://schemas.openxmlformats.org/officeDocument/2006/relationships/hyperlink" Target="https://kundelik.kz/marks?school=1000014126351&amp;group=2245519949997736171&amp;student=1000013098982&amp;tab=stats" TargetMode="External"/><Relationship Id="rId8" Type="http://schemas.openxmlformats.org/officeDocument/2006/relationships/hyperlink" Target="https://kundelik.kz/marks?school=1000014126351&amp;group=2245519949997736171&amp;student=1000013096583&amp;tab=stats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3Z</dcterms:created>
  <dc:creator>Пользователь</dc:creator>
  <dc:description/>
  <dc:language>en-US</dc:language>
  <cp:lastModifiedBy>Пользователь</cp:lastModifiedBy>
  <dcterms:modified xsi:type="dcterms:W3CDTF">2024-11-26T05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D9F39BDE4CAEADFA47FE0AB10478_13</vt:lpwstr>
  </property>
  <property fmtid="{D5CDD505-2E9C-101B-9397-08002B2CF9AE}" pid="3" name="KSOProductBuildVer">
    <vt:lpwstr>1049-12.2.0.18911</vt:lpwstr>
  </property>
</Properties>
</file>