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z449"/>
      <w:bookmarkEnd w:id="0"/>
      <w:r>
        <w:rPr>
          <w:sz w:val="28"/>
          <w:szCs w:val="28"/>
        </w:rPr>
        <w:t>КГУ ШИ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(поурочный) план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, петух и лиса» (русская народная сказка). Традиции  в сказках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403"/>
        <w:gridCol w:w="4271"/>
      </w:tblGrid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фольклор</w:t>
            </w:r>
          </w:p>
        </w:tc>
      </w:tr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.И., Слабая Н.И.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</w:tr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, петух и лиса» (русская народная сказка). Традиции  в сказках</w:t>
            </w:r>
          </w:p>
        </w:tc>
      </w:tr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bookmarkStart w:id="1" w:name="z450"/>
            <w:bookmarkEnd w:id="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 пересказывать подробно содержание произведения/эпизод свободно или по готовому плану/инсцен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.</w:t>
            </w:r>
          </w:p>
        </w:tc>
      </w:tr>
      <w:tr>
        <w:trPr>
          <w:trHeight w:val="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такое сказка; из каких частей состоит сказк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z451"/>
      <w:bookmarkEnd w:id="2"/>
      <w:r>
        <w:rPr>
          <w:b/>
          <w:color w:val="000000"/>
          <w:sz w:val="28"/>
          <w:szCs w:val="28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12"/>
        <w:gridCol w:w="2693"/>
        <w:gridCol w:w="1811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ин</w:t>
              <w:b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ребята, чур, молч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роверяют рабочи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Проверка домашнего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 жизненного опыта.  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ного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х и смеш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жить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льзя бе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Алад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у нас ве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ок хруст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в пу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Чипол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Винни-Пух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м в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ерои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ят нам теп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добро нав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з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стихотвор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над произведени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сказки любит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ами в сказке побывать хотит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вам, отправится в сказку. Закройте глаза. А я произнесу волшебные слова, и мы окажемся в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волшебная му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известно, только в сказ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лшебная стр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олшебной чудо - 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исованы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ивут герои ска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т чуд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видите вы 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те-к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, в какую сказку мы свами попали? Отгадайт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полосатая, мордочка ус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, а с водой не знается. 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осом в землю посту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нет крылом и закри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 он даже сон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кун неугомонный. (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, хитрая плу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-кра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 ..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эти герои в сказке, которая называется «Кот, петух и лис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гноз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о чем пойдет в ней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ширение словарного запаса обучаю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И, ГУСЕЛЬКИ - старинный струнный музыкальный инстру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накомство со сказкой. (Театрализация сказки  с остановкам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сказку. Определите отличительные особенности сказ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тано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ёт ли кот петуш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тано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жет ли обмануть лиса петуш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тано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оветуйте, как поступить к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аписал сказку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азовите отличительные особенности сказ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лисонька проснулась .</w:t>
              <w:br/>
              <w:t>Лапкой правой потянулась .</w:t>
              <w:br/>
              <w:t>Лапкой левой потянулась .</w:t>
              <w:br/>
              <w:t>Солнцу нежно улыбнулась .</w:t>
              <w:br/>
              <w:t>В кулачок все пальцы сжала, </w:t>
              <w:br/>
              <w:t>А потом их все разжала. </w:t>
              <w:br/>
              <w:t>Вытираться лапкой стала </w:t>
              <w:br/>
              <w:t>Ручки, ножки и бока .</w:t>
              <w:br/>
              <w:t>Вот какая красота!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по группа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 героев сказки «КОТ», «Петух», «Лиса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дание: Выложить из геометрических фигур героев сказ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дание: Составление клас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Определите характер главных герое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группа:Экспер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Из каких геометрических фигур составлены герои сказки? Охарактеризовать положительного героя сказ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Обвините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лжны обвинить и осудить поступки отрицательных геро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Адвок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, что лиса не хотела сделать плохо петуш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ца: Рассказывает определ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чем сказка отличается от других жанров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 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нозируют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лексическое значение слова гу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чт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т содержа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отличительные особенност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характер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пределение.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Аплодис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 отличительные особенности сказ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839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тал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едил за чт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оказывают руками)- выполнил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каз одной рукой)- затруднял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ирают, объединяют геометрические фигуры для изготовления аппликаци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аккуратно создают работу, соблюдая все этап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ршают творческую рабо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ывают героя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kidsclever.ru/content/stihi-pro-skazki-dlya-dete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70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-45 ми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БЖ «Один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чему нас учит сказка, зачем народ её сочинил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, ребята знаете как вести себя, если дома вы од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бывают ситуации, когда вы остаетесь дома одни. В это время незнакомый человек может позвонить в дверь. Запомните, чужим и незнакомым людям дверь открывать нельзя. Как бы они вас не просили, и чтобы не предлагали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Чтение стихотворения ребенком (воспитател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дин в кварти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чужим не открыв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вило прост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забыв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ру у незнаком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игрушек, ни конф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ие предлож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 смело: «Нет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 с.7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 работы на уро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38785</wp:posOffset>
                      </wp:positionV>
                      <wp:extent cx="2501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34.55pt;width:1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9705</wp:posOffset>
                      </wp:positionV>
                      <wp:extent cx="154305" cy="128905"/>
                      <wp:effectExtent l="3175" t="0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7.5pt;margin-top:14.1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Много оши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май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43865" cy="433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3" w:name="z452"/>
      <w:r>
        <w:rPr>
          <w:color w:val="000000"/>
          <w:sz w:val="28"/>
          <w:szCs w:val="28"/>
        </w:rPr>
        <w:t>     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kidsclever.ru/content/stihi-pro-skazki-dlya-detey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5:00Z</dcterms:created>
  <dc:creator>DELL</dc:creator>
  <dc:description/>
  <dc:language>en-US</dc:language>
  <cp:lastModifiedBy>Пользователь</cp:lastModifiedBy>
  <cp:lastPrinted>2020-08-31T23:14:00Z</cp:lastPrinted>
  <dcterms:modified xsi:type="dcterms:W3CDTF">2023-12-05T05:45:00Z</dcterms:modified>
  <cp:revision>2</cp:revision>
  <dc:subject/>
  <dc:title/>
</cp:coreProperties>
</file>