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й игровой 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ование, ознакомление с окружающим миро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а. Морозные узоры на окне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знания детей о зиме, рассказать, откуда берутся на окнах морозные  узоры, развивать творческое воображение, воспитывать любовь к красоте зимней природы вызвать интерес к зимним явлениям природы. Учить тонировать бумагу слева направо, правильно держать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 по теме: «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интегрированной самостоятельной  деятельности рисование и ознакомление с окружающим мир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рядышком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, здравствуйте –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ривет и добр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аждый улыбн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любите отгадывать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Снег пушистый стелетс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лица бела,</w:t>
      </w:r>
    </w:p>
    <w:p>
      <w:pPr>
        <w:pStyle w:val="Normal"/>
        <w:shd w:fill="FFFFFF" w:val="clear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етёт метелица</w:t>
      </w:r>
      <w:r>
        <w:rPr>
          <w:color w:val="000000"/>
          <w:sz w:val="28"/>
          <w:szCs w:val="28"/>
        </w:rPr>
        <w:t xml:space="preserve">  это </w:t>
      </w:r>
      <w:r>
        <w:rPr>
          <w:color w:val="111111"/>
          <w:sz w:val="28"/>
          <w:szCs w:val="28"/>
        </w:rPr>
        <w:t xml:space="preserve"> к нам пришла ……(</w:t>
      </w:r>
      <w:r>
        <w:rPr>
          <w:bCs/>
          <w:color w:val="111111"/>
          <w:sz w:val="28"/>
          <w:szCs w:val="28"/>
        </w:rPr>
        <w:t>Зима)</w:t>
      </w:r>
    </w:p>
    <w:p>
      <w:pPr>
        <w:pStyle w:val="Normal"/>
        <w:shd w:fill="FFFFFF" w:val="clea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 нам в гости на занятие пришел бурый мишка. Зимой бурые медведи спят, но этот мишка уже проснулся, чтобы полюбоваться зимней природой и узнать о зиме. Давайте расскажем Мишке про зиму.</w:t>
      </w:r>
    </w:p>
    <w:p>
      <w:pPr>
        <w:pStyle w:val="Normal"/>
        <w:shd w:fill="FFFFFF" w:val="clea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Давайте, расскажем мишке про зиму.</w:t>
      </w:r>
    </w:p>
    <w:p>
      <w:pPr>
        <w:pStyle w:val="Normal"/>
        <w:shd w:fill="FFFFFF" w:val="clea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альчиковая игра : «</w:t>
      </w:r>
      <w:r>
        <w:rPr>
          <w:b/>
          <w:bCs/>
          <w:sz w:val="28"/>
          <w:szCs w:val="28"/>
        </w:rPr>
        <w:t>Пришла зим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шла зима.                           </w:t>
      </w:r>
      <w:r>
        <w:rPr>
          <w:i/>
          <w:iCs/>
          <w:sz w:val="28"/>
          <w:szCs w:val="28"/>
        </w:rPr>
        <w:t>Развести руки в стороны, показывая вокруг себ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ло холодно.                            </w:t>
      </w:r>
      <w:r>
        <w:rPr>
          <w:i/>
          <w:iCs/>
          <w:sz w:val="28"/>
          <w:szCs w:val="28"/>
        </w:rPr>
        <w:t>Обхватить руками себя за плечи и поежиться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дарили морозы.                             </w:t>
      </w:r>
      <w:r>
        <w:rPr>
          <w:i/>
          <w:iCs/>
          <w:sz w:val="28"/>
          <w:szCs w:val="28"/>
        </w:rPr>
        <w:t>Стукнуть правым кулаком по левой ладони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ки покрылись льдом.                 </w:t>
      </w:r>
      <w:r>
        <w:rPr>
          <w:i/>
          <w:iCs/>
          <w:sz w:val="28"/>
          <w:szCs w:val="28"/>
        </w:rPr>
        <w:t>Вытянуть руки перед грудью и развести их в                                                            в разные сторон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шел снег.              </w:t>
      </w:r>
      <w:r>
        <w:rPr>
          <w:i/>
          <w:iCs/>
          <w:sz w:val="28"/>
          <w:szCs w:val="28"/>
        </w:rPr>
        <w:t>Руки поднять вверх, а затем плавными   зигзагообразными                                                         движениями, не спеша, опускать их вниз           </w:t>
      </w:r>
      <w:r>
        <w:rPr>
          <w:sz w:val="28"/>
          <w:szCs w:val="28"/>
        </w:rPr>
        <w:t>Он падал белыми пушистыми хлопьям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на землю,        </w:t>
      </w:r>
      <w:r>
        <w:rPr>
          <w:i/>
          <w:iCs/>
          <w:sz w:val="28"/>
          <w:szCs w:val="28"/>
        </w:rPr>
        <w:t>Изобразить сугробы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дома,                                       </w:t>
      </w:r>
      <w:r>
        <w:rPr>
          <w:i/>
          <w:iCs/>
          <w:sz w:val="28"/>
          <w:szCs w:val="28"/>
        </w:rPr>
        <w:t>Соединить руки у себя над головой так, чтобы                                                                           получилась «крыша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деревья,                                     </w:t>
      </w:r>
      <w:r>
        <w:rPr>
          <w:i/>
          <w:iCs/>
          <w:sz w:val="28"/>
          <w:szCs w:val="28"/>
        </w:rPr>
        <w:t>Согнуть руку в локте и поднять ее, пальцы                                                                 растопырить, изобразив ветви дерев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людей.                                                          </w:t>
      </w:r>
      <w:r>
        <w:rPr>
          <w:i/>
          <w:iCs/>
          <w:sz w:val="28"/>
          <w:szCs w:val="28"/>
        </w:rPr>
        <w:t>Положить руки себе на голову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маленькие снежинки и предлагает смять снежинки в снежный 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Сдуй снежинк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аленькая снежинка села на ладошку (дети показывают снежинку)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 xml:space="preserve">Я её поймаю, посиди немножко </w:t>
        <w:br/>
        <w:t>Один, два, три, четыре, пять</w:t>
        <w:br/>
        <w:t>Отпускаю полетать (дуют на снежинку)</w:t>
        <w:br/>
        <w:t>Дети кладут снежинку на другую ладошку и игра повторяется.</w:t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идактическое упражнение:  «Расскажем  стихи про Мишку»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Мишка, Мишка,   что с тобой?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ты спишь зимой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Потому что,  снег и лёд не малина и не мёд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ение стихотворение воспитател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х, ты зимушка-зима!</w:t>
        <w:br/>
        <w:t>Раскидала на дома,</w:t>
        <w:br/>
        <w:t>Белый снег пушистый</w:t>
        <w:br/>
        <w:t>И сверкают в тишине</w:t>
        <w:br/>
        <w:t>Белые снежинки,</w:t>
        <w:br/>
        <w:t>И рисует на окне</w:t>
        <w:br/>
        <w:t>Дед Мороз картинк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ейчас мы с вами посмотрим видеофильм, о том какие волшебные узоры рисует на окнах Мороз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идеофильм:</w:t>
      </w:r>
      <w:r>
        <w:rPr>
          <w:color w:val="333333"/>
          <w:sz w:val="28"/>
          <w:szCs w:val="28"/>
        </w:rPr>
        <w:t xml:space="preserve"> «Морозные  узор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Эти красивые узоры рисует нам мороз. Влага, тёплый воздух быстро испаряются с морозного холодного окна,  и остается загадочный полный различных тайн рисунок. Причудливые ветви и цветы, перья диковинных птиц, прозрачные узорчатые звёзды – снежинки, морозные узоры так разнообразны и неповторим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 воспитателем приёма закрашивания подготовленного шаблона окна с предварительно нанесенным узором свечо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стоятельная работа деть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ь воспитателя в процессе работ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Итог.</w:t>
      </w:r>
      <w:r>
        <w:rPr>
          <w:color w:val="333333"/>
          <w:sz w:val="28"/>
          <w:szCs w:val="28"/>
        </w:rPr>
        <w:t xml:space="preserve"> Мишка любуется морозными узорами и благодарит детей за рассказ о зим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1z1">
    <w:name w:val="WW8Num11z1"/>
    <w:qFormat/>
    <w:rPr>
      <w:w w:val="100"/>
      <w:lang w:val="kk-KZ" w:bidi="ar-SA"/>
    </w:rPr>
  </w:style>
  <w:style w:type="character" w:styleId="WW8Num11z3">
    <w:name w:val="WW8Num11z3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1"/>
    <w:basedOn w:val="Style11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Основной текст Знак"/>
    <w:basedOn w:val="Style11"/>
    <w:qFormat/>
    <w:rPr>
      <w:sz w:val="28"/>
      <w:szCs w:val="28"/>
      <w:lang w:val="kk-KZ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kk-KZ"/>
    </w:rPr>
  </w:style>
  <w:style w:type="character" w:styleId="Style15">
    <w:name w:val="Нижний колонтитул Знак"/>
    <w:basedOn w:val="Style11"/>
    <w:qFormat/>
    <w:rPr>
      <w:sz w:val="22"/>
      <w:szCs w:val="22"/>
      <w:lang w:val="kk-KZ"/>
    </w:rPr>
  </w:style>
  <w:style w:type="character" w:styleId="C10">
    <w:name w:val="c10"/>
    <w:basedOn w:val="Style11"/>
    <w:qFormat/>
    <w:rPr/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8" w:hanging="164"/>
    </w:pPr>
    <w:rPr>
      <w:sz w:val="22"/>
      <w:szCs w:val="22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kk-KZ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kk-KZ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1:00Z</dcterms:created>
  <dc:creator>User</dc:creator>
  <dc:description/>
  <cp:keywords/>
  <dc:language>en-US</dc:language>
  <cp:lastModifiedBy>Админ</cp:lastModifiedBy>
  <cp:lastPrinted>2023-02-11T16:40:00Z</cp:lastPrinted>
  <dcterms:modified xsi:type="dcterms:W3CDTF">2023-04-24T13:36:00Z</dcterms:modified>
  <cp:revision>200</cp:revision>
  <dc:subject/>
  <dc:title>Летние стихи</dc:title>
</cp:coreProperties>
</file>