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36" w:after="2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функциональной грамотности младших школьников через реализацию идей компетентностно-ориентированного образования</w:t>
      </w:r>
    </w:p>
    <w:p>
      <w:pPr>
        <w:pStyle w:val="Default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веро-Казахстанская область</w:t>
      </w:r>
    </w:p>
    <w:p>
      <w:pPr>
        <w:pStyle w:val="Default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йыншинский район</w:t>
      </w:r>
    </w:p>
    <w:p>
      <w:pPr>
        <w:pStyle w:val="Default"/>
        <w:jc w:val="right"/>
        <w:rPr/>
      </w:pPr>
      <w:r>
        <w:rPr>
          <w:sz w:val="28"/>
          <w:szCs w:val="28"/>
          <w:lang w:val="kk-KZ"/>
        </w:rPr>
        <w:t>с. Вишнёвка</w:t>
      </w:r>
    </w:p>
    <w:p>
      <w:pPr>
        <w:pStyle w:val="Default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ГУ «Вишнёвская средняя школа»</w:t>
      </w:r>
    </w:p>
    <w:p>
      <w:pPr>
        <w:pStyle w:val="Default"/>
        <w:jc w:val="right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Учитель начальных классов: Чижаковская Галина Зыгмондов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pacing w:before="0" w:after="312"/>
        <w:rPr/>
      </w:pPr>
      <w:r>
        <w:rPr>
          <w:sz w:val="28"/>
          <w:szCs w:val="28"/>
        </w:rPr>
        <w:t>Всем понятно, что развивающемуся обществу нужны образованные, нравственные, предприимчивые люди, которые могут самостоятельно принимать ответственные решения в ситуациях выбора, прогнозируя их возможные последствия, способы к сотрудничеству, отличаются мобильностью, динамизмом, конструктивностью.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Использование компетентностной модели в образовании предполагает принципиальные изменения в организации образовательного процесса, в управлении им, в деятельности учителей и преподавателей, в способах оценивания образовательных результатов учащихся по сравнению с учебным процессом, основанном на концепции «усвоения знаний».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Принципиально изменяется позиция учителя, преподавателя. Он перестает быть вместе с учебником носителем «объективного знания», которое он пытается передать ученику. Его главной задачей становится мотивирование учащихся на проявление инициативы и самостоятельности. Он должен организовывать самостоятельную деятельность учащихся, в которой каждый мог бы реализовать свои способности и интересы. Фактически он создает условия, «развивающую среду», в которой становится возможным выработка каждым учащимся на уровне его развития его интеллектуальных и прочих способностей, определенных компетенций в процессе реализации им своих интересов и желаний. Меняется также смысл термина «развитие». Сравнивая традиционный и компетентностный подходы в образовании, отмечаем следующее: при традиционном подходе осуществляется оценивание приобретенных ЗУНов в терминах единиц содержания: «Чему учим, то и измеряем». Учебный процесс оценивается учителем путем сравнения с неким эталоном, оценка определяется через число допущенных ошибок. Оценивается по пятибалльной системе. При компетентностном подходе единицей измерения потенциала выпускника является не только сумма ЗУНов, а круг задач, потенциально решаемых выпускником, способность к самостоятельному приобретению знаний. Задача учителя-обеспечение соответствия методов обучения и процедур оценивания. Основная цель оценивания- развитие познавательной активности и мотивации к изучению предмета.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Реализация компетентностного подхода предполагает введение инноваций в организацию учебного процесса. Компетенциям невозможно научить, их только можно формировать у учащихся на основе приобретения знаний, умений, навыков, развития личностных качеств.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В целом освоенность тех или иных компетенций в учебном процессе можно оценивать как по результату решения проблемных ситуаций (в соответствии с заранее разработанными критериями успешности достижения этих результатов), так в самом процессе их применения, использования опять же по известным критериям. Как известно, важнейшее место в исследованиях  сформированности функциональной грамотности школьников уделено блоку «Решение проблемы». Организаторами исследования  предполагается, что решение проблем должно находить свое место в содержании и программах всех учебных предметов. Это связано с тем, что в условиях реальной жизни компетентность в решении проблем является основой для дальнейшего обучения, для эффективной профессиональной деятельности, участия в жизни общества, организации своей личной жизни.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Анализ заданий, связанных с решением проблем, позволяет определить их характерные особенности. Все задания подобного типа представляют собой описание некоторых практических, жизненных ситуаций. В каждой из них содержится проблема, решение которой требует от учащихся использование предметной информации, полученной в процессе обучения, учитывать и извлекать информацию из текстов, графиков, диаграмм, таблиц, используя при этом интеллектуальные умения различного вида.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Как мы решаем эту проблему? В качестве примера приведу анализ заданий, посвященных исследованию комплекса умений, связанных с анализом и пониманием текстов - «Компетентность чтения» и компетентность «Решения проблем». При работе с текстовым материалом А.Алексин «Самый счастливый день» в 4 классе учащимся нужно продемонстрировать сформированность умений:                                                                                                                                               1). Найти в тексте предложение, наиболее полно отражающее его содержание.                                               2). Определить смысл прочитанного текста - «Компетентность решения проблем».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На вопрос учителя, какое предложение наиболее полно отражает содержание рассказа и основную мысль, содержащуюся в тексте, учащиеся ответили: «Они страдали вместе, вдвоем. Это было прекрасно».</w:t>
      </w:r>
    </w:p>
    <w:p>
      <w:pPr>
        <w:pStyle w:val="Normal"/>
        <w:spacing w:before="0" w:after="312"/>
        <w:rPr/>
      </w:pPr>
      <w:r>
        <w:rPr>
          <w:sz w:val="28"/>
          <w:szCs w:val="28"/>
        </w:rPr>
        <w:t>Учитель: Как сформулируете основную мысль рассказа?                                                     Ответы учащихся: самый счастливый день в жизни мальчика - мир и взаимопонимание в его семье. Для детей счастье, когда их родители не ссорятся и любят своих детей. Сформированность умений вырабатывать свою точку зрения, извлекать нужную информацию из текста (компетентность «Решение проблем») проверялась с помощью вопроса: какой день для вас является самым счастливым? Ответы учащихся: «Когда в семье все добрые, не ссорятся, а улыбаются».  «Когда исполняются желания мои и родителей».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Работа над произведением В. Драгунского «Арбузный переулок» в 4 классе.                                                                               С целью демонстрации учащимися сформированности умения найти в тексте предложение, наиболее точно отражающее какое-либо человеческое качество, переживание, мысль, учителем были заданы вопросы: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1). Почему папа рассказал Дениске историю из своего детства?                                                                      (Ответы учащихся: только папин рассказ заставил Дениску понять, что мы должны ценить то, что у нас есть)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2). В каком предложении отражены переживания и чувства папы?                                                         (Ответы ребят: «Он смотрел в окно, и глаза у него были такие, как будто он видит, что - то такое, чего не я,  ни мама не видим…»)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3). Почему у папы были «такие глаза», и он ушел из комнаты? (Папе было трудно вспоминать, он сравнивал прошлое и настоящее, и ему стало грустно)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С целью выяснения сформированности умения определять причины поступков людей - компетентность «Решения проблем» учащимся был задан вопрос:                          Почему Дениска так отреагировал на рассказ папы?                                                                                            (Ответы учащихся: жизненная ситуация, произошедшая с отцом, заставила Дениску сделать правильный вывод)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Сравним, как решали проблемы первоклассники и как решают проблемы эти же дети в 4 классе:                                                                                                                                      Что произойдет, если дети перестанут ходить в школу?                                                        Первоклассники отвечали: будут пакостить и лезть куда попало. Они будут глупыми, не научаться писать и считать»                                                                                       Ответы четвероклассников: не будет образованных, грамотных людей, развитие общества остановится. Конец света станет не сказкой, а действительностью. Пока человек учится, он не превратится в обезьяну.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Приведем примеры заданий, используемых на уроках рус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а, направленные на формирование компетенции «Решение проблем».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Во время каллиграфической минутки учащимся предлагается решить какую-то жизненную проблему, своими словами объяснить выход из сложившейся ситуации. Затем детям было предложено 3-4 пословицы: необходимо выбрать одну, отражающую основную мысль-решение проблемы. Записать пословицу, соблюдая правила орфографии, выполнить всевозможные задания в зависимости от темы урока. Если изучается тема «Словосочетание», то задание может быть следующее: выпиши словосочетание, выполни разбор словосочетания.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Другой вариант. Решена определенная жизненная ситуация. Вывод обозначен пословицей. Учащимся необходимо передать смысл данного суждения своими словами - одним предложением, выразив свое отношение. Работа над предложением может быть следующая: синтаксический разбор предложения, выполнение морфологического разбора слов разных частей речи и т.д. Во всех случаях запись предложений сопровождается комментированным письмом и работой над орфографией.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 xml:space="preserve">Важную роль в формировании компетенции  «Решение проблем» играет уровень развития способности «действовать в уме». От уровня развития этой «способности во многом зависит успешность обучения детей в школе, особенно в младших классах. Для тренировки способности действовать в уме рекомендуется использовать задания трех типов:                                                                                                     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1). Алгоритмические, в которых ребенок должен действовать строго в соответствии с заданным правилом или алгоритмом.                                                                                      2). Комбинаторные, в которых ребенку нужно перебрать различные варианты решения и выбирать из них подходящие.                                                                                       3). Эвристические, в которых малышу предстоит искать различные  стратегии решения.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Исследования показывают, что если у ребенка слабо развита способность «действовать в уме», то он стремится уйти от обсуждения моральных проблем. Свои рассуждения он строит с помощью осуждения человека, связанного с конфликтной ситуацией. При развитой способности «действовать в уме» дети  младшего школьного возраста обнаруживают самостоятельность в решении моральных проблем, у них появляется независимость суждений, а также стремление к самостоятельному построению задачи на моральную тему.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В практической деятельности в целях развития способности «действовать в уме» мы используем развивающие игры.                                                                                          Типы заданий:                                                                                                                                        1). Алгоритмический: «Придумай слово», «Ребусы», «Выбери способ», «Словесный узор», «Перемещение по стрелке».                                                                                         2). Комбинаторный: «Анаграммы», «Волшебный квадрат», «Сколько способов», «Дуплеты», «Упрямая буква», «Слова-родственники», «Комбинатор».                                             3). Эвристический: «В лабиринтах замка», «Раздели фигуру» и т.д.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На уроках русского языка при изучении темы «Склонение имен существительных» использование игры «Вставь букву» позволяет не только развивать способность «действовать в уме», но и определить тип склонения имен существительных.                                                                                                                           Образец задания: Четырехбуквенные слова: мо(…)ка-(ответ: ре); щу (…)рп-                       (ответ: ка), зи(…)зь-( ответ: ма). Нужно догадаться какие здесь должны быть буквы и вписать их вместо пропусков, определить склонение имен существительных, составить словосочетания, предложения с данными словами.</w:t>
      </w:r>
    </w:p>
    <w:p>
      <w:pPr>
        <w:pStyle w:val="Normal"/>
        <w:spacing w:before="0" w:after="312"/>
        <w:rPr>
          <w:i/>
          <w:i/>
          <w:sz w:val="28"/>
          <w:szCs w:val="28"/>
        </w:rPr>
      </w:pPr>
      <w:r>
        <w:rPr>
          <w:sz w:val="28"/>
          <w:szCs w:val="28"/>
        </w:rPr>
        <w:t>В качестве языкового материала используем на уроках русского языка задачи, направленные на развитие у детей способности рассуждать («Компетентность решения проблем»)                                                                                                                                      Задание для учеников - дать правильный ответ, сформулировать самостоятельно. Текст  задачи может быть написан с орфографическими ошибками, т.е. учащимся предстоит решить орфографическую задачу, найти решение и выполнить,  предложенное педагогом задание:                                                                          «Три мушкетера привизли королеви потвезки. Каждый мушкетер привез по 8 кг. Сколька кг подвесок привизли три мушкетера каралеви?»                                                         Задание: исправь ошибки, найди ответ на вопрос задачи, выполни синтаксический разбор первого предложения, выполни разбор  по составу слова  </w:t>
      </w:r>
      <w:r>
        <w:rPr>
          <w:i/>
          <w:sz w:val="28"/>
          <w:szCs w:val="28"/>
        </w:rPr>
        <w:t>подвески.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зультате такой организации процесса учения основной ценностью становится не усвоение суммы сведений, а освоение таких умений, которые позволяли бы учащимся определить свои цели, принимать решения и действовать в типичных и нестандартных ситуациях.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Msolistparagraph"/>
        <w:spacing w:before="0" w:after="312"/>
        <w:ind w:left="480" w:hanging="360"/>
        <w:rPr>
          <w:sz w:val="28"/>
          <w:szCs w:val="28"/>
        </w:rPr>
      </w:pPr>
      <w:r>
        <w:rPr>
          <w:sz w:val="28"/>
          <w:szCs w:val="28"/>
        </w:rPr>
        <w:t>1.      Барташников А.А., Барташникова И.А..Учись мыслить. Игры и тексты для детей 7-10 лет.-Харьков: «ФОЛИО». 1998-174 с</w:t>
      </w:r>
    </w:p>
    <w:p>
      <w:pPr>
        <w:pStyle w:val="Msolistparagraphcxspmiddle"/>
        <w:spacing w:before="0" w:after="312"/>
        <w:ind w:left="480" w:hanging="360"/>
        <w:rPr>
          <w:sz w:val="28"/>
          <w:szCs w:val="28"/>
        </w:rPr>
      </w:pPr>
      <w:r>
        <w:rPr>
          <w:sz w:val="28"/>
          <w:szCs w:val="28"/>
        </w:rPr>
        <w:t>2.      Иванов Д.А. Компетенции и компетентностный подход в современном образовании. Управление современной школой. Завуч.-2008.-№1.-с18</w:t>
      </w:r>
    </w:p>
    <w:p>
      <w:pPr>
        <w:pStyle w:val="Msolistparagraphcxsplast"/>
        <w:spacing w:before="0" w:after="312"/>
        <w:ind w:left="480" w:hanging="360"/>
        <w:rPr>
          <w:sz w:val="28"/>
          <w:szCs w:val="28"/>
        </w:rPr>
      </w:pPr>
      <w:r>
        <w:rPr>
          <w:sz w:val="28"/>
          <w:szCs w:val="28"/>
        </w:rPr>
        <w:t>3.      Пашкевич А. В. Создали систему оценивания ключевых компетенций учащихся. Управление современной школой. Завуч. -2011.-№4-с.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47:00Z</dcterms:created>
  <dc:creator>122</dc:creator>
  <dc:description/>
  <cp:keywords/>
  <dc:language>en-US</dc:language>
  <cp:lastModifiedBy>122</cp:lastModifiedBy>
  <dcterms:modified xsi:type="dcterms:W3CDTF">2021-03-03T17:13:00Z</dcterms:modified>
  <cp:revision>2</cp:revision>
  <dc:subject/>
  <dc:title>Формирование функциональной грамотности младших школьников через реализацию идей компетентностно-ориентированного образования</dc:title>
</cp:coreProperties>
</file>