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40"/>
        <w:gridCol w:w="3589"/>
        <w:gridCol w:w="1454"/>
        <w:gridCol w:w="4137"/>
        <w:gridCol w:w="2160"/>
      </w:tblGrid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долгосрочного плана</w:t>
            </w:r>
          </w:p>
        </w:tc>
        <w:tc>
          <w:tcPr>
            <w:tcW w:w="5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я и регуляция</w:t>
            </w:r>
          </w:p>
        </w:tc>
        <w:tc>
          <w:tcPr>
            <w:tcW w:w="6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ГУ Школа –лицей имени Ш.Уалиханова отдела образования Абайского района Карагандинской области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: </w:t>
            </w:r>
          </w:p>
        </w:tc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учителя : Федорова Светлана Владимировна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:  7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аствовали: 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сутствовали: 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: </w:t>
            </w:r>
          </w:p>
        </w:tc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алкоголя, курения и других наркотических веществ на работу нервной системы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цели, достигаемые на этом уроке (ссылка на учебный план)</w:t>
            </w:r>
          </w:p>
        </w:tc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7.10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яснять последствия влияния алкоголя, курения и других наркотических веществ на нервную систему</w:t>
            </w:r>
          </w:p>
        </w:tc>
      </w:tr>
      <w:tr>
        <w:trPr/>
        <w:tc>
          <w:tcPr>
            <w:tcW w:w="2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 уро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методическое пособи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УП)</w:t>
            </w:r>
          </w:p>
        </w:tc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 учащиеся:</w:t>
            </w:r>
          </w:p>
        </w:tc>
      </w:tr>
      <w:tr>
        <w:trPr/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ют последствия влияния алкоголя, курения, наркотических веществ на нервную систему и сохранение здоровья согласно принципам ЗО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ют выводы о сохранении здоровья согласно принципам ЗОЖ (используя метод Фишбоу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37" w:hRule="atLeast"/>
        </w:trPr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льшинство учащих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гут провести исследование по влиянию психотропных веществ на НС находя нужную информацию из различных источников (учебник-чтение с пометками, видеоролики-КИНОМЕТАФОРА)</w:t>
            </w:r>
          </w:p>
        </w:tc>
      </w:tr>
      <w:tr>
        <w:trPr/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которые учащие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Могут классифицировать психотропные вещества</w:t>
            </w:r>
          </w:p>
        </w:tc>
      </w:tr>
      <w:tr>
        <w:trPr/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тавляют рассказ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уя видео  без звука.( Озвучка)</w:t>
            </w:r>
          </w:p>
        </w:tc>
      </w:tr>
      <w:tr>
        <w:trPr/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лагают альтернативные пути привлечения подрастающего поколения к здоровому                     образу жизни .</w:t>
            </w:r>
          </w:p>
        </w:tc>
      </w:tr>
      <w:tr>
        <w:trPr/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рия полезных фраз для диалога/письм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ение наносит огромны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отин способствует  развитию…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гаретный дым наносит ущерб ….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имические вещества в сигаретах раздражают ….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рение может привести к ….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к лёгких является ….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коголь является ….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коголь повреждает ….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ркоманией называется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ркотические вещества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яторы ускоряю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…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прессан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медляю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…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при попадании … работа нервной системы изменяется …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шествующие знания по теме:</w:t>
            </w:r>
          </w:p>
        </w:tc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MS Minngs;Arial Unicode MS" w:cs="Times New Roman" w:ascii="Times New Roman" w:hAnsi="Times New Roman"/>
                <w:sz w:val="24"/>
                <w:szCs w:val="24"/>
              </w:rPr>
              <w:t>Из раздел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ыхание» знают -Заболевания органов дыхания. Причины и профилактика заболеваний органов дыхания: рак легких, астма, бронхит, туберкулез, грип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ngs;Arial Unicode MS" w:cs="Times New Roman"/>
                <w:sz w:val="24"/>
                <w:szCs w:val="24"/>
                <w:lang w:val="kk-KZ"/>
              </w:rPr>
            </w:pPr>
            <w:r>
              <w:rPr>
                <w:rFonts w:eastAsia="MS Minngs;Arial Unicode MS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ngs;Arial Unicode MS" w:cs="Times New Roman"/>
                <w:sz w:val="24"/>
                <w:szCs w:val="24"/>
              </w:rPr>
            </w:pPr>
            <w:r>
              <w:rPr>
                <w:rFonts w:eastAsia="MS Minngs;Arial Unicode MS" w:cs="Times New Roman" w:ascii="Times New Roman" w:hAnsi="Times New Roman"/>
                <w:sz w:val="24"/>
                <w:szCs w:val="24"/>
              </w:rPr>
              <w:t xml:space="preserve">Из раздела «Координация и регуляция»7 класс могу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ывать функции нервной системы и ее структурных компонен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ngs;Arial Unicode MS" w:cs="Times New Roman"/>
                <w:sz w:val="24"/>
                <w:szCs w:val="24"/>
              </w:rPr>
            </w:pPr>
            <w:r>
              <w:rPr>
                <w:rFonts w:eastAsia="MS Minngs;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раздела «Клеточная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биология» 7 класса могут объяснить понятия клетки, ткани, органы, системы органов и влияние различных веществ на их структуру и физиолог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 урок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ланирован-ные этапы урока:</w:t>
            </w:r>
          </w:p>
        </w:tc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запланированных упражнений на урок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урсы:</w:t>
            </w:r>
          </w:p>
        </w:tc>
      </w:tr>
      <w:tr>
        <w:trPr>
          <w:trHeight w:val="15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чало уро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-2 мин</w:t>
            </w:r>
          </w:p>
        </w:tc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Организационный момен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Позитивный настрой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ru-RU"/>
              </w:rPr>
              <w:t>Упражнение “Подарок”</w:t>
            </w:r>
          </w:p>
          <w:p>
            <w:pPr>
              <w:pStyle w:val="Normal"/>
              <w:shd w:fill="FFFFFF" w:val="clear"/>
              <w:spacing w:lineRule="auto" w:line="240" w:before="0" w:after="13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ники тренинга становятся в круг, и тренер предлагает каждому участнику по кругу без слов при помощи жестов, мимики, позы подарить следующему участнику подарок. Тот участник, которому подарили подарок, благодарит и дарит свой подарок следующему участнику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Актуализация знаний учащихся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помощью активных форм и методов происходит актуализация знаний. Учитель предлагает ученикам подумать и выполнить предложенные задания в зависимости от их желания и альтернативного выбора.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вторение ранее полученных знаний, их систематизация, актуализация знаний, превращение их в опору для изучения новой темы, формирование навыков критического мышления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ровен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ий – знание, применение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Анализ. Синтез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ритерия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ценивания будут: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щиеся, верно, определяют фазы сна и их характеристики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щиеся, верно, формулируют вопросы согласно таксономии Блума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ют верные и полные ответы на задания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Дескрипторы: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внимательно слушают вопрос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споминают 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ределяют особенности физиологии сна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делают выводы.</w:t>
            </w:r>
          </w:p>
          <w:p>
            <w:pPr>
              <w:pStyle w:val="Style14"/>
              <w:spacing w:lineRule="atLeast" w:line="240" w:before="0" w:after="0"/>
              <w:jc w:val="both"/>
              <w:rPr/>
            </w:pPr>
            <w:r>
              <w:rPr/>
              <w:t xml:space="preserve">Учащиеся по очереди отвечают на вопросы. </w:t>
            </w:r>
          </w:p>
          <w:p>
            <w:pPr>
              <w:pStyle w:val="Style14"/>
              <w:spacing w:lineRule="atLeast" w:line="240" w:before="0" w:after="0"/>
              <w:jc w:val="both"/>
              <w:rPr/>
            </w:pPr>
            <w:r>
              <w:rPr/>
              <w:t>(У) Обратная связь в устной форме</w:t>
            </w:r>
          </w:p>
          <w:p>
            <w:pPr>
              <w:pStyle w:val="Normal"/>
              <w:shd w:fill="FFFFFF" w:val="clear"/>
              <w:spacing w:lineRule="auto" w:line="240" w:before="0" w:after="13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ВЫЗОВ </w:t>
            </w:r>
          </w:p>
          <w:p>
            <w:pPr>
              <w:pStyle w:val="Heading1"/>
              <w:shd w:fill="FFFFFF" w:val="clear"/>
              <w:spacing w:lineRule="atLeast" w:line="288" w:before="167" w:after="167"/>
              <w:textAlignment w:val="baseline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Ромашка Блума</w:t>
            </w:r>
          </w:p>
          <w:p>
            <w:pPr>
              <w:pStyle w:val="Normal"/>
              <w:shd w:fill="FFFFFF" w:val="clear"/>
              <w:spacing w:lineRule="atLeast" w:line="360" w:before="0" w:after="167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Цел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- с помощью 6 вопросов выйти на понимание содержащейся в тексте информации, на осмысление авторской позиции (</w:t>
            </w:r>
          </w:p>
          <w:p>
            <w:pPr>
              <w:pStyle w:val="Normal"/>
              <w:shd w:fill="FFFFFF" w:val="clear"/>
              <w:spacing w:lineRule="atLeast" w:line="360" w:before="0" w:after="1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братная связь </w:t>
            </w:r>
          </w:p>
          <w:p>
            <w:pPr>
              <w:pStyle w:val="Normal"/>
              <w:shd w:fill="FFFFFF" w:val="clear"/>
              <w:spacing w:lineRule="atLeast" w:line="360" w:before="0" w:after="167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 отработке приёма необходимо указывать учащимся на качество вопросов, отсеивая неинформативные, случайные.</w:t>
            </w:r>
          </w:p>
          <w:p>
            <w:pPr>
              <w:pStyle w:val="Normal"/>
              <w:shd w:fill="FFFFFF" w:val="clear"/>
              <w:spacing w:lineRule="auto" w:line="240" w:before="0" w:after="13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Индивидуально дома приготовили ромашки с вопросами по предыдущей теме</w:t>
            </w:r>
          </w:p>
          <w:p>
            <w:pPr>
              <w:pStyle w:val="Normal"/>
              <w:shd w:fill="FFFFFF" w:val="clear"/>
              <w:spacing w:lineRule="auto" w:line="240" w:before="0" w:after="135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адают по очереди вопросы своим одноклассникам, за правильный ответ отдают лепесток</w:t>
            </w:r>
          </w:p>
          <w:p>
            <w:pPr>
              <w:pStyle w:val="Normal"/>
              <w:shd w:fill="FFFFFF" w:val="clear"/>
              <w:spacing w:lineRule="auto" w:line="240" w:before="0" w:after="13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Дифференцированные задания</w:t>
            </w:r>
          </w:p>
          <w:p>
            <w:pPr>
              <w:pStyle w:val="Normal"/>
              <w:shd w:fill="FFFFFF" w:val="clear"/>
              <w:spacing w:lineRule="auto" w:line="240" w:before="0" w:after="13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 </w:t>
            </w:r>
          </w:p>
          <w:p>
            <w:pPr>
              <w:pStyle w:val="Normal"/>
              <w:shd w:fill="FFFFFF" w:val="clear"/>
              <w:spacing w:lineRule="auto" w:line="240" w:before="0" w:after="1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значение сна для восстановления жизнедеятельности и отдыха организма. Описывать принципы сохранения хорошего психического здоровья.</w:t>
            </w:r>
          </w:p>
          <w:p>
            <w:pPr>
              <w:pStyle w:val="Normal"/>
              <w:shd w:fill="FFFFFF" w:val="clear"/>
              <w:spacing w:lineRule="auto" w:line="240" w:before="0" w:after="135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мыслительных навыков знание, примене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Применение. Анализ. Синтез.оце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Задание 1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ВОЛНА      (  Приложение №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тветьте «да» или «нет»:   Да + НЕТ -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Задание 2 ( приложение № 2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аполните таблиц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3. Выберите один правильный вариант ответа ( приложение №3)</w:t>
            </w:r>
          </w:p>
          <w:tbl>
            <w:tblPr>
              <w:tblW w:w="957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52"/>
              <w:gridCol w:w="5919"/>
            </w:tblGrid>
            <w:tr>
              <w:trPr/>
              <w:tc>
                <w:tcPr>
                  <w:tcW w:w="95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kk-KZ"/>
                    </w:rPr>
                    <w:t>4. Объясните –Как Вы думаете ,что может произойти если человека дишить сна? (Приложение №4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  <w:t>__________________________________________________________________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3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Критерий оценивания</w:t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Дескриптор</w:t>
                  </w:r>
                </w:p>
              </w:tc>
            </w:tr>
            <w:tr>
              <w:trPr/>
              <w:tc>
                <w:tcPr>
                  <w:tcW w:w="36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ъясняет рефлекторную природу поведения</w:t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kinsoku w:val="false"/>
                    <w:overflowPunct w:val="false"/>
                    <w:autoSpaceDE w:val="false"/>
                    <w:spacing w:before="0" w:after="200"/>
                    <w:ind w:left="34" w:right="96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равильно заполняет таблицу по фазам сна </w:t>
                  </w:r>
                </w:p>
              </w:tc>
            </w:tr>
            <w:tr>
              <w:trPr/>
              <w:tc>
                <w:tcPr>
                  <w:tcW w:w="36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kinsoku w:val="false"/>
                    <w:overflowPunct w:val="false"/>
                    <w:autoSpaceDE w:val="false"/>
                    <w:spacing w:before="0" w:after="200"/>
                    <w:ind w:left="34" w:right="98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верно отвечает на тестовые вопросы</w:t>
                  </w:r>
                </w:p>
              </w:tc>
            </w:tr>
            <w:tr>
              <w:trPr/>
              <w:tc>
                <w:tcPr>
                  <w:tcW w:w="36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kinsoku w:val="false"/>
                    <w:overflowPunct w:val="false"/>
                    <w:autoSpaceDE w:val="false"/>
                    <w:ind w:left="34" w:right="98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равильно объясняет значение сна </w:t>
                  </w:r>
                </w:p>
                <w:p>
                  <w:pPr>
                    <w:pStyle w:val="Normal"/>
                    <w:widowControl w:val="false"/>
                    <w:kinsoku w:val="false"/>
                    <w:overflowPunct w:val="false"/>
                    <w:autoSpaceDE w:val="false"/>
                    <w:spacing w:before="0" w:after="200"/>
                    <w:ind w:left="34" w:right="98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меет находить верные суждения.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ление на групп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Узнай где ты!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елить на 4 группы при помощи различных выражений, в которых есть ключевые слова для определения группы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групп написаны с двух сторон на разных языках. (Пояснение выражений на карточках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группа Жоқ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Ішімдік- Нет алкоголю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2 группа-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t is not to smoking  Нет  курению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I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t is not to Drugs-Нет Наркотика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.Иә, спорт-Да спорт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риложение № 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ход на тему урока и ознакомление с целями и критериями успех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местно с учащимися определить цели урока/Ц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ить «зону ближайшего развития» учащихся, ожидания к концу урока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СМ: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пользуе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активный прие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ерево ожиданий»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, прочитав свои цветные карточки, отвечают на вопросы: предположите, о чем мы будем говорить? Что бы вы хотели узнать за сегодняшний урок? Чему бы вы хотели научиться?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исывают свои цели на стикер и прикрепляют на дере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 конце урока ученикам будет предложено оценить на сколько они достигнут своей цели и заменить зеленые яблоки на желтые и красные, если они достигли своих целей.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тивировать на изучение нового материала, отработать навыки целеполагания. Выявить учебные потребности учащихся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ритерии: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рно предполагает тему урока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етко формулирует цели собственного обучения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писывает свои учебные цели.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Дескрипторы: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имательно читает свое высказывание по теме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вечает на предложенные вопросы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улирует и записывает свои отве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) Обратная связь в устной форм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ик «Подар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блоны ромаш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е 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ительные карточки разного ц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ль дерев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жидан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керы яблоки зеленого ц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редина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Метод «Фишбоун»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drawing>
                <wp:inline distT="0" distB="0" distL="0" distR="0">
                  <wp:extent cx="3749040" cy="2537460"/>
                  <wp:effectExtent l="0" t="0" r="0" b="0"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9040" cy="2537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ервая групп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рассматривает влияние алкоголя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вторая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– наркотиков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ретья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– курения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Четвертая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–влияние ЗОЖ на организм .Каждая группа записывает определения психотропные вещества, стимуляторы, депрессанты, галлюциногены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  <w:t>Исследование влияния внутри груп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ждая группа исследует влияние предложенных психотропных веществ на нервную систему. Преложите просмотреть видео из twig-bilim.kz, где четко показано влияние алкоголя, курения и наркотиков на нервную систему, обсудить в группа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Раздать листы критериев оценив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ритерии для оценивания работы в группах: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tbl>
            <w:tblPr>
              <w:tblW w:w="957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4"/>
              <w:gridCol w:w="1744"/>
              <w:gridCol w:w="1639"/>
              <w:gridCol w:w="1636"/>
              <w:gridCol w:w="2117"/>
              <w:gridCol w:w="1721"/>
            </w:tblGrid>
            <w:tr>
              <w:trPr/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375" w:after="375"/>
                    <w:ind w:left="30" w:right="30" w:hanging="0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75" w:after="375"/>
                    <w:ind w:left="30" w:right="30" w:hanging="0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Правильность изложения материала</w:t>
                  </w:r>
                </w:p>
              </w:tc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75" w:after="375"/>
                    <w:ind w:left="30" w:right="30" w:hanging="0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Логика изложения материала, чёткость</w:t>
                  </w:r>
                </w:p>
              </w:tc>
              <w:tc>
                <w:tcPr>
                  <w:tcW w:w="1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75" w:after="375"/>
                    <w:ind w:left="30" w:right="30" w:hanging="0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Культура изложения материала</w:t>
                  </w:r>
                </w:p>
              </w:tc>
              <w:tc>
                <w:tcPr>
                  <w:tcW w:w="2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75" w:after="375"/>
                    <w:ind w:left="30" w:right="30" w:hanging="0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Эмоциональность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75" w:after="375"/>
                    <w:ind w:left="30" w:right="30" w:hanging="0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Умение сотрудничать</w:t>
                  </w:r>
                </w:p>
              </w:tc>
            </w:tr>
            <w:tr>
              <w:trPr/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75" w:after="375"/>
                    <w:ind w:left="30" w:right="30" w:hanging="0"/>
                    <w:textAlignment w:val="baseline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4"/>
                      <w:szCs w:val="24"/>
                      <w:lang w:eastAsia="ru-RU"/>
                    </w:rPr>
                    <w:t>Б</w:t>
                  </w:r>
                </w:p>
              </w:tc>
              <w:tc>
                <w:tcPr>
                  <w:tcW w:w="1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30" w:after="30"/>
                    <w:ind w:left="30" w:right="30" w:hanging="0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30" w:after="30"/>
                    <w:ind w:left="30" w:right="30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30" w:after="30"/>
                    <w:ind w:left="30" w:right="30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30" w:after="30"/>
                    <w:ind w:left="30" w:right="30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30" w:after="30"/>
                    <w:ind w:left="30" w:right="30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75" w:after="375"/>
                    <w:ind w:left="30" w:right="30" w:hanging="0"/>
                    <w:textAlignment w:val="baseline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4"/>
                      <w:szCs w:val="24"/>
                      <w:lang w:eastAsia="ru-RU"/>
                    </w:rPr>
                    <w:t>Р</w:t>
                  </w:r>
                </w:p>
              </w:tc>
              <w:tc>
                <w:tcPr>
                  <w:tcW w:w="1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30" w:after="30"/>
                    <w:ind w:left="30" w:right="30" w:hanging="0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30" w:after="30"/>
                    <w:ind w:left="30" w:right="30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30" w:after="30"/>
                    <w:ind w:left="30" w:right="30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30" w:after="30"/>
                    <w:ind w:left="30" w:right="30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30" w:after="30"/>
                    <w:ind w:left="30" w:right="30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75" w:after="375"/>
                    <w:ind w:left="30" w:right="30" w:hanging="0"/>
                    <w:textAlignment w:val="baseline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4"/>
                      <w:szCs w:val="24"/>
                      <w:lang w:eastAsia="ru-RU"/>
                    </w:rPr>
                    <w:t>А</w:t>
                  </w:r>
                </w:p>
              </w:tc>
              <w:tc>
                <w:tcPr>
                  <w:tcW w:w="1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30" w:after="30"/>
                    <w:ind w:left="30" w:right="30" w:hanging="0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30" w:after="30"/>
                    <w:ind w:left="30" w:right="30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30" w:after="30"/>
                    <w:ind w:left="30" w:right="30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30" w:after="30"/>
                    <w:ind w:left="30" w:right="30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30" w:after="30"/>
                    <w:ind w:left="30" w:right="30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75" w:after="375"/>
                    <w:ind w:left="30" w:right="30" w:hanging="0"/>
                    <w:textAlignment w:val="baseline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4"/>
                      <w:szCs w:val="24"/>
                      <w:lang w:eastAsia="ru-RU"/>
                    </w:rPr>
                    <w:t>В</w:t>
                  </w:r>
                </w:p>
              </w:tc>
              <w:tc>
                <w:tcPr>
                  <w:tcW w:w="1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30" w:after="30"/>
                    <w:ind w:left="30" w:right="30" w:hanging="0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30" w:after="30"/>
                    <w:ind w:left="30" w:right="30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30" w:after="30"/>
                    <w:ind w:left="30" w:right="30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30" w:after="30"/>
                    <w:ind w:left="30" w:right="30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30" w:after="30"/>
                    <w:ind w:left="30" w:right="30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ind w:left="30" w:right="30" w:hanging="0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4"/>
                      <w:szCs w:val="24"/>
                      <w:lang w:eastAsia="ru-RU"/>
                    </w:rPr>
                    <w:t>О</w:t>
                  </w:r>
                </w:p>
                <w:p>
                  <w:pPr>
                    <w:pStyle w:val="Normal"/>
                    <w:spacing w:lineRule="auto" w:line="240" w:before="30" w:after="30"/>
                    <w:ind w:left="30" w:right="30" w:hanging="0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30" w:after="30"/>
                    <w:ind w:left="30" w:right="30" w:hanging="0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30" w:after="30"/>
                    <w:ind w:left="30" w:right="30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30" w:after="30"/>
                    <w:ind w:left="30" w:right="30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30" w:after="30"/>
                    <w:ind w:left="30" w:right="30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30" w:after="30"/>
                    <w:ind w:left="30" w:right="30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8330" w:type="dxa"/>
              <w:jc w:val="left"/>
              <w:tblInd w:w="-10" w:type="dxa"/>
              <w:tblLayout w:type="fixed"/>
              <w:tblCellMar>
                <w:top w:w="15" w:type="dxa"/>
                <w:left w:w="108" w:type="dxa"/>
                <w:bottom w:w="0" w:type="dxa"/>
                <w:right w:w="108" w:type="dxa"/>
              </w:tblCellMar>
            </w:tblPr>
            <w:tblGrid>
              <w:gridCol w:w="6204"/>
              <w:gridCol w:w="2126"/>
            </w:tblGrid>
            <w:tr>
              <w:trPr/>
              <w:tc>
                <w:tcPr>
                  <w:tcW w:w="62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EEEEE" w:val="clear"/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ind w:left="34" w:hanging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Оцениваемые виды активности (факторы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21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EEEEE" w:val="clear"/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ind w:left="34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Буквы</w:t>
                  </w:r>
                </w:p>
              </w:tc>
            </w:tr>
            <w:tr>
              <w:trPr/>
              <w:tc>
                <w:tcPr>
                  <w:tcW w:w="62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ind w:left="34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 Идеи и предложения</w:t>
                  </w:r>
                </w:p>
              </w:tc>
              <w:tc>
                <w:tcPr>
                  <w:tcW w:w="21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ind w:left="34" w:hanging="0"/>
                    <w:contextualSpacing/>
                    <w:rPr>
                      <w:rFonts w:ascii="Times New Roman" w:hAnsi="Times New Roman" w:cs="Times New Roman"/>
                      <w:b/>
                      <w:b/>
                      <w:color w:val="993366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993366"/>
                      <w:sz w:val="24"/>
                      <w:szCs w:val="24"/>
                    </w:rPr>
                    <w:t>К</w:t>
                  </w:r>
                </w:p>
              </w:tc>
            </w:tr>
            <w:tr>
              <w:trPr/>
              <w:tc>
                <w:tcPr>
                  <w:tcW w:w="62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ind w:left="34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 Лидерство и организация группы</w:t>
                  </w:r>
                </w:p>
              </w:tc>
              <w:tc>
                <w:tcPr>
                  <w:tcW w:w="21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ind w:left="34" w:hanging="0"/>
                    <w:contextualSpacing/>
                    <w:rPr>
                      <w:rFonts w:ascii="Times New Roman" w:hAnsi="Times New Roman" w:cs="Times New Roman"/>
                      <w:b/>
                      <w:b/>
                      <w:color w:val="993366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993366"/>
                      <w:sz w:val="24"/>
                      <w:szCs w:val="24"/>
                    </w:rPr>
                    <w:t>Л</w:t>
                  </w:r>
                </w:p>
              </w:tc>
            </w:tr>
            <w:tr>
              <w:trPr/>
              <w:tc>
                <w:tcPr>
                  <w:tcW w:w="62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ind w:left="34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 Сбор/сравнение/анализ данных</w:t>
                  </w:r>
                </w:p>
              </w:tc>
              <w:tc>
                <w:tcPr>
                  <w:tcW w:w="21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ind w:left="34" w:hanging="0"/>
                    <w:contextualSpacing/>
                    <w:rPr>
                      <w:rFonts w:ascii="Times New Roman" w:hAnsi="Times New Roman" w:cs="Times New Roman"/>
                      <w:b/>
                      <w:b/>
                      <w:color w:val="993366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993366"/>
                      <w:sz w:val="24"/>
                      <w:szCs w:val="24"/>
                    </w:rPr>
                    <w:t>А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204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 w:before="0" w:after="200"/>
                    <w:ind w:left="34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4. Подготовка  презентации/постера </w:t>
                  </w:r>
                </w:p>
              </w:tc>
              <w:tc>
                <w:tcPr>
                  <w:tcW w:w="2126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 w:before="0" w:after="200"/>
                    <w:ind w:left="34" w:hanging="0"/>
                    <w:contextualSpacing/>
                    <w:rPr>
                      <w:rFonts w:ascii="Times New Roman" w:hAnsi="Times New Roman" w:cs="Times New Roman"/>
                      <w:b/>
                      <w:b/>
                      <w:color w:val="993366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993366"/>
                      <w:sz w:val="24"/>
                      <w:szCs w:val="24"/>
                    </w:rPr>
                    <w:t>А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620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 w:before="0" w:after="200"/>
                    <w:ind w:left="34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. Реализация презентации /постера )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 w:before="0" w:after="200"/>
                    <w:ind w:left="34" w:hanging="0"/>
                    <w:contextualSpacing/>
                    <w:rPr>
                      <w:rFonts w:ascii="Times New Roman" w:hAnsi="Times New Roman" w:cs="Times New Roman"/>
                      <w:b/>
                      <w:b/>
                      <w:color w:val="993366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993366"/>
                      <w:sz w:val="24"/>
                      <w:szCs w:val="24"/>
                    </w:rPr>
                    <w:t>С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20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 w:before="0" w:after="200"/>
                    <w:ind w:left="34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.Комуникабельность- корректность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 w:before="0" w:after="200"/>
                    <w:ind w:left="34" w:hanging="0"/>
                    <w:contextualSpacing/>
                    <w:rPr>
                      <w:rFonts w:ascii="Times New Roman" w:hAnsi="Times New Roman" w:cs="Times New Roman"/>
                      <w:b/>
                      <w:b/>
                      <w:color w:val="993366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993366"/>
                      <w:sz w:val="24"/>
                      <w:szCs w:val="24"/>
                    </w:rPr>
                    <w:t>С</w:t>
                  </w:r>
                </w:p>
              </w:tc>
            </w:tr>
            <w:tr>
              <w:trPr/>
              <w:tc>
                <w:tcPr>
                  <w:tcW w:w="62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ind w:left="34" w:hanging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Формативная оценка</w:t>
                  </w:r>
                </w:p>
              </w:tc>
              <w:tc>
                <w:tcPr>
                  <w:tcW w:w="21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ind w:left="34" w:hanging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Класс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ФИЗМИНУТК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 ПРОВОДИ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4 ГРУППА-Да ЗОЖ!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Отчеты групп  ( оценивание  критериям  внутри групп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Формативное оцени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Две звезды и 1 пожел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 «Фишбоун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ец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мин</w:t>
            </w:r>
          </w:p>
        </w:tc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tbl>
            <w:tblPr>
              <w:tblW w:w="1049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1815"/>
              <w:gridCol w:w="8108"/>
            </w:tblGrid>
            <w:tr>
              <w:trPr>
                <w:trHeight w:val="257" w:hRule="atLeast"/>
              </w:trPr>
              <w:tc>
                <w:tcPr>
                  <w:tcW w:w="23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Навыки</w:t>
                  </w:r>
                </w:p>
              </w:tc>
              <w:tc>
                <w:tcPr>
                  <w:tcW w:w="8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Критерии оценивания</w:t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2382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Знание и понимание, </w:t>
                  </w:r>
                </w:p>
                <w:p>
                  <w:pPr>
                    <w:pStyle w:val="Defaul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именение</w:t>
                  </w:r>
                </w:p>
                <w:p>
                  <w:pPr>
                    <w:pStyle w:val="Defaul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знаний,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нать, что такое психотропные вещества</w:t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238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речислять психотропные вещества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238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ъяснить последствия влияния алкоголя, курения, наркотических веществ на нервную систему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1049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Дескрипторы оценивания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99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нает определение термина психотропное вещество, зависимость.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99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ожет привести примеры веществ, влияющих на работу нервной системы.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99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ожет объяснить устно последствия влияния алкоголя, курения, наркотических веществ на нервную систему, а также выбрать верное или ложное утверждение из предложенного списка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рестики – нолики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Определите верно или ложное утверждение из ниже предложенного списка. Ответы внесите в таблицу, соответствующими знакам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84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зненное влечение к приему более сильных наркотических средств (опиум, морфий, морихуана и т.д) вызывающих состояние глубокого опьянения называется наркоманией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84" w:hanging="3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коголь – это стимулятор для нервной системы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84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тин, содержащийся в табаке благоприятно действует на головной мозг, улучшает память, приводит к омоложению организм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8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имуляторы блокируют и уменьшают количество нейромедиаторов, замедляя деятельность мозга.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84" w:hanging="3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депрессантам относятся транквилизаторы и снотворные таблетки, растворители и алкоголь, а также героин, который угнетает нервную систему.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8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ллюциногены заставляют Вас чувствовать, видеть и слышать вещи, которые на самом деле существуют.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8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ростки могут выпить больше, не чувствуя или не проявляя очевидного опьяняющего воздействия алкоголя, в то время как их головной мозг более чувствителен к повреждению, чем у взрослых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.Известны случаи разового применения  наркотиков синтетичнского происхождения,которые вызывали неизлечимое безум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 – верно, Х – л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ож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tbl>
            <w:tblPr>
              <w:tblW w:w="307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1"/>
              <w:gridCol w:w="1134"/>
              <w:gridCol w:w="993"/>
            </w:tblGrid>
            <w:tr>
              <w:trPr>
                <w:trHeight w:val="498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33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тод Озвучка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СМ: 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пользуе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ый прием визуализации. Учащиеся просматривают видео, отвечают на вопросы: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положите, о чем шла речь в данном ролике? Что Вы узнали дополнительно из него?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тивировать на изучение нового материала, отработать навык целеполагания. Выявить учебные потребности учащихся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ритерии: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рно предполагает тему урока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етко формулирует цели собственного обучения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писывает свои учебные цели.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Дескрипторы: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имательно просматривает видео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вечает на предложенные вопросы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улирует и записывает свои отве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У) Обратная связь в устной форм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рево ожида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флексия   Рад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503295" cy="1694180"/>
                  <wp:effectExtent l="0" t="0" r="0" b="0"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3295" cy="169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омашнее задание  Желающие находят по теме факты « А знаете ли ВЫ ,что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доска, флипчарт или печатный вариа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е ролики с сай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Bilimland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kz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учебные ролики с ютуб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керы желтого,красного ц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ные ленточки с началом ключевых фраз на «Радуге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териалы к уроку </w:t>
      </w:r>
    </w:p>
    <w:p>
      <w:pPr>
        <w:pStyle w:val="Style14"/>
        <w:shd w:fill="FFFFFF" w:val="clear"/>
        <w:rPr>
          <w:b/>
          <w:b/>
          <w:color w:val="000000"/>
        </w:rPr>
      </w:pPr>
      <w:r>
        <w:rPr>
          <w:b/>
          <w:color w:val="000000"/>
        </w:rPr>
        <w:t xml:space="preserve">Нет АЛКОГОЛЮ! Не погибай по неведению. </w:t>
      </w:r>
      <w:r>
        <w:rPr>
          <w:color w:val="000000"/>
        </w:rPr>
        <w:t>О пьянстве и курении, алкоголизме и наркомании - вредных для здоровья факторах -  говорилось и говорится очень много. Иногда их очень мягко называют «вредными привычками». Алкоголь и никотин нарекли «культурными» ядами. В результате вредных привычек сокращается продолжительность жизни, повышается смертность населения, рождается неполноценное потомство.   Злоупотребление наркотическими средствами и незаконная торговля ими в последнее время  приняли катастрофические размеры. Наркомания захватывает не только взрослых и молодых людей, но и подростков, и даже детей. Я считаю, что проблема «вредных» привычек является не просто актуальной в наше время, а самой главной, и одно из основных «оружий» в решении этой проблемы – это информация. Необходимо, чтобы каждый человек знал о действии этих «вредных привычек», о вреде, приносимом ими организму человека.</w:t>
      </w:r>
      <w:r>
        <w:rPr>
          <w:b/>
          <w:color w:val="000000"/>
          <w:shd w:fill="FFFFFF" w:val="clear"/>
        </w:rPr>
        <w:t xml:space="preserve"> Нет алкоголю.</w:t>
      </w:r>
      <w:r>
        <w:rPr>
          <w:color w:val="000000"/>
          <w:shd w:fill="FFFFFF" w:val="clear"/>
        </w:rPr>
        <w:t xml:space="preserve"> Согласно исследованиям ученых, алкоголь является наиболее вредным веществом для человека. Примерно 20% выпитого алкоголя поглощается желудком. Остальные 80% отправляются в тонкую кишку. Как быстро усвоится алкоголь — зависит от его концентрации в напитке. Чем она выше, тем быстрее будет происходить опьянение.</w:t>
      </w:r>
      <w:r>
        <w:rPr>
          <w:color w:val="000000"/>
        </w:rPr>
        <w:t xml:space="preserve"> После того как алкоголь поступил в желудок и тонкую кишку, он отправляется по кровотоку по всему телу. В это время наше тело старается вывести его. Более 10% алкоголя выводятся почками и лёгкими через мочу и дыхание. С остальным алкоголем справляется печень, поэтому она и является органом, которому наносится самый большой вред. В результате химических реакций, сопровождающих вывод алкоголя с помощью печени, страдают её клетки. Орган будет стараться вылечить сам себя, и из-за этого может начаться воспаление или рубцевание. Алкоголь повреждает кишечник, из-за чего кишечные бактерии попадают в печень и приводят к воспалению, а затем и разрушению- циррозу </w:t>
      </w:r>
      <w:r>
        <w:rPr>
          <w:b/>
          <w:bCs/>
          <w:color w:val="000000"/>
        </w:rPr>
        <w:t>Как алкоголь влияет на мозг.</w:t>
      </w:r>
      <w:r>
        <w:rPr>
          <w:color w:val="000000"/>
        </w:rPr>
        <w:t xml:space="preserve"> Заплетающийся язык, непослушные части тела и потеря памяти — это всё симптомы </w:t>
      </w:r>
      <w:hyperlink r:id="rId4" w:tgtFrame="_blank">
        <w:r>
          <w:rPr>
            <w:rStyle w:val="InternetLink"/>
            <w:color w:val="000000"/>
          </w:rPr>
          <w:t>влияния алкоголя</w:t>
        </w:r>
      </w:hyperlink>
      <w:r>
        <w:rPr>
          <w:color w:val="000000"/>
        </w:rPr>
        <w:t> на мозг. Люди, часто употребляющие спиртные напитки, начинают испытывать проблемы с координацией, балансом и здравым смыслом. Одним из основных симптомов является заторможенная реакция, поэтому водителям запрещается управлять транспортом в состоянии алкогольного опьянения. Влияние алкоголя на мозг заключается в том, что он изменяет уровень нейромедиаторов — веществ, которые передают импульс от нейронов к мышечной ткани. При попадании алкоголя внутрь организма, он разносится с кровью ко всем органам и неблагоприятно действует на них вплоть до их разрушения. Какое же влияние алкоголь оказывает на организм человека?  Алкоголь является не только наркотическим веществом, но  и  ядом  для  пече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ет Наркотикам!</w:t>
      </w:r>
      <w:r>
        <w:rPr>
          <w:b/>
          <w:color w:val="000000"/>
          <w:sz w:val="24"/>
          <w:szCs w:val="24"/>
        </w:rPr>
        <w:t xml:space="preserve">  Все пороки от безделья. (Народная поговорка)</w:t>
      </w:r>
    </w:p>
    <w:p>
      <w:pPr>
        <w:pStyle w:val="Style14"/>
        <w:shd w:fill="FFFFFF" w:val="clear"/>
        <w:jc w:val="both"/>
        <w:rPr/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 xml:space="preserve">Что же такое "наркотик"? Исходя из определения, данного Всемирной организацией здравоохранения, наркотиком следует считать любое вещество (имеющее или не имеющее законного применения в медицине), которое является предметом злоупотребления в других целях, кроме медицинских...Наркотики в зависимости от их воздействия на организм человека условно можно разделить на две большие группы: 1) возбуждающие; 2) вызывающие депрессию. Про этом следует иметь в виду, что каждый из наркотиков обладает большим разнообразием скрытых свойств, по-разному влияющих на нервную систему. Есть наркотики, которые успокаивают и обезболивают (их называют </w:t>
      </w:r>
      <w:r>
        <w:rPr>
          <w:b/>
          <w:color w:val="000000"/>
        </w:rPr>
        <w:t>депрессивными),</w:t>
      </w:r>
      <w:r>
        <w:rPr>
          <w:color w:val="000000"/>
        </w:rPr>
        <w:t xml:space="preserve"> и есть другие, оказывающие </w:t>
      </w:r>
      <w:r>
        <w:rPr>
          <w:b/>
          <w:color w:val="000000"/>
        </w:rPr>
        <w:t>стимулирующее</w:t>
      </w:r>
      <w:r>
        <w:rPr>
          <w:color w:val="000000"/>
        </w:rPr>
        <w:t xml:space="preserve"> воздействие, возбуждающие организм. Галлюциногенные средства вызывают буйство, кошмары или чувство мучительного беспокойства. Индийская конопля, листья коки, семена мака считаются одними из самых древних природных наркотических веществ. Опиум и его производные - морфий, героин - оказывают болеутоляющее действие и устраняют состояние тревоги и страха, уменьшают, часто до полного исчезновения, ощущение голода и жажды. Кокаин вызывает обычно самые буйные реакции, сопровождающиеся обычно галлюцинациями или странной эйфорией.  Состояние наркомании характеризуется тремя свойствами: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</w:rPr>
        <w:t>1) непреодолимое желание или потребность продолжать принимать наркотики и доставать их любыми способами;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</w:rPr>
        <w:t>2) стремление увеличивать дозы;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</w:rPr>
        <w:t>3) зависимость психического, а иногда и физического характера от воздействий наркотика.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Так называемый синдром наркомании возникает лишь в результате принятия наркотического средства, независимо от того, происходит ли это случайно или после систематического употребления.</w:t>
      </w:r>
    </w:p>
    <w:p>
      <w:pPr>
        <w:pStyle w:val="Style14"/>
        <w:shd w:fill="FFFFFF" w:val="clear"/>
        <w:jc w:val="both"/>
        <w:rPr>
          <w:b/>
          <w:b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b/>
          <w:color w:val="000000"/>
        </w:rPr>
        <w:t xml:space="preserve">Наркотик в переводе с греческого – приводящий в оцепенение, одурманивающий </w:t>
      </w:r>
    </w:p>
    <w:p>
      <w:pPr>
        <w:pStyle w:val="Style14"/>
        <w:shd w:fill="FFFFFF" w:val="clear"/>
        <w:jc w:val="both"/>
        <w:rPr/>
      </w:pPr>
      <w:r>
        <w:rPr>
          <w:b/>
          <w:color w:val="000000"/>
        </w:rPr>
        <w:t>НЕТ НИКОТИНУ!</w:t>
      </w:r>
    </w:p>
    <w:p>
      <w:pPr>
        <w:pStyle w:val="Style14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Губительная сигарета.</w:t>
      </w:r>
    </w:p>
    <w:p>
      <w:pPr>
        <w:pStyle w:val="Style14"/>
        <w:shd w:fill="FFFFFF" w:val="clear"/>
        <w:jc w:val="both"/>
        <w:rPr/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 xml:space="preserve">Курение - одна из вреднейших привычек. В чем же заключается вред для организма человека? В дыме табака содержится более 30 ядовитых веществ: никотин, углекислый газ, окись углерода, синильная кислота, аммиак, смолистые вещества, органические кислоты и другие. Никотин - один из самых опасных ядов растительного происхождения. Птицы (воробьи, голуби) погибают, если к их клюву всего лишь поднести стеклянную палочку, смоченную никотином. Кролик погибает от 1/4 капли никотина, собака - от 1/2 капли. Для человека смертельная доза никотина составляет от 50 до 100 мг, или 2-3 капли. Именно такая доза поступает ежедневно в кровь после выкуривания 20-25 сигарет (в одной сигарете содержится примерно 6-8 мг никотина, из которых 3-4 мг попадает в кровь). Курильщик не погибает только лишь потому, что доза вводится постепенно, не в один прием. К тому же, часть никотина нейтрализует формальдегид - другой яд, содержащийся в табаке. В течение 30 лет такой курильщик выкуривает примерно 20000 сигарет, или 160 кг табака, поглощая в среднем 800 г никотина в год. Систематическое поглощение небольших, не смертельных доз никотина вызывает привычку, пристрастие к курению. Никотин включается в процессы обмена, происходящие в организме человека, и становится необходимым. Однако, если некурящий человек в один прием получит значительную дозу никотина, может наступить смерть.  Табачный дым задерживает солнечные ультрафиолетовые </w:t>
      </w:r>
      <w:r>
        <w:rPr>
          <w:color w:val="000000"/>
          <w:shd w:fill="FFFFFF" w:val="clear"/>
        </w:rPr>
        <w:t xml:space="preserve">лучи, которые важны для растущего ребенка, влияет на обмен веществ, ухудшает усвояемость сахара и разрушает витамин С, необходимый ребенку в период роста. В возрасте 5-9 лет у ребенка нарушается функция легких. Вследствие этого происходит снижение способностей к физической деятельности, требующей выносливости и напряжения. Обследовав свыше 2 тыс. детей, проживающих в 1820 семьях, профессор С.М.Гавалов выявил, что в семьях, где курят, у детей, особенно в раннем возрасте, наблюдаются частые острые пневмонии и острые респираторные заболевания. В семьях, где не было курящих, дети были практически здоровы. У детей, матери которых курили во время беременности, имеется предрасположенность к припадкам. Они значительно чаще заболевают эпилепсией. Дети, родившиеся от курящих матерей, отстают от своих сверстников в умственном развитии. Курение подростков, в первую очередь, сказывается на нервной и сердечно-сосудистой системах. В 12-15 лет они уже жалуются на одышку при физической нагрузке. Курильщики составляют 96 - 100% всех больных раком легких. Курение - это яд! </w:t>
      </w:r>
      <w:r>
        <w:rPr>
          <w:color w:val="000000"/>
        </w:rPr>
        <w:t>Сила действия никотина не одинакова для всех животных. Было доказано, что степень выносливости животных к никотину обратно пропорциональна развитию их </w:t>
      </w:r>
      <w:hyperlink r:id="rId5">
        <w:r>
          <w:rPr>
            <w:rStyle w:val="InternetLink"/>
            <w:color w:val="000000"/>
            <w:u w:val="single"/>
          </w:rPr>
          <w:t>нервной системы</w:t>
        </w:r>
      </w:hyperlink>
      <w:r>
        <w:rPr>
          <w:color w:val="000000"/>
        </w:rPr>
        <w:t xml:space="preserve">, </w:t>
      </w:r>
      <w:r>
        <w:rPr>
          <w:b/>
          <w:color w:val="000000"/>
        </w:rPr>
        <w:t>т.е. животные с более развитой нервной системой хуже переносят никотин. Соответственно, все млекопитающие</w:t>
      </w:r>
      <w:r>
        <w:rPr>
          <w:color w:val="000000"/>
        </w:rPr>
        <w:t>, к которым также относится и человек, очень чувствительны к никотину. В этом отношении исключение составляют бараны и козы, особенно последние, которые могут поедать значительные количества табачных листьев без вреда для себя. Интересен факт, что пиявка, поставленная много курящему, в скором времени в </w:t>
      </w:r>
      <w:hyperlink r:id="rId6">
        <w:r>
          <w:rPr>
            <w:rStyle w:val="InternetLink"/>
            <w:color w:val="000000"/>
            <w:u w:val="single"/>
          </w:rPr>
          <w:t>судорогах</w:t>
        </w:r>
      </w:hyperlink>
      <w:r>
        <w:rPr>
          <w:color w:val="000000"/>
        </w:rPr>
        <w:t> отваливается и погибает от высосанной человеческой крови, содержащей никотин. К сожалению, курение вредит не только человеку, который пристрастился к табаку, но и тем, кто его окружает. Пассивные курильщики, по многочисленным исследованиям, всего лишь в 1,5 раза меньше страдают от последствий курения других людей, чем сами курильщ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Да ЗОЖ! (для развития функциональной грамотности используются различные листовки, брошюры и т.)</w:t>
      </w:r>
    </w:p>
    <w:tbl>
      <w:tblPr>
        <w:tblW w:w="11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1980"/>
        <w:gridCol w:w="1980"/>
        <w:gridCol w:w="2520"/>
        <w:gridCol w:w="2700"/>
      </w:tblGrid>
      <w:tr>
        <w:trPr>
          <w:trHeight w:val="159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75" w:after="375"/>
              <w:ind w:left="30" w:right="30" w:hanging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5" w:after="375"/>
              <w:ind w:left="30" w:right="30" w:hanging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авильность изложения матери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5" w:after="375"/>
              <w:ind w:left="30" w:right="30" w:hanging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Логика изложения материала, чётк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5" w:after="375"/>
              <w:ind w:left="30" w:right="30" w:hanging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ультура изложения материа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5" w:after="375"/>
              <w:ind w:left="30" w:right="30" w:hanging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Эмоционально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5" w:after="375"/>
              <w:ind w:left="30" w:right="30" w:hanging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мение сотрудничат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5" w:after="375"/>
              <w:ind w:left="30" w:right="30" w:hanging="0"/>
              <w:textAlignment w:val="baseline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ind w:left="30" w:right="30" w:hanging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ind w:left="30" w:right="3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ind w:left="30" w:right="3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ind w:left="30" w:right="3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ind w:left="30" w:right="3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5" w:after="375"/>
              <w:ind w:left="30" w:right="30" w:hanging="0"/>
              <w:textAlignment w:val="baseline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eastAsia="ru-RU"/>
              </w:rPr>
              <w:t>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ind w:left="30" w:right="30" w:hanging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ind w:left="30" w:right="3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ind w:left="30" w:right="3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ind w:left="30" w:right="3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ind w:left="30" w:right="3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5" w:after="375"/>
              <w:ind w:left="30" w:right="30" w:hanging="0"/>
              <w:textAlignment w:val="baseline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ind w:left="30" w:right="30" w:hanging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ind w:left="30" w:right="3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ind w:left="30" w:right="3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ind w:left="30" w:right="3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ind w:left="30" w:right="3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5" w:after="375"/>
              <w:ind w:left="30" w:right="30" w:hanging="0"/>
              <w:textAlignment w:val="baseline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ind w:left="30" w:right="30" w:hanging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ind w:left="30" w:right="3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ind w:left="30" w:right="3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ind w:left="30" w:right="3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ind w:left="30" w:right="3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left="30" w:right="30" w:hanging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eastAsia="ru-RU"/>
              </w:rPr>
              <w:t>О</w:t>
            </w:r>
          </w:p>
          <w:p>
            <w:pPr>
              <w:pStyle w:val="Normal"/>
              <w:spacing w:lineRule="auto" w:line="240" w:before="30" w:after="30"/>
              <w:ind w:left="30" w:right="30" w:hanging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left="30" w:right="30"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left="30" w:right="30"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left="30" w:right="30"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left="30" w:right="30"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left="30" w:right="30"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О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330" w:type="dxa"/>
        <w:jc w:val="left"/>
        <w:tblInd w:w="-11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204"/>
        <w:gridCol w:w="2126"/>
      </w:tblGrid>
      <w:tr>
        <w:trPr/>
        <w:tc>
          <w:tcPr>
            <w:tcW w:w="6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widowControl w:val="false"/>
              <w:spacing w:lineRule="auto" w:line="36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иваемые виды активности (факторы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widowControl w:val="false"/>
              <w:spacing w:lineRule="auto" w:line="36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уквы</w:t>
            </w:r>
          </w:p>
        </w:tc>
      </w:tr>
      <w:tr>
        <w:trPr/>
        <w:tc>
          <w:tcPr>
            <w:tcW w:w="6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деи и предложения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  <w:t>К</w:t>
            </w:r>
          </w:p>
        </w:tc>
      </w:tr>
      <w:tr>
        <w:trPr/>
        <w:tc>
          <w:tcPr>
            <w:tcW w:w="6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Лидерство и организация группы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  <w:t>Л</w:t>
            </w:r>
          </w:p>
        </w:tc>
      </w:tr>
      <w:tr>
        <w:trPr/>
        <w:tc>
          <w:tcPr>
            <w:tcW w:w="6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бор/сравнение/анализ данных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  <w:t>А</w:t>
            </w:r>
          </w:p>
        </w:tc>
      </w:tr>
      <w:tr>
        <w:trPr>
          <w:trHeight w:val="360" w:hRule="atLeast"/>
        </w:trPr>
        <w:tc>
          <w:tcPr>
            <w:tcW w:w="62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Подготовка  презентации/постера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  <w:t>А</w:t>
            </w:r>
          </w:p>
        </w:tc>
      </w:tr>
      <w:tr>
        <w:trPr>
          <w:trHeight w:val="420" w:hRule="atLeast"/>
        </w:trPr>
        <w:tc>
          <w:tcPr>
            <w:tcW w:w="6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Реализация презентации /постера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  <w:t>С</w:t>
            </w:r>
          </w:p>
        </w:tc>
      </w:tr>
      <w:tr>
        <w:trPr>
          <w:trHeight w:val="510" w:hRule="atLeast"/>
        </w:trPr>
        <w:tc>
          <w:tcPr>
            <w:tcW w:w="6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Комуникабельность- коррект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  <w:t>С</w:t>
            </w:r>
          </w:p>
        </w:tc>
      </w:tr>
      <w:tr>
        <w:trPr/>
        <w:tc>
          <w:tcPr>
            <w:tcW w:w="6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тивная оценк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!!!!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Приложение №1 «ВОЛН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Ответьте «да» или «нет»:   Да + НЕТ --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 сон свойствен только человек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.Животные никогда не спят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3.оптимально для взрослого человека – спать 11-12 часов в сутки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4.нервное переутомление не вызывает бессонницу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5.лучшее средство от бессонницы – сильнодействующее снотворное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6.3-я фаза сна самая длинная и крепкая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7.сновидения приходят во время 1-ой фазы с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приложение №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Задание 2    Заполните таблиц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</w:r>
    </w:p>
    <w:tbl>
      <w:tblPr>
        <w:tblW w:w="9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2976"/>
        <w:gridCol w:w="3675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Показате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Медленный сон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Быстрый сон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Стад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Движение гла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Сновид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Пробужд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Приложение №3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Задание 3. Выберите один правильный вариант от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</w:r>
    </w:p>
    <w:tbl>
      <w:tblPr>
        <w:tblW w:w="91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4"/>
        <w:gridCol w:w="4565"/>
      </w:tblGrid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1вариант 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2вариант</w:t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1.Функции сна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А).защищает мозг от переутомления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В) снижает работоспособность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С )способствует развитию утомления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Д.)прекращает работу моз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1.Нормальному сну способствует:</w:t>
            </w:r>
          </w:p>
          <w:p>
            <w:pPr>
              <w:pStyle w:val="ListParagraph"/>
              <w:spacing w:lineRule="auto" w:line="240" w:before="0" w:after="0"/>
              <w:ind w:left="66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А)громко включенная музыка</w:t>
            </w:r>
          </w:p>
          <w:p>
            <w:pPr>
              <w:pStyle w:val="ListParagraph"/>
              <w:spacing w:lineRule="auto" w:line="240" w:before="0" w:after="0"/>
              <w:ind w:left="66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В)яркий свет</w:t>
            </w:r>
          </w:p>
          <w:p>
            <w:pPr>
              <w:pStyle w:val="ListParagraph"/>
              <w:spacing w:lineRule="auto" w:line="240" w:before="0" w:after="0"/>
              <w:ind w:left="66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С)прогулка на воздухе перед сном</w:t>
            </w:r>
          </w:p>
          <w:p>
            <w:pPr>
              <w:pStyle w:val="ListParagraph"/>
              <w:spacing w:lineRule="auto" w:line="240" w:before="0" w:after="0"/>
              <w:ind w:left="66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Д)плотный ужин перед с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2.Особенностью быстрого сна у человека является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А) редкое дыхание</w:t>
            </w:r>
          </w:p>
          <w:p>
            <w:pPr>
              <w:pStyle w:val="ListParagraph"/>
              <w:spacing w:lineRule="auto" w:line="240" w:before="0" w:after="0"/>
              <w:ind w:left="66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В) учащение дыхания</w:t>
            </w:r>
          </w:p>
          <w:p>
            <w:pPr>
              <w:pStyle w:val="ListParagraph"/>
              <w:spacing w:lineRule="auto" w:line="240" w:before="0" w:after="0"/>
              <w:ind w:left="66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С) сохранение сердечного ритма</w:t>
            </w:r>
          </w:p>
          <w:p>
            <w:pPr>
              <w:pStyle w:val="ListParagraph"/>
              <w:spacing w:lineRule="auto" w:line="240" w:before="0" w:after="0"/>
              <w:ind w:left="66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Д) редкое, а затем частое дых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2.При восьмичасовой продолжительности сна, человек в состоянии быстрого сна пребывает</w:t>
            </w:r>
          </w:p>
          <w:p>
            <w:pPr>
              <w:pStyle w:val="ListParagraph"/>
              <w:spacing w:lineRule="auto" w:line="240" w:before="0" w:after="0"/>
              <w:ind w:left="66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А) 1 час</w:t>
            </w:r>
          </w:p>
          <w:p>
            <w:pPr>
              <w:pStyle w:val="ListParagraph"/>
              <w:spacing w:lineRule="auto" w:line="240" w:before="0" w:after="0"/>
              <w:ind w:left="66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В) 2 часа</w:t>
            </w:r>
          </w:p>
          <w:p>
            <w:pPr>
              <w:pStyle w:val="ListParagraph"/>
              <w:spacing w:lineRule="auto" w:line="240" w:before="0" w:after="0"/>
              <w:ind w:left="66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С) 3 часа</w:t>
            </w:r>
          </w:p>
          <w:p>
            <w:pPr>
              <w:pStyle w:val="ListParagraph"/>
              <w:spacing w:lineRule="auto" w:line="240" w:before="0" w:after="0"/>
              <w:ind w:left="66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Д) 4 ча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3..Когда человек видит сны</w:t>
            </w:r>
          </w:p>
          <w:p>
            <w:pPr>
              <w:pStyle w:val="ListParagraph"/>
              <w:spacing w:lineRule="auto" w:line="240" w:before="0" w:after="0"/>
              <w:ind w:left="66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А) во время быстрого сна</w:t>
            </w:r>
          </w:p>
          <w:p>
            <w:pPr>
              <w:pStyle w:val="ListParagraph"/>
              <w:spacing w:lineRule="auto" w:line="240" w:before="0" w:after="0"/>
              <w:ind w:left="66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В) во время медленнего с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. Человек во сне проводит примерно:</w:t>
            </w:r>
          </w:p>
          <w:p>
            <w:pPr>
              <w:pStyle w:val="Normal"/>
              <w:shd w:fill="FFFFFF" w:val="clear"/>
              <w:spacing w:lineRule="atLeast" w:line="268" w:before="0" w:after="13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) половину своей жизни;</w:t>
            </w:r>
          </w:p>
          <w:p>
            <w:pPr>
              <w:pStyle w:val="Normal"/>
              <w:shd w:fill="FFFFFF" w:val="clear"/>
              <w:spacing w:lineRule="atLeast" w:line="268" w:before="0" w:after="13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) две трети своей жизни;</w:t>
            </w:r>
          </w:p>
          <w:p>
            <w:pPr>
              <w:pStyle w:val="Normal"/>
              <w:shd w:fill="FFFFFF" w:val="clear"/>
              <w:spacing w:lineRule="atLeast" w:line="268" w:before="0" w:after="13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) одну треть своей жиз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Сон - особый тип:</w:t>
            </w:r>
          </w:p>
          <w:p>
            <w:pPr>
              <w:pStyle w:val="Normal"/>
              <w:shd w:fill="FFFFFF" w:val="clear"/>
              <w:spacing w:lineRule="atLeast" w:line="268" w:before="0" w:after="13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) возбуж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) торможения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 Природу сна научно обосновал:</w:t>
            </w:r>
          </w:p>
          <w:p>
            <w:pPr>
              <w:pStyle w:val="Normal"/>
              <w:shd w:fill="FFFFFF" w:val="clear"/>
              <w:spacing w:lineRule="atLeast" w:line="268" w:before="0" w:after="13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) И.М. Сеченов;</w:t>
            </w:r>
          </w:p>
          <w:p>
            <w:pPr>
              <w:pStyle w:val="Normal"/>
              <w:shd w:fill="FFFFFF" w:val="clear"/>
              <w:spacing w:lineRule="atLeast" w:line="268" w:before="0" w:after="13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) И.П.Павлов;</w:t>
            </w:r>
          </w:p>
          <w:p>
            <w:pPr>
              <w:pStyle w:val="Normal"/>
              <w:shd w:fill="FFFFFF" w:val="clear"/>
              <w:spacing w:lineRule="atLeast" w:line="268" w:before="0" w:after="13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) Н.И. Пирог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. Сны видят:</w:t>
            </w:r>
          </w:p>
          <w:p>
            <w:pPr>
              <w:pStyle w:val="Normal"/>
              <w:shd w:fill="FFFFFF" w:val="clear"/>
              <w:spacing w:lineRule="atLeast" w:line="268" w:before="0" w:after="13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) все люд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) только некоторые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. Все ли участки коры полушария охвачены во время сна торможением:</w:t>
            </w:r>
          </w:p>
          <w:p>
            <w:pPr>
              <w:pStyle w:val="Normal"/>
              <w:shd w:fill="FFFFFF" w:val="clear"/>
              <w:spacing w:lineRule="atLeast" w:line="268" w:before="0" w:after="13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) 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) нет</w:t>
            </w:r>
          </w:p>
        </w:tc>
      </w:tr>
    </w:tbl>
    <w:p>
      <w:pPr>
        <w:pStyle w:val="Normal"/>
        <w:shd w:fill="FFFFFF" w:val="clear"/>
        <w:spacing w:lineRule="auto" w:line="240" w:before="0" w:after="135"/>
        <w:jc w:val="both"/>
        <w:rPr/>
      </w:pPr>
      <w:r>
        <w:rPr/>
        <w:t>Приложение № 4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4. Объясните –Как Вы думаете ,что может произойти если человека дишить сн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ритерий оценивания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скриптор</w:t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сняет рефлекторную природу поведения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0" w:after="200"/>
              <w:ind w:left="34" w:right="9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вильно заполняет таблицу по фазам сна 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0" w:after="200"/>
              <w:ind w:left="34" w:right="9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ерно отвечает на тестовые вопросы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34" w:right="9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вильно объясняет значение сна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0" w:after="200"/>
              <w:ind w:left="34" w:right="9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ет находить верные суждения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ложение № 5</w:t>
      </w:r>
    </w:p>
    <w:p>
      <w:pPr>
        <w:pStyle w:val="Normal"/>
        <w:shd w:fill="FFFFFF" w:val="clear"/>
        <w:spacing w:lineRule="auto" w:line="240" w:before="0" w:after="0"/>
        <w:ind w:left="-568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4139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Алкоголь – самый тёмный и страшный враг светлой человеческой жизни.</w:t>
            </w:r>
          </w:p>
          <w:p>
            <w:pPr>
              <w:pStyle w:val="Normal"/>
              <w:spacing w:lineRule="auto" w:line="240" w:before="0" w:after="0"/>
              <w:ind w:left="84" w:right="84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А.С.Пушки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4" w:right="84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Кто курит табак, тот себе вра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4" w:right="84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Вдвойне опасен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аркоман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н лезет в душу и карман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6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  <w:p>
            <w:pPr>
              <w:pStyle w:val="Normal"/>
              <w:spacing w:lineRule="auto" w:line="240" w:before="0" w:after="0"/>
              <w:ind w:left="84" w:right="8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Кто любит спорт, тот здоров и бодр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4" w:right="84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.Опьянение есть добровольное сумасшеств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Аристотель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convertedspace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</w:t>
            </w:r>
            <w:r>
              <w:rPr>
                <w:rStyle w:val="Appleconvertedspace"/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урение не личное дела, а большое общественное зл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.Наркоман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вит крест на счастливой старости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6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Г  2 Где здоровье - там и крас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4" w:right="84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.Алкоголь уносит больше человеческих жизней, чем самая тяжёлая эпидемия</w:t>
            </w:r>
          </w:p>
          <w:p>
            <w:pPr>
              <w:pStyle w:val="Normal"/>
              <w:spacing w:lineRule="auto" w:line="240" w:before="0" w:after="0"/>
              <w:ind w:left="84" w:right="84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К. БЭ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.Курит один, а плоды курения достаются многи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3.Наркомания - это многолетнее наслаждение смертью. (Франсуа Мориак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6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.Д   3.Двигайся больше –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6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     проживешь дольш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4" w:right="84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.Алкоголики награждают своих потомков различными тяжкими недугами, среди которых почетное место занимают психические заболе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В. Каннель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.Табак – здоровью вра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 помощью наркотиков вы можете пережить все, но ничего не поймете. (Эрик Бер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Чистота - залог здоровья!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4" w:right="84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.Пить вино также вредно, как принимать яд.</w:t>
            </w:r>
          </w:p>
          <w:p>
            <w:pPr>
              <w:pStyle w:val="Normal"/>
              <w:spacing w:lineRule="auto" w:line="240" w:before="0" w:after="0"/>
              <w:ind w:left="84" w:right="84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Сене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convertedspace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абак уму не товарищ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5. Наркотики — это зараза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о ты не поймешь это сразу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ыстро к наркотикам ты привыкаеш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 медленно в муках от них умираешь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6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Отдашь спорту время- взамен получишь здоровье!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4" w:right="84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. Никакое тело не может быть столь крепким, чтобы вино не могло повредить его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(Плутарх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4" w:right="84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.Полюбил табак – впереди ра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6.Наркотики - лекарство от жиз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6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666.Кто не курит, кто не пьет ,тот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6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   здоровье бережет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4" w:right="84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.Люди впускают врага в свои уста, и он похищает их мозг!</w:t>
            </w:r>
          </w:p>
          <w:p>
            <w:pPr>
              <w:pStyle w:val="Normal"/>
              <w:spacing w:lineRule="auto" w:line="240" w:before="0" w:after="0"/>
              <w:ind w:left="84" w:right="84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Шекспи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4" w:right="84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.Поскорей бросай курить, чтобы рост не прекратить!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8.Кто много курит, у того зубы желтеют.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Arial" w:hAnsi="Arial" w:eastAsia="Times New Roman" w:cs="Arial"/>
      <w:color w:val="000000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lifehacker.ru/2015/02/22/kak-alkogol-vliyaet-na-telo-mozg/" TargetMode="External"/><Relationship Id="rId5" Type="http://schemas.openxmlformats.org/officeDocument/2006/relationships/hyperlink" Target="http://medportal.ru/terms/11257/" TargetMode="External"/><Relationship Id="rId6" Type="http://schemas.openxmlformats.org/officeDocument/2006/relationships/hyperlink" Target="http://medportal.ru/enc/procreation/complaints/8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8:09:00Z</dcterms:created>
  <dc:creator>valokordinos</dc:creator>
  <dc:description/>
  <cp:keywords/>
  <dc:language>en-US</dc:language>
  <cp:lastModifiedBy>Пользователь</cp:lastModifiedBy>
  <dcterms:modified xsi:type="dcterms:W3CDTF">2025-03-25T18:19:00Z</dcterms:modified>
  <cp:revision>3</cp:revision>
  <dc:subject/>
  <dc:title>Раздел долгосрочного плана</dc:title>
</cp:coreProperties>
</file>