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firstLine="53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зуальное мышление и проблема восприятия и понимания учебной информации</w:t>
      </w:r>
    </w:p>
    <w:p>
      <w:pPr>
        <w:pStyle w:val="Normal"/>
        <w:ind w:firstLine="425"/>
        <w:jc w:val="right"/>
        <w:rPr/>
      </w:pPr>
      <w:r>
        <w:rPr>
          <w:sz w:val="20"/>
          <w:szCs w:val="20"/>
        </w:rPr>
        <w:t>Берген Елена Владимировна  , преподаватель специальных  дисциплин</w:t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/>
        <w:t>Высшего  строительно- экономического колледжа</w:t>
      </w:r>
    </w:p>
    <w:p>
      <w:pPr>
        <w:pStyle w:val="Style15"/>
        <w:spacing w:before="120" w:after="120"/>
        <w:ind w:firstLine="539"/>
        <w:jc w:val="both"/>
        <w:rPr/>
      </w:pPr>
      <w:r>
        <w:rPr>
          <w:sz w:val="28"/>
          <w:szCs w:val="28"/>
        </w:rPr>
        <w:t>В лекции-визуализации передача аудиоинформации сопровождается показом различных рисунков, структурно-логических схем, опорных конспектов, диаграмм с помощью ТСО и ЭВМ (слайды, диафильмы, видеозапись, кодопозитивы, дисплеи, кинофильмы и т.д.). Такая наглядность компенсирует недостаточную зрелищность учебного процесс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е применение связано, с одной стороны, с реализацией принципа проблемности, а с другой - с развитием принципа наглядности. Основной акцент в этой лекции делается на более активном включении в процесс мышления зрительных образов, то есть развития визуального мышления. Опора на визуальное мышление может существенно повысить эффективность предъявления, восприятия, понимания и усвоения информации, ее превращения в знания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лекции целесообразно значительную часть информации передавать в наглядной форме, развивать у учащихся навыки и умения преобразовывать устную и письменную информацию в визуальную форму. Это должно сказаться на качестве усвоения материала, стимулировании мышления и достижении профессиональных целей. Большой объем передаваемой на лекции информации блокирует ее восприятие и понимание. Средством выхода из этих трудностей можно считать использование визуальных материалов с помощью технических средств. Данный метод позволяет увеличить объем передаваемой информации за счет ее систематизации, концентрации и выделения наиболее значимых элементов. Визуализация позволяет в значительной степени преодолеть эту трудность и придать абстрактным понятиям наглядный, конкретный характер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Анализ </w:t>
      </w:r>
      <w:r>
        <w:rPr>
          <w:iCs/>
          <w:sz w:val="28"/>
          <w:szCs w:val="28"/>
        </w:rPr>
        <w:t>лекции-визуал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сделать следующие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обная лекция создает своеобразную опору для мышления, развивает навыки наглядного моделирования, что является способом повышения</w:t>
        <w:br/>
        <w:t>не только интеллектуального, но и профессионального потенциала обучае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ов достижения и типов наглядности зависит от темы. Руководствуясь принципом посильной трудности, при изложении сложных для восприятия и понимания тем, содержащих большой объем концентрированной информации, целесообразно использовать сочетание изобразительной и символической наглядности. Это позволяет создавать ассоциативные цепочки, помогающие слушателям запоминать и осмысливать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firstLine="539"/>
        <w:jc w:val="both"/>
        <w:rPr/>
      </w:pPr>
      <w:r>
        <w:rPr>
          <w:sz w:val="28"/>
          <w:szCs w:val="28"/>
        </w:rPr>
        <w:t>Основная сложность состоит в выборе средств наглядности, и создании всей лекции в целом. Большую роль здесь играют такие факторы как графический дизайн, цвет, оптимальность сочетания словесной и визуальной информации, технических средств и традиционных наглядных материалов, дозировка в подаче информации, мастерство и стиль общения преподавателя с учащ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pacing w:before="0" w:after="280"/>
        <w:ind w:left="0" w:firstLine="539"/>
        <w:jc w:val="both"/>
        <w:rPr/>
      </w:pPr>
      <w:r>
        <w:rPr>
          <w:sz w:val="28"/>
          <w:szCs w:val="28"/>
        </w:rPr>
        <w:t>Применение лекции этого типа должно основываться на учете психофизиологических возможностей слушателей, их уровня образования и профессиональной принадлежности, что позволит предотвратить негативные последствия чрезмерной перегрузки зрительного канала восприятия. Одним из актуальных и распространенных направлений внедрения использования информационных технологий в образовательный процесс учебного заведения являются мультимедийные презентационные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мощью мультимедийной презентации создаются возможности для повышения эффективности учебного процесса. Я использую презентации, прежде всего, как средство создания наглядности. За счет наглядности презентация позволяет задействовать различные каналы восприятия информации учащихся, в результате чего обеспечивается более полное представление образа или понятия, усвоение структурных связей между изучаемыми объектами, а это способствует лучшему усвоению материала. Наглядность способствует развитию у учащихся эмоционально-оценочного отношения к приобретаемым знаниям, повышает интерес к знаниям, позволяет облегчить процесс их усвоения, поддерживает внимание ребе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ю можно использовать на любых этапах урока. При этом можно использовать её только на одном этапе и потом работать как обычно, можно весь урок провести с помощью мультимедийного сопровождения. Презентация, объединяя занимательность и компьютерное тестирование, позволяет создать мотивацию обучения. Презентация позволяет создавать ресурсы для отработки навыков самопроверки и самоконтроля, осуществлять дифференцированное обучение, создавать условия для отработки практических навыков без траты времени на подготовительную работу. Последовательное использование презентаций формирует такую форму мышления как анало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дают возможность четко выделить структуру материала, который изучается; создать наилучшие условия для произвольного запоминания; показать связь теории с практикой; наиболее полно раскрыть суть и закономерность явлений, которые изучаются; демонстрировать явления; показывать целые схемы, выведение формул, уравнений и отдельных их част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некоторые общие, наиболее эффективные приемы применения компьютерных презентаций: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актуализации базовых знаний - возможность оперативно предъявлять задания и корректировать результаты их выполнения. Особенно удобно при предъявлении чертежей, рисунков, схем. 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изучения нового материала – разнообразное (статичное и динамичное) иллюстрирование понятий и объектов, выделение причинно-следственных связей, структуры и взаимосвязи изучаемых понятий. 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контроля усвоения знаний – возможность предъявления разнообразных по форме заданий с последующей проверкой. 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отработки и закрепления навыков – возможность быстрого предъявления большого числа разных по форме заданий, алгоритмов, шаблонов.  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о применение презентации на уроке не должно быть самоцелью. При создании презентаций необходимо учитывать психофизиологические требования по рациональному применению цвета, цветовых сочетаний, а также некоторых особенностей восприятия графической информации. Понятно, что более яркие цвета сильнее привлекают внимание человека. В то же время яркость предмета во многом носит относительный характер, в частности, зависит от фона воспринимаемого предмета, от соотношения цвета предмета и его фона. Так, наиболее ярко воспринимается черный цвет на желтом фоне. Далее шкала убывания яркости восприятия выглядит так: зеленый и синий на белом, белый на синем и зеленом, черный на белом, желтый на черном, белый на красном, белый на черном, красный на желтом, зеленый на красном, красный на зелен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писей, чертежей необходимо учитывать особенности восприятия графических носителей информации. Наиболее значимая информация должна располагаться в правой верхней части доски (таблицы).</w:t>
      </w:r>
    </w:p>
    <w:p>
      <w:pPr>
        <w:pStyle w:val="Normal"/>
        <w:tabs>
          <w:tab w:val="clear" w:pos="708"/>
          <w:tab w:val="left" w:pos="912" w:leader="none"/>
        </w:tabs>
        <w:ind w:firstLine="539"/>
        <w:jc w:val="both"/>
        <w:rPr/>
      </w:pPr>
      <w:r>
        <w:rPr>
          <w:sz w:val="28"/>
          <w:szCs w:val="28"/>
        </w:rPr>
        <w:t xml:space="preserve">Дизайн презентаций оказывает самое непосредственное влияние на мотивацию обучаемых, скорость восприятия материала, утомляемость и т.д. </w:t>
      </w:r>
    </w:p>
    <w:p>
      <w:pPr>
        <w:pStyle w:val="Normal"/>
        <w:tabs>
          <w:tab w:val="clear" w:pos="708"/>
          <w:tab w:val="left" w:pos="912" w:leader="none"/>
        </w:tabs>
        <w:ind w:firstLine="539"/>
        <w:jc w:val="both"/>
        <w:rPr/>
      </w:pPr>
      <w:r>
        <w:rPr>
          <w:sz w:val="28"/>
          <w:szCs w:val="28"/>
        </w:rPr>
        <w:t>Одним из основных компонентов дизайна педагогической презентации  является учет физиологических особенностей восприятия цветов и форм. К наиболее значимым из них относ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912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(теплые) цвета способствуют возбуждению и действуют как раздражители: красный, оранжевый, желт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91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тегрирующие (холодные) цвета успокаивают, вызывают сонное состояние: фиолетовый, синий, голубой, сине-зеленый; зелен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ьные цвета: светло-розовый, серо-голубой, желто-зеленый, коричневы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912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двух цветов — цвета знака и цвета фона — существенно влияет на зрительный комфорт, причем некоторые пары цветов не только утомляют зрение, но и могут привести к стрессу (зеленые буквы на красном фон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912" w:leader="none"/>
        </w:tabs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хорошо воспринимаемые сочетания цветов шрифта и фона: белый на темно-синем, лимонно-желтый на пурпурном, черный на белом, желтый на синем; </w:t>
      </w:r>
    </w:p>
    <w:p>
      <w:pPr>
        <w:pStyle w:val="Normal"/>
        <w:tabs>
          <w:tab w:val="clear" w:pos="708"/>
          <w:tab w:val="left" w:pos="91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ет указанных особенностей оформления презентации в значительной степени влияет на эффективность восприятия представленной в не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1:00Z</dcterms:created>
  <dc:creator>user</dc:creator>
  <dc:description/>
  <cp:keywords/>
  <dc:language>en-US</dc:language>
  <cp:lastModifiedBy>999</cp:lastModifiedBy>
  <dcterms:modified xsi:type="dcterms:W3CDTF">2024-03-27T16:56:00Z</dcterms:modified>
  <cp:revision>3</cp:revision>
  <dc:subject/>
  <dc:title>Визуальное мышление и проблема восприятия и понимания учебной информации</dc:title>
</cp:coreProperties>
</file>