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творческой личности</w:t>
      </w:r>
    </w:p>
    <w:p>
      <w:pPr>
        <w:pStyle w:val="Normal"/>
        <w:jc w:val="both"/>
        <w:rPr/>
      </w:pPr>
      <w:r>
        <w:rPr/>
        <w:t>Когда говорят о школе, нередко употребляют выражение: все начинается с учителя. Уровень общей культуры педагога, его знания, его поведение, причем не только в учебных ситуациях, его вкусы, короче говоря, вся его личность – это основа учебно-воспитательного процесса.</w:t>
      </w:r>
    </w:p>
    <w:p>
      <w:pPr>
        <w:pStyle w:val="Normal"/>
        <w:jc w:val="both"/>
        <w:rPr/>
      </w:pPr>
      <w:r>
        <w:rPr/>
        <w:t>Пока не изучены секреты влияния одной личности на другую, но, во всяком случае, принимается без каких-либо оговорок, что люди влияют друг на друга и прямо, например, произнося слова, и косвенно – просто тем, какие они есть, как одеваются, ведут себя и т.д. Наряду с родителями, педагоги являются проектировщиками характеров. Педагог может дать школьнику главное – интерес к жизни и труду, указать пути, по которым можно идти и искать, узнавать, изучать, постигать новое и приобщаться к техническому творчеству.</w:t>
      </w:r>
    </w:p>
    <w:p>
      <w:pPr>
        <w:pStyle w:val="Normal"/>
        <w:jc w:val="both"/>
        <w:rPr/>
      </w:pPr>
      <w:r>
        <w:rPr/>
        <w:t>Обращаясь к вопросам обучения творчеству, можно сделать необходимую оговорку. Проблема обучения техническому творчеству остается мало разработанной. Более того, все еще ведутся споры о том, можно ли научить  техническому творчеству.</w:t>
      </w:r>
    </w:p>
    <w:p>
      <w:pPr>
        <w:pStyle w:val="Normal"/>
        <w:jc w:val="both"/>
        <w:rPr/>
      </w:pPr>
      <w:r>
        <w:rPr/>
        <w:t>Однако если исключить ту крайнюю точку зрения, согласно которой творчество является малообъяснимым феноменом и его не только трудно стимулировать, но и невозможно научно исследовать, то можно, учитывая данные науки и практические разработки, считать: творчеству можно и нужно учить.</w:t>
      </w:r>
    </w:p>
    <w:p>
      <w:pPr>
        <w:pStyle w:val="Normal"/>
        <w:jc w:val="both"/>
        <w:rPr/>
      </w:pPr>
      <w:r>
        <w:rPr/>
        <w:t>А какими приемами можно пользоваться, обучая детей техническому творчеству? Нужно сказать, что на сегодняшний день общепризнанных универсальных методик такого обучения нет.</w:t>
      </w:r>
    </w:p>
    <w:p>
      <w:pPr>
        <w:pStyle w:val="Normal"/>
        <w:jc w:val="both"/>
        <w:rPr/>
      </w:pPr>
      <w:r>
        <w:rPr/>
        <w:t>Технологи утверждают, что техническое творчество может проявляться, независимо от возраста человека, во всех областях его деятельности, что все без исключения люди обладают творческим потенциалом, хотя и в разной степени, что творческие способности, умения и навыки поддаются развитию.</w:t>
      </w:r>
    </w:p>
    <w:p>
      <w:pPr>
        <w:pStyle w:val="Normal"/>
        <w:jc w:val="both"/>
        <w:rPr/>
      </w:pPr>
      <w:r>
        <w:rPr/>
        <w:t>В определениях творчества, как правило, есть одно общее: речь идет, прежде всего, о создании чего-то нового, отличающегося от уже существующего. Хотя, с психологической точки зрения некоторые из имеющихся определений слишком категоричны (когда речь идет о создании – “никогда” - ранее не бывшего), тем не менее, главное в определении творчества связанно именно с созданием того или иного продукта (материального или духовного), который характеризуется оригинальностью, необычностью, чем-то существенно по форме и содержанию отличается от других продуктов такого же предназначения.</w:t>
      </w:r>
    </w:p>
    <w:p>
      <w:pPr>
        <w:pStyle w:val="Normal"/>
        <w:jc w:val="both"/>
        <w:rPr/>
      </w:pPr>
      <w:r>
        <w:rPr/>
        <w:t>Поэтому важно, чтобы в психологическом определении творчества был отражен именно этот момент субъективной значимости: творчество есть деятельность, способствующая созданию, открытию чего-либо ранее для данного субъекта неизвестного.</w:t>
      </w:r>
    </w:p>
    <w:p>
      <w:pPr>
        <w:pStyle w:val="Normal"/>
        <w:jc w:val="both"/>
        <w:rPr/>
      </w:pPr>
      <w:r>
        <w:rPr/>
        <w:t>В педагогике считается доказанным, что если к творческой деятельности не начинать приучать с раннего возраста, то ребенку будет нанесен ущерб, трудно выполнимый в последующие годы.</w:t>
      </w:r>
    </w:p>
    <w:p>
      <w:pPr>
        <w:pStyle w:val="Normal"/>
        <w:jc w:val="both"/>
        <w:rPr/>
      </w:pPr>
      <w:r>
        <w:rPr/>
        <w:t>Когда говорят о научно-техническом творчестве взрослых, то под этим понимают своеобразный “мост”, от науки к производству, позволяющий осваивать достижения науки, внедрять их в практику, и в результате получать определенный экономический эффект.</w:t>
      </w:r>
    </w:p>
    <w:p>
      <w:pPr>
        <w:pStyle w:val="Normal"/>
        <w:jc w:val="both"/>
        <w:rPr/>
      </w:pPr>
      <w:r>
        <w:rPr/>
        <w:t>Техническое творчество подростков по этой же аналогии – “мост” от знаний, полученных в школе, к знаниям специальным, полученных на занятиях в кружках, к техническому опыту, к профессии. Этот путь, к вершинам современной науки и техники, прошли многие выдающиеся конструкторы, изобретатели, ученые.</w:t>
      </w:r>
    </w:p>
    <w:p>
      <w:pPr>
        <w:pStyle w:val="Normal"/>
        <w:jc w:val="both"/>
        <w:rPr/>
      </w:pPr>
      <w:r>
        <w:rPr/>
        <w:t>Лучше учить, лучше воспитывать настоятельное требование времени. Эффективность педагогического труда во многом зависит от того, насколько каждый педагог осознает свои возможности в совершенствовании учебного процесса, найдет пути и средства повышения качества обучения.</w:t>
      </w:r>
    </w:p>
    <w:p>
      <w:pPr>
        <w:pStyle w:val="Normal"/>
        <w:jc w:val="both"/>
        <w:rPr/>
      </w:pPr>
      <w:r>
        <w:rPr/>
        <w:t>Активность, инициатива, творческий поиск педагогов, которым общество доверило воспитание и обучение детей – необходимое условие успешного решения этих сложных задач.</w:t>
      </w:r>
    </w:p>
    <w:p>
      <w:pPr>
        <w:pStyle w:val="Normal"/>
        <w:jc w:val="both"/>
        <w:rPr/>
      </w:pPr>
      <w:r>
        <w:rPr/>
        <w:t>Основной формой организации внеклассной работы по техническому творчеству является кружок, как добровольное объединение учащихся, проявляющих особый интерес к определенной области техники.</w:t>
      </w:r>
    </w:p>
    <w:p>
      <w:pPr>
        <w:pStyle w:val="Normal"/>
        <w:jc w:val="both"/>
        <w:rPr/>
      </w:pPr>
      <w:r>
        <w:rPr/>
        <w:t>Цель занятий в кружке – развитие у школьников интереса и любви к технике и труду, творческих способностей и получение дополнительных знаний. Формирование конструкторских умений и навыков на принципах добровольного выбора формы деятельности, с учетом возрастных и индивидуальных особенностей ребенка.</w:t>
      </w:r>
    </w:p>
    <w:p>
      <w:pPr>
        <w:pStyle w:val="Normal"/>
        <w:jc w:val="both"/>
        <w:rPr/>
      </w:pPr>
      <w:r>
        <w:rPr/>
        <w:t>Если программа для кружков первого и второго года обучения носит обучающий характер, и занятия ведутся фронтальным методом, то тематика занятий для кружков третьего года обучения и последующих лет охватывает обширный круг вопросов, и рассчитана на подготовленных кружковцев и на квалифицированного руководителя кружка. В основу этих занятий положен индивидуальный метод работы с каждым кружковцем.</w:t>
      </w:r>
    </w:p>
    <w:p>
      <w:pPr>
        <w:pStyle w:val="Normal"/>
        <w:jc w:val="both"/>
        <w:rPr/>
      </w:pPr>
      <w:r>
        <w:rPr/>
        <w:t>Всю работу кружка третьего года обучения и последующих лет целесообразно направить на приобретение кружковцами навыков самостоятельного конструирования, на развитие интереса к экспериментально – исследовательской работе.</w:t>
      </w:r>
    </w:p>
    <w:p>
      <w:pPr>
        <w:pStyle w:val="Normal"/>
        <w:jc w:val="both"/>
        <w:rPr/>
      </w:pPr>
      <w:r>
        <w:rPr/>
        <w:t>Этот момент является самым основным в работе руководителя кружка, т.к. если кружковец работает как ремесленник, выполняя только то, что ему сказал руководитель, не внося что – то своего в технику изготовления модели, то это ему скоро на скучит и он бросит заниматься в кружке.</w:t>
      </w:r>
    </w:p>
    <w:p>
      <w:pPr>
        <w:pStyle w:val="Normal"/>
        <w:jc w:val="both"/>
        <w:rPr/>
      </w:pPr>
      <w:r>
        <w:rPr/>
        <w:t>В такой ситуации педагог выступает в роли соратника, единомышленника своих воспитанников, их объединяет совместная творческая работа, общее дело, общность интересов и увлечений. Такая позиция исключает восприятие подростка лишь как объекта своих педагогических воздействий, в результате которых осуществляется только передача знаний, умений, способов действий.</w:t>
      </w:r>
    </w:p>
    <w:p>
      <w:pPr>
        <w:pStyle w:val="Normal"/>
        <w:jc w:val="both"/>
        <w:rPr/>
      </w:pPr>
      <w:r>
        <w:rPr/>
        <w:t>Каждый подросток отличается своими возможностями, индивидуальными способностями, склонностями. Необходимость учета этих особенностей, отбор содержания, методов обучения и воспитания, адекватных индивидуальным и возрастным особенностям ребенка, подростка, юноши составляет закономерность педагогического труда.</w:t>
      </w:r>
    </w:p>
    <w:p>
      <w:pPr>
        <w:pStyle w:val="Normal"/>
        <w:jc w:val="both"/>
        <w:rPr/>
      </w:pPr>
      <w:r>
        <w:rPr/>
        <w:t>Как уже говорилось выше, с ребятами первого года обучения используется фронтальный метод обучения. Изложение теоретического материала и пояснения дается одновременно всем. Изготавливаемые модели посильны для всех кружковцев.</w:t>
      </w:r>
    </w:p>
    <w:p>
      <w:pPr>
        <w:pStyle w:val="Normal"/>
        <w:jc w:val="both"/>
        <w:rPr/>
      </w:pPr>
      <w:r>
        <w:rPr/>
        <w:t>Ко второму году обучения конструкции моделей усложняются. Умения и навыки у ребят постепенно становятся различны. Поэтому приходится применять уже другие методы обучения. Дифференцированно подходить к каждому, т.е. применять индивидуальные методы обучения. Да и тематика практических работ обязывает к этому. На этом этапе происходит разделение ребят по умениям, навыкам и способностям. Происходит активизация творческой личности ребенка.</w:t>
      </w:r>
    </w:p>
    <w:p>
      <w:pPr>
        <w:pStyle w:val="Normal"/>
        <w:jc w:val="both"/>
        <w:rPr/>
      </w:pPr>
      <w:r>
        <w:rPr/>
        <w:t>На работу кружка накладывает свой отпечаток – спортивная направленность.</w:t>
      </w:r>
    </w:p>
    <w:p>
      <w:pPr>
        <w:pStyle w:val="Normal"/>
        <w:jc w:val="both"/>
        <w:rPr/>
      </w:pPr>
      <w:r>
        <w:rPr/>
        <w:t>Сделать модель – это половина дела, ее еще нужно заставить летать, а потом участвовать в соревнованиях. Спортивная направленность определяет тематику работ.</w:t>
      </w:r>
    </w:p>
    <w:p>
      <w:pPr>
        <w:pStyle w:val="Normal"/>
        <w:jc w:val="both"/>
        <w:rPr/>
      </w:pPr>
      <w:r>
        <w:rPr/>
        <w:t>Наши педагоги пытаются сориентировать кружковцев на определенный класс моделей, т.е. если он делает модель планера, корабля, автомобиля то он должен все время улучшать технологию сборки модели, заниматься разработкой отдельных узлов и механизмов, разработкой технологий по изготовлению деталей на модели и т.д. Другими словами – последующая модель должна быть лучше прежней .</w:t>
      </w:r>
    </w:p>
    <w:p>
      <w:pPr>
        <w:pStyle w:val="Normal"/>
        <w:jc w:val="both"/>
        <w:rPr/>
      </w:pPr>
      <w:r>
        <w:rPr/>
        <w:t>На работу кружка накладывает свой отпечаток и спортивная направленность.</w:t>
      </w:r>
    </w:p>
    <w:p>
      <w:pPr>
        <w:pStyle w:val="Normal"/>
        <w:jc w:val="both"/>
        <w:rPr/>
      </w:pPr>
      <w:r>
        <w:rPr/>
        <w:t>Сделать модель – это половина дела, ее еще нужно заставить летать, а потом участвовать в соревнованиях. Спортивное направление неразрывно связано с экспериментально-исследовательской работой. Спортивная направленность накладывает свой отпечаток и на практическую часть программы, т.к. кружковцам приходится делать не одну, а две или три модели за год. Для изготовления этой модели необходимо терпение, настойчивость и аккуратность, т.к. результат своей работы кружковец увидит только к концу года или позже.</w:t>
      </w:r>
    </w:p>
    <w:p>
      <w:pPr>
        <w:pStyle w:val="Normal"/>
        <w:jc w:val="both"/>
        <w:rPr/>
      </w:pPr>
      <w:r>
        <w:rPr/>
        <w:t>Во время практической работы, кружковец сталкивается со всевозможными технологическими задачами – по изготовлению отдельных узлов, систем управления и технологий сборки модели, т.к. аналогий изготовления этих моделей нет. Здесь зарождаются навыки самостоятельного конструирования.</w:t>
      </w:r>
    </w:p>
    <w:p>
      <w:pPr>
        <w:pStyle w:val="Normal"/>
        <w:jc w:val="both"/>
        <w:rPr/>
      </w:pPr>
      <w:r>
        <w:rPr/>
        <w:t>После того, как модель будет сделана, ее нужно заставить двигаться, а потом участвовать в соревнованиях. Но это тоже не менее сложный этап, т.к. здесь проверяются в действии все те разработки, которые сделаны в подготовительный период.</w:t>
      </w:r>
    </w:p>
    <w:p>
      <w:pPr>
        <w:pStyle w:val="Normal"/>
        <w:jc w:val="both"/>
        <w:rPr/>
      </w:pPr>
      <w:r>
        <w:rPr/>
        <w:t>Умения и навыки таких ребят, при работе на станках, намного выше, чем у их сверстников по школе. И мыслят они совершенно по-другому. К каждому делу они подходят творчески.</w:t>
      </w:r>
    </w:p>
    <w:p>
      <w:pPr>
        <w:pStyle w:val="Normal"/>
        <w:jc w:val="both"/>
        <w:rPr/>
      </w:pPr>
      <w:r>
        <w:rPr/>
        <w:t>В заключение хочется сказать, что в учреждениях дополнительного образования, учебно-воспитательный процесс, построенный на добровольном выборе формы деятельности, дает хорошие результаты.</w:t>
      </w:r>
    </w:p>
    <w:p>
      <w:pPr>
        <w:pStyle w:val="Normal"/>
        <w:jc w:val="both"/>
        <w:rPr/>
      </w:pPr>
      <w:r>
        <w:rPr/>
        <w:t>Каждый ребенок находит себе дело по душе. К нам приходят на занятия разные дети – плохие и хорошие, но, найдя свое дело, они в корне изменяются.</w:t>
      </w:r>
    </w:p>
    <w:p>
      <w:pPr>
        <w:pStyle w:val="Normal"/>
        <w:jc w:val="both"/>
        <w:rPr/>
      </w:pPr>
      <w:r>
        <w:rPr/>
        <w:t>Нет плохих детей, просто есть педагогически запущенные дети. И педагогам дополнительного образования приходится исправлять чьи-то ошибки.</w:t>
      </w:r>
    </w:p>
    <w:p>
      <w:pPr>
        <w:pStyle w:val="Normal"/>
        <w:jc w:val="both"/>
        <w:rPr/>
      </w:pPr>
      <w:r>
        <w:rPr/>
        <w:t>Из таких ребят, при чутком к ним отношении со стороны руководителей кружков, выходят хорошие специалисты своего дела, т.е. те творческие личности, на которых опирается руководитель.</w:t>
      </w:r>
    </w:p>
    <w:p>
      <w:pPr>
        <w:pStyle w:val="Normal"/>
        <w:jc w:val="both"/>
        <w:rPr/>
      </w:pPr>
      <w:r>
        <w:rPr/>
        <w:t>Конечно, не все ребята станут летчиками, капитанами кораблей или механиками, но все они приобщатся к технике и творч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20:00Z</dcterms:created>
  <dc:creator>Customer</dc:creator>
  <dc:description/>
  <cp:keywords/>
  <dc:language>en-US</dc:language>
  <cp:lastModifiedBy>1</cp:lastModifiedBy>
  <dcterms:modified xsi:type="dcterms:W3CDTF">2024-06-27T11:08:00Z</dcterms:modified>
  <cp:revision>11</cp:revision>
  <dc:subject/>
  <dc:title>Формирование творческой личности на занятиях авиамодельного клуба </dc:title>
</cp:coreProperties>
</file>