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Нравственно-патриотическое воспитание у  детей дошкольного возраста»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Быть патриотом своей Родины –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это носить Казахстан в своем сердце».Н.А. Назарба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–  любовь к родине, родной земле, выражающаяся в стремлении ее прославить, принести ей пользу, одно из самых сильных чувств человека. Патриотизм предполагает гордость достижениями и культурой своей родины, ощущение неразрывной связи со своим народом, с его языком, культурой, бытом и нравами. Воспитывать это чувство необходимо с раннего возраста.</w:t>
      </w:r>
    </w:p>
    <w:p>
      <w:pPr>
        <w:pStyle w:val="Style17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закладываются базисные основы личности, начинается процесс становления и формирования социокультурного опыта, «складывается» человек. Традиции народа открывают огромные возможности для дошкольников, давая им знания и опыт организации своей деятельности. Они помогают выработ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 Начинать работу по патриотическому воспитанию нужно с создания для детей уютной атмосферы. Каждый день ребенка в детском саду должен быть наполнен радостью, улыбками, добрыми друзьями, веселыми играми. Ведь с воспитания чувства привязанности к родному детскому саду, родной улице, родной семье начинается формирование того фундамента, на котором будет вырастать более сложное образование – чувство любви к своему Отечеству.  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любви к своей Родине рассматривается  мною  как  многотрудный,  долговременный  процесс,  который  должен  осуществляться ненавязчиво  и  постоянно.  Подобно  любому  другому  чувству,  патриотизм обретается самостоятельно и переживается индивидуально. Он прямо связан с личной духовностью человека, ее глубиной. Поэтому, не будучи патриотом, сам  педагог  не  может  пробудить  чувство  любви  к  малой  Родине.  Именно пробудить,  а  не  навязать,  так  как  в  основе  патриотизма  лежит  духовное самоопределение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теоретических и диагностических материалов по проблеме нравственно-патриотического воспитания личности ребёнка выявил следующие противоречия, которые должен решить данный опы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потребностью современного общества  в личности, способной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но  относиться  к  своей  малой  Родине  и  недостаточным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м  потенциала  дошкольного  образовательного  учреждения  в формировании патриотизма дошкольни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 необходимостью  интенсифицировать  процесс  воспитанияпатриотизма  в  системе  дошкольного  воспитания  и  отсутствием  научных разработок, педагогических технологий, а также опыта практической работы по данной проблеме;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 стремлением  педагогов  к  воспитанию  основ гражданственности  и патриотизма  у  дошкольника  и педагогической некомпетентностью родителей в данной проблеме. 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«Государственном стандарте дошкольного воспитания и обуч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черкивается, что «система воспитания и обучения призвана обеспечить…воспитание любви к Родине, родному краю, уважение к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ой символике; формирование представлений о национальных и общечеловеческих ценностях»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гражданско-патриотического воспитания: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лостности – единство обучения, воспитания и развития, с одной стороны, и системность, с другой;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уманизации – 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го подхода – любые знания приобретаются ребенком во время активной деятельности;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теграции – этот принцип позволяет совместить аспекты таких научных и общечеловеческих знаний, как музыка, рисование и др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ультуросообразности, который основывается на ценностях региональной, национальной и мировой культуры, технологически реализуется посредством культурно-средового подхода к организации деятельности в детском объединении;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зрастного и индивидуального подхода, предполагающий выбор тематики, приемов работы в соответствии с субъективным опытом и возрастом детей;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циональности - рациональное сочетание разных видов деятельности, характерный возрасту баланс интеллектуальных, эмоциональных и двигательных нагрузок;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педагогической деятельности по формированию патриотизма, в соответствии с Типовой программой определила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                                                                                                                   </w:t>
      </w:r>
    </w:p>
    <w:p>
      <w:pPr>
        <w:pStyle w:val="Style17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вивать  чувство любви и привязанности к своей семье, своему дому, городу, формировать понятие  малой Родины.</w:t>
      </w:r>
    </w:p>
    <w:p>
      <w:pPr>
        <w:pStyle w:val="Style17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сширять географические представления о Казахстане.                                                 3.  Формировать бережное отношение к природе, ко всему живому.</w:t>
      </w:r>
    </w:p>
    <w:p>
      <w:pPr>
        <w:pStyle w:val="Style17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вивать интерес к народному творчеству, искусству, воспитывать уважение к культуре других народов.</w:t>
      </w:r>
    </w:p>
    <w:p>
      <w:pPr>
        <w:pStyle w:val="Style17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Воспитывать интерес  к  изучению казахского языка.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е задачи в воспитательно-образовательном процессе реализую с учётом разработанных мною приоритетных направлений: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народное творчество и искусство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родного кра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мье  единой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зык – душа народа.   </w:t>
      </w:r>
    </w:p>
    <w:p>
      <w:pPr>
        <w:pStyle w:val="Style17"/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47955</wp:posOffset>
                </wp:positionV>
                <wp:extent cx="635" cy="354965"/>
                <wp:effectExtent l="0" t="0" r="0" b="0"/>
                <wp:wrapNone/>
                <wp:docPr id="1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9" stroked="t" o:allowincell="f" style="position:absolute;margin-left:240.3pt;margin-top:11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0560</wp:posOffset>
                </wp:positionH>
                <wp:positionV relativeFrom="paragraph">
                  <wp:posOffset>175260</wp:posOffset>
                </wp:positionV>
                <wp:extent cx="635" cy="354965"/>
                <wp:effectExtent l="0" t="0" r="0" b="0"/>
                <wp:wrapNone/>
                <wp:docPr id="2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152.8pt;margin-top:13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175260</wp:posOffset>
                </wp:positionV>
                <wp:extent cx="635" cy="354965"/>
                <wp:effectExtent l="0" t="0" r="0" b="0"/>
                <wp:wrapNone/>
                <wp:docPr id="3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84.65pt;margin-top:13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790</wp:posOffset>
                </wp:positionH>
                <wp:positionV relativeFrom="paragraph">
                  <wp:posOffset>635</wp:posOffset>
                </wp:positionV>
                <wp:extent cx="635" cy="354965"/>
                <wp:effectExtent l="0" t="0" r="0" b="0"/>
                <wp:wrapNone/>
                <wp:docPr id="4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337.7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790</wp:posOffset>
                </wp:positionH>
                <wp:positionV relativeFrom="paragraph">
                  <wp:posOffset>-150495</wp:posOffset>
                </wp:positionV>
                <wp:extent cx="361823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7.15pt;mso-wrap-distance-left:9.05pt;mso-wrap-distance-right:9.05pt;mso-wrap-distance-top:0pt;mso-wrap-distance-bottom:0pt;margin-top:-11.8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244475</wp:posOffset>
                </wp:positionV>
                <wp:extent cx="1181100" cy="920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 бл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рирода родн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2.5pt;mso-wrap-distance-left:9.05pt;mso-wrap-distance-right:9.05pt;mso-wrap-distance-top:0pt;mso-wrap-distance-bottom:0pt;margin-top:19.25pt;mso-position-vertical-relative:text;margin-left:222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3 блок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рирода родн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33680</wp:posOffset>
                </wp:positionV>
                <wp:extent cx="1137920" cy="931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 бл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ЯЗЫК 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УША НАР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3.35pt;mso-wrap-distance-left:9.05pt;mso-wrap-distance-right:9.05pt;mso-wrap-distance-top:0pt;mso-wrap-distance-bottom:0pt;margin-top:18.4pt;mso-position-vertical-relative:text;margin-left:8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 блок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ЯЗЫК –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ДУША НА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244475</wp:posOffset>
                </wp:positionV>
                <wp:extent cx="1375410" cy="920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 бл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стное народное творч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2.5pt;mso-wrap-distance-left:9.05pt;mso-wrap-distance-right:9.05pt;mso-wrap-distance-top:0pt;mso-wrap-distance-bottom:0pt;margin-top:19.25pt;mso-position-vertical-relative:text;margin-left:107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 блок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Устное народное твор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255270</wp:posOffset>
                </wp:positionV>
                <wp:extent cx="1278255" cy="909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4 бло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 семье един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71.65pt;mso-wrap-distance-left:9.05pt;mso-wrap-distance-right:9.05pt;mso-wrap-distance-top:0pt;mso-wrap-distance-bottom:0pt;margin-top:20.1pt;mso-position-vertical-relative:text;margin-left:327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4 блок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В семье еди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060</wp:posOffset>
                </wp:positionH>
                <wp:positionV relativeFrom="paragraph">
                  <wp:posOffset>-1482725</wp:posOffset>
                </wp:positionV>
                <wp:extent cx="494030" cy="3942080"/>
                <wp:effectExtent l="10160" t="0" r="9525" b="1270"/>
                <wp:wrapNone/>
                <wp:docPr id="10" name="Правая фигурная скобка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3920" cy="3942000"/>
                        </a:xfrm>
                        <a:custGeom>
                          <a:avLst/>
                          <a:gdLst>
                            <a:gd name="textAreaLeft" fmla="*/ 0 w 280080"/>
                            <a:gd name="textAreaRight" fmla="*/ 101160 w 280080"/>
                            <a:gd name="textAreaTop" fmla="*/ 7200 h 2234880"/>
                            <a:gd name="textAreaBottom" fmla="*/ 2227680 h 22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3"/>
                                <a:pt x="10800" y="226"/>
                              </a:cubicBezTo>
                              <a:lnTo>
                                <a:pt x="10800" y="10574"/>
                              </a:lnTo>
                              <a:cubicBezTo>
                                <a:pt x="10800" y="1068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3"/>
                                <a:pt x="10800" y="11026"/>
                              </a:cubicBezTo>
                              <a:lnTo>
                                <a:pt x="10800" y="21374"/>
                              </a:lnTo>
                              <a:cubicBezTo>
                                <a:pt x="10800" y="214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97" stroked="t" o:allowincell="f" style="position:absolute;margin-left:197.8pt;margin-top:-116.8pt;width:38.85pt;height:310.3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116840</wp:posOffset>
                </wp:positionV>
                <wp:extent cx="3934460" cy="32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pt;height:25.25pt;mso-wrap-distance-left:9.05pt;mso-wrap-distance-right:9.05pt;mso-wrap-distance-top:0pt;mso-wrap-distance-bottom:0pt;margin-top:9.2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kk-KZ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67310</wp:posOffset>
                </wp:positionV>
                <wp:extent cx="1270" cy="237490"/>
                <wp:effectExtent l="56515" t="635" r="57150" b="0"/>
                <wp:wrapNone/>
                <wp:docPr id="12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210.25pt;margin-top:5.3pt;width:0.1pt;height:18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-6985</wp:posOffset>
                </wp:positionV>
                <wp:extent cx="3934460" cy="417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kk-KZ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pt;height:32.9pt;mso-wrap-distance-left:9.05pt;mso-wrap-distance-right:9.05pt;mso-wrap-distance-top:0pt;mso-wrap-distance-bottom:0pt;margin-top:-0.5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kk-KZ"/>
                        </w:rPr>
                        <w:t>Образовательные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10795</wp:posOffset>
                </wp:positionV>
                <wp:extent cx="1270" cy="237490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0.85pt;width:0.1pt;height:18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243205</wp:posOffset>
                </wp:positionV>
                <wp:extent cx="4932045" cy="3663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kk-KZ"/>
                              </w:rPr>
                              <w:t>Здоровье,Коммуникация,Познание,Творчество, 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5pt;height:28.85pt;mso-wrap-distance-left:9.05pt;mso-wrap-distance-right:9.05pt;mso-wrap-distance-top:0pt;mso-wrap-distance-bottom:0pt;margin-top:19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kk-KZ"/>
                        </w:rPr>
                        <w:t>Здоровье,Коммуникация,Познание,Творчество, 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м в патриотическом воспитании дошкольников становятся: детская игра, проектно-поисковая деятельность взрослых с детьми, художественно-литературное творчество, общение, творческо-продуктивная деятельность, театрализован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Осуществля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у патриотической направленности, использую элементы театрализованной деятельности, так как работаю  над темой по самообразованию «Театрализованная деятельность как особый и прекрасный мир ребёнка» Элементы театрализации я использую  в  развлечениях и праздниках, на занятиях, в играх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ю  разработаны занятия по формированию у дошкольников нравственно-патриотических чувств, в процессе которых дети получают соответствующие знания и навыки. Большинство занятий по ознакомлению с родным городом проводятся в форме экскурсий по достопримечательным местам малой Родины. Нами организуются экскурсии к различным памятникам и в музеи город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е оформлена зона гражданско-патриотического воспитания, где дети в условиях ежедневного свободного доступа пополняют знания о родном крае, городе. В работе с детьми нами используется широкий спектр иллюстраций и фотографий с видами родного города, картины с изображением родных пейзажей, иллюстрации народных промыслов. На занятиях изучаются произведения устного народного творчества, а также символика родного города и страны («Символика моей страны», «Город мой Ерейментау», «Родина моя», «Как дом строили»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оспитании патриотических чувств важно поддерживать в детях интерес к событиям и явлениям общественной жизни, беседовать с ними о том, что их интересует. Такие беседы лучше проводить с небольшими группами детей. В таких беседах важно, чтобы ребенок почувствовал отношение взрослого к фактам, событиям, о которых он рассказывает. Дети равно чувствуют и искренность, заинтересованность и малейшую фальшь, безразличие. В совместной деятельности широко используются дидактические, подвижные, настольные, сюжетно-ролевые, театрализованные игры с детьми, которые помогают, опираясь на основной вид деятельности – игровую, формировать у дошкольников соответствующие знания и навыки. Нами проводятся беседы о родном городе, городах края, животных родного  края и т.д. («Беседы о семье», «Мои увлечения», «Мир вокруг меня», «Растительный и животный мир Казахстана»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местной деятельности воспитателя и дошкольников организуются выставки предметов детского творчества, рассматривание тематических альбомов, иллюстраций, слайдовые презентации («Природа родного края», «Ерейментау-мой любимый город», «Мой детский сад», «Казахстан глазами детей», «Астана-город мечты»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ция родителей является основой семейного воспитания. С малых лет ребенок может ощутить причастность к жизни своего народа, почувствовать себя сыном не только своих родителей, но и всего Отечества. Это чувство должно возникнуть еще до того, как ребенок осознает понятия «Родина», «государство», «общество». Именно родители на ярких, доступных примерах жизни, своего труда, отношения государства к детям демонстрируют ребенку, что на него возлагают надежды не только родные, но и все общество, вся страна. Академик Д. С. Лихачев писал: “Патриотизм — это благороднейшее чувство. Это даже не чувство — это важнейшая сторона и личной, и общественной культуры духа...” Иными словами, между культурой и патриотизмом есть диалектическая взаимосвязь: формируя патриота, мы формируем культурного человека.                 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лючевые слов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гражданственность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маттық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itizenship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до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ктепке дейінгі ж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school ag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C0"/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патриот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triotis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зе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g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Поэтапное форм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зең-кезеңмен қалыптасты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ep-by-step formation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Государственный общеобязательный стандарт образования РК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ая программа воспитания и обучения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тельное значение театрализованных игр» Н. А. Реуцкая. М. Просвещение 1989г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атр сезам»   В.Малыгин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Творческая игра» Эйтон Д.  М.Педагогика – Пресс  1995г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казочные герои в   д/с»  «Игра и дети» №3 2005г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радиции и обряды казахского народа» Алматы 2004год С. Кенжеах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т</w:t>
      </w:r>
      <w:r>
        <w:rPr>
          <w:rFonts w:cs="Times New Roman" w:ascii="Times New Roman" w:hAnsi="Times New Roman"/>
          <w:sz w:val="28"/>
          <w:szCs w:val="28"/>
          <w:lang w:eastAsia="ru-RU"/>
        </w:rPr>
        <w:t>ұ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ы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«Дошкольное образование и воспитание» Республиканский научно- методический журнал. № 6 2012год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Мектепке дейіңгі білім» Қазақстандағы №1 2008жыл, № 5 2011 жыл,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 2011 , № 4 2012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Захаров В.Б. Казахские народные пословицы и поговорки. – Алматы, 2002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мабаева З. Этнопедагогика: традиции и обычаи народа в воспита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56:00Z</dcterms:created>
  <dc:creator>Admin</dc:creator>
  <dc:description/>
  <cp:keywords/>
  <dc:language>en-US</dc:language>
  <cp:lastModifiedBy>Админ</cp:lastModifiedBy>
  <cp:lastPrinted>2013-04-11T16:26:00Z</cp:lastPrinted>
  <dcterms:modified xsi:type="dcterms:W3CDTF">2022-02-12T14:59:00Z</dcterms:modified>
  <cp:revision>8</cp:revision>
  <dc:subject/>
  <dc:title/>
</cp:coreProperties>
</file>