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z449"/>
      <w:bookmarkEnd w:id="0"/>
      <w:r>
        <w:rPr>
          <w:b/>
          <w:sz w:val="28"/>
          <w:szCs w:val="28"/>
        </w:rPr>
        <w:t>Краткосрочный (поурочный) план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3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ая литерату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Гоголь. Поэма Мёртвые души. Главное творение Гог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: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а на общест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ирбаева Меруерт Даулеткан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 (четверть): 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 (3 четверть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9 «Б»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сутствующих: 6                                        Количество отсутствующих: 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 (ЦО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6.1  анализировать систему образов,  хронотоп,  структуру  произведения  и оформлять своё представление с помощью</w:t>
              <w:tab/>
              <w:t>различных</w:t>
              <w:tab/>
              <w:t>способов свёртывания информации (схемы, таблицы, интеллект-карты, ментальные карты, формулы,</w:t>
              <w:tab/>
              <w:t xml:space="preserve"> диа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.1 сопоставлять произведения (или фрагменты) русской, казахской и  мировой литературы, близкие по тематике/ проблематике /жанру, учитывая особенности национальной культур</w:t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 (ЦУ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яет своё представление о Н.В. Гоголе, с помощью класте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авнивает фрагменты из произведений «Шинель» и «Ревизор»  и оформляет в виде диаграммы Венна, определяя особенности и проблемати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Определяет правда или ложь с помощью платформы </w:t>
            </w:r>
            <w:r>
              <w:rPr>
                <w:bCs/>
                <w:sz w:val="28"/>
                <w:szCs w:val="28"/>
                <w:lang w:val="en-US"/>
              </w:rPr>
              <w:t>KAHOOT</w:t>
            </w:r>
            <w:r>
              <w:rPr>
                <w:bCs/>
                <w:sz w:val="28"/>
                <w:szCs w:val="28"/>
              </w:rPr>
              <w:t xml:space="preserve"> !, используя информацию из видеоролика «Н.В. Гоголь «Мертвые души». Смысл названия»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относит систему образов героев с помощью платформы </w:t>
            </w:r>
            <w:r>
              <w:rPr>
                <w:bCs/>
                <w:sz w:val="28"/>
                <w:szCs w:val="28"/>
                <w:lang w:val="en-US"/>
              </w:rPr>
              <w:t>Wor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Wall</w:t>
            </w:r>
            <w:r>
              <w:rPr>
                <w:bCs/>
                <w:sz w:val="28"/>
                <w:szCs w:val="28"/>
              </w:rPr>
              <w:t>, опираясь на дополнительную информацию (текст стать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мыслительных навыков (УМН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нализ и оценк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z449"/>
      <w:bookmarkStart w:id="2" w:name="z451"/>
      <w:bookmarkEnd w:id="1"/>
      <w:bookmarkEnd w:id="2"/>
      <w:r>
        <w:rPr>
          <w:color w:val="000000"/>
          <w:sz w:val="28"/>
          <w:szCs w:val="28"/>
        </w:rPr>
        <w:t xml:space="preserve">                                                                                              </w:t>
      </w:r>
      <w:r>
        <w:rPr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86"/>
        <w:gridCol w:w="4339"/>
        <w:gridCol w:w="486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 урока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итериаль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/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дание коллаборативной среды</w:t>
            </w:r>
          </w:p>
          <w:p>
            <w:pPr>
              <w:pStyle w:val="Normal"/>
              <w:tabs>
                <w:tab w:val="clear" w:pos="708"/>
                <w:tab w:val="left" w:pos="6997" w:leader="none"/>
              </w:tabs>
              <w:spacing w:lineRule="auto" w:line="252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ёт учащимся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 коды</w:t>
            </w:r>
          </w:p>
          <w:p>
            <w:pPr>
              <w:pStyle w:val="Normal"/>
              <w:tabs>
                <w:tab w:val="clear" w:pos="708"/>
                <w:tab w:val="left" w:pos="6997" w:leader="none"/>
              </w:tabs>
              <w:spacing w:lineRule="auto" w:line="252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мы и целей урока, с помощью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 xml:space="preserve"> кода</w:t>
            </w:r>
          </w:p>
          <w:p>
            <w:pPr>
              <w:pStyle w:val="Normal"/>
              <w:tabs>
                <w:tab w:val="clear" w:pos="708"/>
                <w:tab w:val="left" w:pos="6997" w:leader="none"/>
              </w:tabs>
              <w:spacing w:lineRule="auto" w:line="252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рока сделать акценты на: концентрацию внимания учащихся совместно с учащимися определить тему урока и  цели урока, определить «зону ближайшего развития» учащихс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е урока раздаёт листы оцени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домашней работ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ие, проверка готовности учащихся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положительный настрой уро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ереходят по ссылке и формулируют  тему и цели уро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www.qrcode-monkey.com/ru/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оценивания. Учащиеся в ходе урока заполняют листы оценива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235" cy="1649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юбая форма работы (на выбор учащегося). Предоставить информацию в виде постера, плака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</w:t>
            </w:r>
            <w:r>
              <w:rPr>
                <w:b/>
                <w:bCs/>
                <w:sz w:val="28"/>
                <w:szCs w:val="28"/>
              </w:rPr>
              <w:t>Н.В. Гоголь.Поэма Мёртвые души. Главное творение Гоголя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оценивание по критери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1962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www.qrcode-monkey.com/ru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(картинка с целями уро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ры/ плак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нов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Объяснение тему урока, с помощью презентации-видеоролика  </w:t>
            </w:r>
            <w:r>
              <w:rPr>
                <w:color w:val="000000"/>
                <w:sz w:val="28"/>
                <w:szCs w:val="28"/>
                <w:lang w:val="en-US"/>
              </w:rPr>
              <w:t>CANVA</w:t>
            </w:r>
            <w:r>
              <w:rPr>
                <w:color w:val="000000"/>
                <w:sz w:val="28"/>
                <w:szCs w:val="28"/>
              </w:rPr>
              <w:t xml:space="preserve"> рассказывает о Н.В. Гоголе и его главном творении (поэма «Мёртвые души»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 xml:space="preserve">Организация  (3 пары)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sz w:val="28"/>
                <w:szCs w:val="28"/>
                <w:lang w:eastAsia="en-GB"/>
              </w:rPr>
              <w:t>Деление на пары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 «Тройная диаграмма Вен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ция парной работы с фрагментами из произведений и текстом стать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арная 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ценивание  выполненного задания (содержание) органайзера «Диаграмма Венна»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имательно наблюдает и слушает ответы учащихся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с помощью платфор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Kahoot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b/>
                <w:sz w:val="28"/>
                <w:szCs w:val="28"/>
                <w:lang w:val="kk-KZ"/>
              </w:rPr>
              <w:t>» по видеоролику Н.В. Гоголь «Мертвые души». Смысл наз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(ИСТИНА/ЛОЖЬ)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дополнительному материалу игра на соответствие с помощью платформы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https://wordwall.net/create/picktemplate</w:t>
              </w:r>
            </w:hyperlink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И) ЗАДАНИЕ 1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ТЕР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леивают портрет Н.В. Гоголя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записи в кластер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яются на 3 пар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dojo.com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165" cy="1186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П) ЗАДАНИЕ 2.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пираясь на фрагменты из произведений и текст  заполнить ГО «Тройную диаграмму Венна»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2515" cy="1265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паре 1 учащийся  оценивает органайзеры  других по кругу, дополняют,  комментируют и отвечают на вопрос: 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Что объединяет эти три произведения?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Поддержка 1 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товый шаблон ГО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Поддержка 2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фрагменты из произведения, текст стать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спикера в паре, который должен  презентовать в других парах  ГО «Тройную диаграмму Вен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И) ЗАДАНИЕ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смотр видеоролик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: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.В. Гоголь «Мертвые души». Смысл назва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тест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ле просмотра видеоролика учащиеся п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QR</w:t>
            </w:r>
            <w:r>
              <w:rPr>
                <w:bCs/>
                <w:color w:val="000000"/>
                <w:sz w:val="28"/>
                <w:szCs w:val="28"/>
              </w:rPr>
              <w:t xml:space="preserve"> коду проходят выполняют задание </w:t>
            </w:r>
            <w:r>
              <w:rPr>
                <w:bCs/>
                <w:sz w:val="28"/>
                <w:szCs w:val="28"/>
                <w:lang w:val="kk-KZ"/>
              </w:rPr>
              <w:t>ИСТИНА/ЛОЖЬ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5315" cy="15214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И) ЗАДАНИЕ 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wordwall.net/create/picktemplate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Самооценив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1030" cy="2392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оценивание  в пара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5865" cy="2533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ём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Товарная лавка»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ары оценивают органайзеры друг друга   с помощью распечатанных бумажных денег и моне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Если интересно – бумажная купюр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Нужно дополнить, доработать – мон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оценив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3" w:name="_Hlk157892628"/>
            <w:bookmarkEnd w:id="3"/>
            <w:r>
              <w:rPr>
                <w:b/>
                <w:color w:val="000000"/>
                <w:sz w:val="28"/>
                <w:szCs w:val="28"/>
              </w:rPr>
              <w:t>Шкала оцени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есто 10 бал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8 бал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6 бал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 4 балл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157892628"/>
            <w:bookmarkStart w:id="5" w:name="_Hlk157892628"/>
            <w:bookmarkEnd w:id="5"/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6" w:name="_Hlk157892726"/>
            <w:r>
              <w:rPr>
                <w:b/>
                <w:color w:val="000000"/>
                <w:sz w:val="28"/>
                <w:szCs w:val="28"/>
              </w:rPr>
              <w:t>Самооценив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ала оценивания соотнесе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верных соотнесений -10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верных соотнесений - 9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верных соотнесений - 8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верных соотнесений - 7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верных соотнесений - 6 бал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верное соотнесение - 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7" w:name="_Hlk157892726"/>
            <w:r>
              <w:rPr>
                <w:sz w:val="28"/>
                <w:szCs w:val="28"/>
              </w:rPr>
              <w:t>0 верных соотнесений -  0 баллов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-видеоролик </w:t>
            </w:r>
            <w:r>
              <w:rPr>
                <w:color w:val="000000"/>
                <w:sz w:val="28"/>
                <w:szCs w:val="28"/>
                <w:lang w:val="en-US"/>
              </w:rPr>
              <w:t>CANV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лон клас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инки для кластер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з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ек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assdojo.co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лон ГО «Тройная диаграмма Венна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жные купюры и мон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ороли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Н.В. Гоголь «Мертвые души». Смысл названия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» Автоматическое оценивание после решения </w:t>
            </w:r>
            <w:r>
              <w:rPr>
                <w:bCs/>
                <w:sz w:val="28"/>
                <w:szCs w:val="28"/>
                <w:lang w:val="kk-KZ"/>
              </w:rPr>
              <w:t>(ИСТИНА/ЛОЖЬ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в </w:t>
            </w:r>
            <w:r>
              <w:rPr>
                <w:bCs/>
                <w:sz w:val="28"/>
                <w:szCs w:val="28"/>
                <w:lang w:eastAsia="en-GB"/>
              </w:rPr>
              <w:t>платформе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«</w:t>
            </w:r>
            <w:r>
              <w:rPr>
                <w:bCs/>
                <w:sz w:val="28"/>
                <w:szCs w:val="28"/>
                <w:lang w:val="en-US"/>
              </w:rPr>
              <w:t>Kahoot</w:t>
            </w:r>
            <w:r>
              <w:rPr>
                <w:bCs/>
                <w:sz w:val="28"/>
                <w:szCs w:val="28"/>
              </w:rPr>
              <w:t>!</w:t>
            </w:r>
            <w:r>
              <w:rPr>
                <w:bCs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 уро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кунд ми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воё настро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1244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И) Домашнее зад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рать любую форму работы и представить критические статьи о поэме «Мёртвые души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заимооценивание по пара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z451"/>
      <w:bookmarkStart w:id="9" w:name="z451"/>
      <w:bookmarkEnd w:id="9"/>
    </w:p>
    <w:sectPr>
      <w:type w:val="nextPage"/>
      <w:pgSz w:orient="landscape" w:w="16838" w:h="11906"/>
      <w:pgMar w:left="1440" w:right="1440" w:gutter="0" w:header="0" w:top="108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rcode-monkey.com/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qrcode-monkey.com/ru/" TargetMode="External"/><Relationship Id="rId7" Type="http://schemas.openxmlformats.org/officeDocument/2006/relationships/hyperlink" Target="https://wordwall.net/create/picktemplate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ordwall.net/create/picktemplate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0:00Z</dcterms:created>
  <dc:creator>DELL</dc:creator>
  <dc:description/>
  <cp:keywords/>
  <dc:language>en-US</dc:language>
  <cp:lastModifiedBy>Meruyert Zhairbayeva</cp:lastModifiedBy>
  <cp:lastPrinted>2021-06-04T11:42:00Z</cp:lastPrinted>
  <dcterms:modified xsi:type="dcterms:W3CDTF">2024-02-05T14:12:00Z</dcterms:modified>
  <cp:revision>465</cp:revision>
  <dc:subject/>
  <dc:title/>
</cp:coreProperties>
</file>