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овское совещание ГМО физиков город Степногорск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класс «Методика подбора задач к уроку физик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, учитель физики ОШ №1 города Степногор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 Владимир Валерьевич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подразумевает комплексный подход к изучению материала темы. Наиболее эффективным способом отработки и закрепления изучаемого материала урока являются разнообразные виды и типы задач. Правильный подбор задач и своевременное их применение на этапах урока позволяют максимально эффективно использовать как время урока, так и решение поставленных учителем задач урока. Для решения проблем усвоения учащимися материала урока и последующих тем предлагаю следующе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проводится урок изучения нового материала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ся несколько качественных задач на разбор понимания основной темы урока и закрепления основных физических понятий и терминов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уроке рассматривается физический закон(ы) записанный(ые) в виде физической формулы, то необходимо подобрать несколько расчетных задач на понимание связи между физическими величинами в формуле(ах)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подбираются задачи на практическое применение физических законов, для лучшей адаптации понимания физических взаимосвязей с теорией и практикой. Хороший результат даёт решение экспериментальных задач с постановкой физического эксперимента. Эксперимент необходимо заранее подготовить и отработать, чтобы на уроке не возникла потеря времени. Не следует применять сложную демонстрацию, занимающую значительное время урока. Перед демонстрацией желательно поставить учащимся проблемный вопрос о результатах эксперимента и получить обоснованный ответ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этапе урока, можно рекомендовать учащимся повторить эксперимент в домашних условиях или придумать и провести свой эксперимент, поэтому домашние эксперименты не должны содержать специализированного оборудования, а только материалы, которые учащиеся могут получить в свободном доступе по минимальной цене или без таковой (природные материалы: палка, камень, вода, нитки, иголки, и т.д.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оводится урок закрепления пройденного материал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чать урок с определения знания и понимания пройденного материала (правильной трактовки физических терминов, понятий, законов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шить несколько качественных практических задач (провести эксперимент с объяснением учащимися результатов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1(2) несложные расчетные задачи индивидуально или в групп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комбинированную задачу среднего уровня сложности с объяснением вариантов реше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начать решение задачи повышенного уровня сложности с обращением внимания учащихся на скрытые взаимосвязи и сложные в понимании моменты реше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ащимся самостоятельно закончить решение задачи (домашнее задание) с записью вывода по результатам решения (оценка результата, получился ответ или нет и почему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урока лабораторная работ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заранее материалы для проведения физического эксперимента, проверить оборудовани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ознакомить учащихся с содержание работы (накануне урока учащиеся в домашних условиях изучают теоретическую часть выполняемой работы и даже могут выполнить заготовку шаблона работы (выполнить оформление, начертить таблицы и т.д.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часть работы может быть проведена на нестандартном оборудовании, но необходимо учитывать, что при этом погрешность измерений может возрасти, также возрастает требование к чистоте проведения эксперимент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имента, учащиеся </w:t>
      </w:r>
      <w:r>
        <w:rPr>
          <w:rFonts w:cs="Times New Roman" w:ascii="Times New Roman" w:hAnsi="Times New Roman"/>
          <w:b/>
          <w:sz w:val="28"/>
          <w:szCs w:val="28"/>
        </w:rPr>
        <w:t>обязательно,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делают вывод. Вывод по результатам работы должен содержать цель работы, результаты работы и объяснение причин получившихся результатов. Любые полученные результаты должны быть объяснены самим учащимся. </w:t>
      </w:r>
      <w:r>
        <w:rPr>
          <w:rFonts w:cs="Times New Roman" w:ascii="Times New Roman" w:hAnsi="Times New Roman"/>
          <w:b/>
          <w:sz w:val="28"/>
          <w:szCs w:val="28"/>
        </w:rPr>
        <w:t>Нельзя допускать у учащихся одинаковых выводов по результатам работы, доже если учащиеся выполняли работу в пар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ывод анализируется учителем, его правильность с причинами доводится индивидуально учащимс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ые лабораторные работы, не содержащие вывода, оцениваются максимум на 6 баллов. Работы, содержащие вывод, но не содержащие расчет погрешности, оцениваются до 8 баллов. Работы, содержащие расчет погрешности и вывод от 9 до 10 баллов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уроку необходимо учитывать контингент класса и параллель в которой проводится урок. Можно одну и туже задачу использовать как 7, так и в 9 и 10 классах, но при этом ставить вопрос задачи необходимо соответственно возрасту учащихся. Учитель всегда должен помнить, что физические законы не зависят от возраста учащихся и решение задачи в 7 классе (с точки зрения применения физического закона) не отличается от решения задачи в 10 классе, просто увеличивается точность ответа, уменьшается погрешность и условие задачи всё больше отходит от математической модели и приближается к реальной практик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5220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7125" cy="465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8710" cy="464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4425" cy="464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1:00Z</dcterms:created>
  <dc:creator>Владимир</dc:creator>
  <dc:description/>
  <cp:keywords/>
  <dc:language>en-US</dc:language>
  <cp:lastModifiedBy>Владимир</cp:lastModifiedBy>
  <dcterms:modified xsi:type="dcterms:W3CDTF">2024-08-26T03:57:00Z</dcterms:modified>
  <cp:revision>3</cp:revision>
  <dc:subject/>
  <dc:title/>
</cp:coreProperties>
</file>