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сихолого-педагогическая компетентность психолога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фактором конкурентоспособности и привлекательности современного образования является его качество. Для достижения поставленных целей выработана политика в отношении управления и контроля качества образования, которые охватывают различные аспекты образовательной деятельности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центральных фигур образовательного процесса является учитель, который должен быть творческой индивидуальностью, обладающей оригинальным, проблемно-педагогическим и критическим мышлением, создателем многовариативных программ, опирающихся на передовой мировой опыт и новые технологии обучения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ции педагога согласно Болонской конвен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(образовательная), включающая различные виды выполняемой аудиторной и внеаудиторной работы в рамках учебного плана. Время, отведенное на этот вид деятельности, составляет учебную нагруз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исследовательск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(учебно-методическая, научно-методическая, организационно-методическа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управленческая (в том числе административна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исследовательская деятельность предполагает систематические и планомерные научные изыскания и разработки по определенной теме, а также участие в научных событиях различного масштаба, научно-критическую работу (рецензирование и оппонирование научных трудов своих коллег), обмен научным опытом с молодыми коллегами, содействие повышению их квалификации и др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деятельность включает разработку или модификацию учебных программ преподаваемых курсов и тематических планов, дидактических материалов к семинарским и практическим занятиям, написание и выпуск учебников и учебных пособий, в том числе электронных. Обмен профессиональным опытом с коллегами, методическую взаимопомощь или методическое руководство деятельностью начинающих преподавателей, создание разнообразной методической продукции с использованием новых информационных технологий, участие в работе учебно-методических объединений и т. д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управленческая деятельность должна быть направлена на оптимальное и качественное решение задач, поиск новых идей и направлений работы, сохранение позитивных традиций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к деятельности педагога-психолога в организациях образования (далее – ОО) предъявляются особые требования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 в этой системе осуществляет профессиональную деятельность, направленную на психологическое обеспечение образовательного процесса, личностное развитие и обеспечение успешной социализации, сохранение и укрепление здоровья обучающихся, защиту прав детей и подростков, предупреждение отклонения в их развитии и поведении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компетентность педагога-психолога – сложное психологическое образование, которое включает систему деятельностно-ролевых (знания, умения, навыки, опыт) и личностных (профессионально важные качества) характеристик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компетентности служит вузовская специализация (например, «Практическая психология в образовании»), дающая базовые знания, обязательные для всех педагогов-психологов. Становление и развитие профессиональной компетентности и компетенций происходит в процессе постоянного профессионального образования и практической деятельности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ая компетен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дагога-психолога проявляется в деятельности и может быть представлена как интегрированная структура, включающа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ьную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валификация и функциональная грамотность человека, личностная компетентность, социальная функциональная грамотность (результат специальной подготовки в вузе, в процессах послевузовской доподготовки и профессиональной деятельнос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лификацию в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результат освоения технологий психолого-педагогической деятельности на практике и приобретения способности к ее рефлек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деятельностную компетен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особность преобразовывать деятельность на основе результатов ее рефлексивного анализа (результат освоения механизмов развития деятельности в процессе непрерывного профессионального образования и практической деятельности)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круг обязанностей в рамках должностной инструкции, определенная область полномочий и ответственности, в которой специалист должен проявить определенные знания, умения, профессиональные способности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качества позволяют педагогу-психологу эффективно решать задачи и разрешать проблемы разного уровня сложности и определенности в динамических условиях профессиональной деятельности. Для успешной профессиональной деятельности педагог-психолог должен иметь устойчивую и адекватную самооценку, позитивный взгляд на мир, эмоциональную устойчивость, самоуважение и уверенность в себе, а также мотивацию, ответственность, самостоятельность, рефлексивность, умение анализировать и др. Обратными характеристиками, не совместимыми с качествами психолога, являются низкая сила «эго», отсутствие необходимого интеллекта и эмпатии, неумение решать свои проблемы, излишняя заторможенность, плохая организованность, несопротивляемость стрессу, потребность в опеке, высокая тревожность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е ниже компетенции позволяют педагогу-психологу оказывать целенаправленное психологическое влияние на деятельность ОО в целом и социально-личностное развитие каждого учащегося, осуществлять рефлексивную оценку собственной практики и степень ее встроенности в образовательный процесс, определять границы своей компетентности и некомпетентности, дают возможность проектировать путь профессионального роста с учетом квалификационных категорий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тностный подход позволяет создавать уникальный профессиональный путь, отвечающий потребностям актуального этапа развития ОО и нацеленный не на процесс, а на результа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9376"/>
          <w:sz w:val="28"/>
          <w:szCs w:val="28"/>
          <w:lang w:eastAsia="ru-RU"/>
        </w:rPr>
        <w:t>Компетенции педагога-психолога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компетенции педагога-психолога основываются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педагогических компетентнос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валифицированного выполнения профессиональных обязанностей в ОО педагогу-психологу необходимо владеть следующими общепедагогическими компетентностями (знаниями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системы образования Р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ормативные документы по организации образовательного процесса; принципы организации образовательной среды в ОО, составляющие ее элементы, и связи между ни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и алгоритмы педагогических технологий и методик: дифференцированное обучение, метод проектов, здоровьесберегающие технологии, знание педагогических технологий и методик, признанных приоритетными для системы образования Р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подходы к образованию: личностно ориентированный, компетентностно ориентированный, традиционный и д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труктуры, ведения и построения урока, умение вести и анализировать уроки, составлять учебно-тематические планы и 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задач и направлений воспитательно-профилактической работы ОО, умение проектировать и анализировать внеклассные воспитательные мероприятия, осуществлять их психологическое сопровожд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9376"/>
          <w:sz w:val="28"/>
          <w:szCs w:val="28"/>
          <w:lang w:eastAsia="ru-RU"/>
        </w:rPr>
        <w:t>Общепрофессиональные (общепсихологические) компетенции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ые (общепсихологические) компетентности и компетенции, которыми должен обладать квалифицированный педагог-психолог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и специальная психологическая культура, включающая знание и понимание специальных психологических понятий, теоретических подходов к психологическим явлениям и фактам, а также использование инструментов и техники оценки и коррекции, сформированность ценностей и норм, регулирующих профессиональную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ланировать, проектировать, моделировать, прогнозировать собственную деятельность с учетом задач, стоящих перед системой образования, ОО, а также с учетом актуальной социальной ситу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межличностных взаимоотношений, заключающаяся в коммуникативной компетентности, умение организовывать совместную деятельность (прежде всего, с социальным педагогом) и участвовать в ней, устанавливать и развивать продуктивные взаимоотношения с членами педагогического коллектива, администрацией, детьми и родител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ланировать и разрешать проблемные ситуации, связанные с детьми, педагогами, родителями (школьным и внешкольным окружение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ые навыки консультативной деятельности с учащимися, педагогами и семь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просветительской работы, заключающиеся в эффективном использовании и предъявлении информации, доведении ее до уровня понимания для различных аудитор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ние диагностическими и рефлексивными умениями: анализировать результаты собственной деятельности и деятельности коллег, результаты обратной связи со стороны учащихся и коллег, условия достижения цели и т. п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современными информационными технологиями.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ьные компетенции педагогов-психологов образования: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сиходиагностические компетен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психолого-педагогическая диагностика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оценка индивидуально-психологических свойств личности учащихся и особенностей развития коллективов для организации последующей коррекционной, развивающей, профилактической работы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методы: психологические тесты, проективные методики, анкеты, наблюдение, психологическая беседа (интервью)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сихокоррекционные и развивающие компетен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сихологическая коррекция и развивающая работа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исправление (корректировка) особенностей личности и поведения участников образовательного процесса, которые приводят к психологическим проблемам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формы и методы: индивидуальная и групповая работа, психолого-педагогический консилиум, психологические занятия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сихопрофилактические компетен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психологическая профилактика и психологическое просвещение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сихологической профилактики: осуществление мероприятий, направленных на своевременное предупреждение возможных нарушений в становлении и развитии личности участников образовательного процесса и межличностных отношений, содействие в сохранении и укреплении состояния душевного равновесия учащихся и педагогов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сихологического просвещения: осуществление мероприятий, направленных на распространение психологических знаний, повышение степени информированности участников образовательного процесса о психологии и возможностях психологической помощи в целях повышения уровня их психологической культуры и качества личной жизни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формы и методы: лекции, беседы, интерактивные формы работы (деловые игры, дебаты, дискуссии и т. п.), акции, тематические вечера, КВН, клубы и т. п., а также формы наглядного просвещения, использование интернет-ресурсов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сультативные компетен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психологическое и психолого-педагогическое консультирование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сихологического консультирования: осуществление мероприятий, направленных на содействие участнику образовательного процесса (или группе) в разрешении психологических проблем, в том числе в принятии решений относительно профессиональной деятельности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сихолого-педагогического консультирования (синоним – возрастно-психологическое консультирование): организация индивидуального психологического консультирования по вопросам психического развития, обучения и воспитания детей и подростков. Направлено на практическое решение важнейшей задачи возрастной психологии – систематического контроля хода психического развития детей в целях его оптимизации и коррекции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методы: рациональная и разъяснительная беседа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ие компетен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 методическая деятельность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организация деятельности, направленной на повышение квалификации и профессионального мастерства членов педагогического коллектива и основанной на достижениях психологической науки и практики, диагностических данных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формы и методы: накопление и систематизация психолого-педагогической литературы, методических материалов, индивидуальные и групповые консультации по профессиональным вопросам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вленческие компетен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психолого-педагогическое сопровождение управленческих процессов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сихологическая поддержка управления ОО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методы: психологические тесты, анкеты, наблюдение, индивидуальные и групповые консультации по профессиональным вопросам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и личностными характеристиками психолога являются гармоничность, эмоциональная устойчивость, социальная адаптированность.</w:t>
      </w:r>
    </w:p>
    <w:p>
      <w:pPr>
        <w:pStyle w:val="Normal"/>
        <w:shd w:fill="FFFFFF" w:val="clear"/>
        <w:spacing w:lineRule="atLeast" w:line="42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сихолога важна его личность, она является главным инструментом профессиональной деятельности. Основной фактор, определяющий профессиональную пригодность психолога, − гуманистическая направленность его личности. На практике это проявляется как представление об абсолютной ценности каждого человеческого существа, личностная и социальная ответственность, терпимость, вежливость, порядочность, готовность понять других и прийти к ним на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pageblockauthorname">
    <w:name w:val="article-page-block__author-name"/>
    <w:qFormat/>
    <w:rPr/>
  </w:style>
  <w:style w:type="character" w:styleId="Articlepageblockauthorcomma">
    <w:name w:val="article-page-block__author-comma"/>
    <w:qFormat/>
    <w:rPr/>
  </w:style>
  <w:style w:type="character" w:styleId="Articlepageblockauthorpost">
    <w:name w:val="article-page-block__author-post"/>
    <w:qFormat/>
    <w:rPr/>
  </w:style>
  <w:style w:type="character" w:styleId="Commentrightinformerwr">
    <w:name w:val="comment-right-informer-wr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10:00Z</dcterms:created>
  <dc:creator>Пользователь Windows</dc:creator>
  <dc:description/>
  <dc:language>en-US</dc:language>
  <cp:lastModifiedBy>user</cp:lastModifiedBy>
  <dcterms:modified xsi:type="dcterms:W3CDTF">2021-01-03T17:10:00Z</dcterms:modified>
  <cp:revision>2</cp:revision>
  <dc:subject/>
  <dc:title/>
</cp:coreProperties>
</file>