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 на уроках в начальных класс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Беду лучше предупредить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 довольствоваться её последствия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родная мудрость</w:t>
      </w:r>
    </w:p>
    <w:p>
      <w:pPr>
        <w:pStyle w:val="Normal"/>
        <w:tabs>
          <w:tab w:val="clear" w:pos="708"/>
          <w:tab w:val="center" w:pos="4459" w:leader="none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является актуальным вопрос оздоровления учащихся школьного возраста. В эти годы формируется осанка, идет активный рост и развитие всех систем организма. По мнению медиков, 75 % всех болезней человека заложено в детские годы. В сегодняшних условиях мы сталкиваемся с существенным общим ухудшением состояния здоровья детей, что связано с экономическим и социальным неблагополучием многих молодых семей, ослаблением иммунитета, генетических нарушений, плохой экологической обстановкой и т.д.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ую часть недели учащиеся проводят в стенах школы, время обучения совпадает с периодом роста и развития ребенка, когда организм наиболее чувствителен к воздействию различных факторов окружающей среды. Успешное обучение в школе определяется  уровнем состояния здоровья, с которым ребенок пришел  в школу, что является исходным на старте обучения. В среднем более 35 % дошкольников и 60 % школьников имеют хронические заболевания и нуждаются в стационарном лечении. Около 30-35 % детей, поступающих в первый класс, имеют те или иные отклонения в состоянии здоровья. За период обучения в школе число здоровых детей уменьшается в 4 раза, число близоруких детей увеличивается с первого класса к выпускным классам с 5 до 21 %, с нервно-психическими расстройствами – с 1,6 до 2,8 %, с нарушениями осанки с 19 до 46 %. Одна из частых патологий школьников (30-40 %) – нарушение остроты зрения. У многих школьников наблюдается дисгармоничное развитие, что создает проблемы в общей работоспособности подрастающего поколения. А сегодняшние больные дети – это больное будущее нашего народа. Уже в настоящее время физически зрелыми рождаются не более 14 % детей, а с различными патологиями рождаемость повысилась до 60 %. Поэтому, достаточно закономерно, что здоровье школьников отнесено к приоритетным направлениям государственной политики.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этом фоне важна правильная организация учебной деятельности, использование здоровьесберегающих технологий, которые являются шансом для взрослых решить проблему сохранения здоровья детей неформально.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филактика травматизма – первостепенный, важный здоровье сберегающий аспект деятельности учителя начальных классов, т.к. по данным ВОЗ дети от 5 лет и старше чаще погибают от несчастных случаев, чем от всех болезней вместе взят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м причины травматизма могут быть самые разнообразные, и существует достаточно много факторов, которые должен учитывать учитель на практике, в том числе  при проведении  внеучебных воспитательных  мероприятий в области природы и с природоведческим материалом,  уроков природоведения, экскурсий в природу, которые могут вызвать опасность для здоровья учащихся. Поэтому  педагогу  необходимо уделять пристальное внимание в рамках воспитательной работы как формированию у  обучающихся знаний и опыта безопасной жизнедеятельности, так  и  обеспечивать контроль за выполнением правил техники безопасности и охране жизни и здоровья каждого ребенка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jc w:val="both"/>
        <w:rPr/>
      </w:pPr>
      <w:r>
        <w:rPr>
          <w:rFonts w:eastAsia="Arial" w:cs="Arial" w:ascii="Arial" w:hAnsi="Arial"/>
          <w:color w:val="594424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одготовке детей к общению с природой, формированию знаний и опыта гуманного обращения с ней  можно познакомить со словами известного польского поэта Гнездослава, которые по праву могут стать одним из вечных правил  жизни: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Я сорвал  цветок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  он завял …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Я поймал мотылька</w:t>
      </w:r>
    </w:p>
    <w:p>
      <w:pPr>
        <w:pStyle w:val="Style15"/>
        <w:jc w:val="center"/>
        <w:rPr/>
      </w:pPr>
      <w:r>
        <w:rPr>
          <w:sz w:val="28"/>
          <w:szCs w:val="28"/>
        </w:rPr>
        <w:t>И он умер у меня на ладони…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 тогда я поня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Что прикасаться к природе</w:t>
      </w:r>
    </w:p>
    <w:p>
      <w:pPr>
        <w:pStyle w:val="Style15"/>
        <w:jc w:val="center"/>
        <w:rPr/>
      </w:pPr>
      <w:r>
        <w:rPr>
          <w:sz w:val="28"/>
          <w:szCs w:val="28"/>
        </w:rPr>
        <w:t>Можно только</w:t>
      </w:r>
      <w:r>
        <w:rPr/>
        <w:t xml:space="preserve"> сердцем.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color w:val="594424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>деятельность учителя начальных классов направлена на решение ряда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наибольшим эффектом для сохранения и укрепления здоро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ощущения у детей радости в процессе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жить в гармонии с собой и окружающим ми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здоро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Мотивация на здоровый образ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использовать полученные знания в повседневной жизни</w:t>
      </w:r>
    </w:p>
    <w:p>
      <w:pPr>
        <w:pStyle w:val="Normal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нятие «здоровьесберегающие технологии» как раз интегрирует все направления работы школы по сохранению, формированию и укреплению здоровья учащихся.  Можно выделить следующие группы здоровьесберегающих технологий, применяемых в учебном процессе, в которых используется разный подход к охране здоровья, а соответственно, и разные методы и формы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дико-гигиенические технологии, которые включают комплекс мер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енных на соблюдение надлежащих гигиенических условий в соответствии с регламентациями СанПинНов, и функционирование в школах медицинского кабинета для оказания каждодневной помощи школь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зкультурно-оздоровительные технологии направлены на физическое развитие занимающихся. В основном данные технологии реализуются на уроках физ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кологические здоровьесберегающие технологии помогают воспитывать 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ьников любовь к природе, стремление заботиться о ней, приобщ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хся к исследовательской деятельности в сфере экологии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и обеспечения безопасности жизнедеятельности реализуются в процессе изучения курса ОБЖ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здоровьесберегающие образовательные технологии – наиболее значимые из перечисленных по степени влияния на здоровье учащихся, т.к. главный их признак – это не место, где они реализуются, а использование психолого-педагогических приемов, методов, технологий, подходов к решению возникающих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здоровьесберегающие образовательные технологии основаны 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ых особенностях познавательной деятельности дет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и на оптимальном уровне трудности (сложност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и методов и форм обуч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ом сочетании двигательных и статических нагрузо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и в малых группа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и наглядности и сочетании различных форм предоставления информ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и эмоционально благоприятной атмосфер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положительной мотивации к учебе («педагогика успеха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ультивировании у учащихся знаний по вопросам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ителями соблюдаются следующие требования к уроку с позиции здоровьесбереж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тановка и гигиенические условия в классе (кабинете): температура и свежесть воздуха, рациональность освещения класса и доски, наличие/отсутствие монотонных, неприятных звуковых раздражителей и т.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идов учебной деятельности: опрос учащихся, письмо, чтение, слушание, рассказ, рассматривание наглядных пособий, ответы на вопросы, решение примеров, задач и др. Норма: 4-7 видов за урок. Однообразность урока способствует утомлению, а более частая череда смен деятельности потребует у учащихся дополнительных адаптационных усил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продолжительность и частота чередования различных видов учебной деятельности. Ориентировочная норма: 7-10 минут. Комментарии здесь аналогичны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идов преподавания: словесный, наглядный, аудиовизуальный, самостоятельная работа и т.д. Норма – не менее тре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видов преподавания. Норма – не позже чем через 10-15 мину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а учащихся, чередование позы (наблюдает ли учитель за посадкой учащихся; чередуются ли позы в соответствии с видом работ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, место, содержание и продолжительность моментов на уроке: физминутки, динамические паузы, минутки релаксации, дыхательная гимнастика, гимнастика для глаз, массаж активных точек; соответствуют ли условия в классе для проведения таких норм работы, особенно для дыхательных упражнений. Норма: на 15-20 минут по 1 минуте из легких упражнений с 3-4 повторами каждог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 содержательной части урока вопросов, связанных со здоровым образом жизни, демонстрация, прослеживание этих связей. Формирование отношения к человеку и его здоровью как ценности; выработка понимания сущности здорового образа жизни; формирование потребности к здоровому образу жизни; выработка индивидуального способа безопасного поведения, сообщение учащимся о возможных последствиях выбора поведения и т.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лимат на уроке. Взаимоотношения на уроке: между учителем и учениками (комфорт-напряжение, сотрудничество – авторитарность, индивидуальные – фронтальные, учет возрастных особенностей: достаточный - недостаточный); между учениками (сотрудничество – соперничество, дружелюбие – враждебность, заинтересованность – безразличие, активность - пассивность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а уровне эмоциональных разрядок: шутка, улыбка, юмористическая или поучительная картинка, поговорка, известное высказывание (афоризм) с комментарием, небольшое стихотворение, музыкальная минутк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редотвратить влияние факторов риска в школе, нужно придерживаться системы мер, которая включ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Классный руководитель изучает медицинские карты своих учеников, с    учетом этого размещает их по рабочим местам и выделяет детей, которые  требуют повышенного внимания, например, инвалидов или ослабл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. Доводит индивидуальные особенности школьников до тех учителе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работают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тветственность учителя за соблюдение санитарно-гигиенических норм. Он обязан знать их, следить за изменениями в нормативах. В его обязанности  входит контроль за соблюдением данных норм (освещенность,  температурный режим). Важно, чтобы мебель в классе соответствовала СанПиНам. В случае неисправности педагог делает заявки на ремонт или замену инвентаря. Учитель, заботящийся о здоровье школьников, должен оберегать их от перегрузок, проверяя распис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Соблюдение техники безопасности на уроках и внеурочных мероприят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этого разработаны специальные правила. Учитель обязан добива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о, чтобы дети знали правила техники безопасности и соблюдали их.</w:t>
      </w:r>
    </w:p>
    <w:p>
      <w:pPr>
        <w:pStyle w:val="Normal"/>
        <w:jc w:val="both"/>
        <w:rPr/>
      </w:pPr>
      <w:r>
        <w:rPr>
          <w:sz w:val="28"/>
          <w:szCs w:val="28"/>
        </w:rPr>
        <w:t>Важнейшим условием соблюдения правил является дисциплинированность учащихся. Кроме того, педагог своим поведением и требовательностью формирует у своих воспитанников это важное качество.</w:t>
        <w:tab/>
      </w:r>
    </w:p>
    <w:p>
      <w:pPr>
        <w:pStyle w:val="Normal"/>
        <w:tabs>
          <w:tab w:val="clear" w:pos="708"/>
          <w:tab w:val="left" w:pos="7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тко можно суммировать основные рекомендации по организации здоровьесберегающей деятельности в школе следующим образом:</w:t>
      </w:r>
    </w:p>
    <w:p>
      <w:pPr>
        <w:pStyle w:val="Normal"/>
        <w:tabs>
          <w:tab w:val="clear" w:pos="708"/>
          <w:tab w:val="left" w:pos="76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Ребенок должен постоянно ощущать себя счастливым, помогите ему в этом.</w:t>
      </w:r>
    </w:p>
    <w:p>
      <w:pPr>
        <w:pStyle w:val="Normal"/>
        <w:tabs>
          <w:tab w:val="clear" w:pos="708"/>
          <w:tab w:val="left" w:pos="7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аждый урок должен оставлять в душе ребенка только положительные эмоции</w:t>
      </w:r>
    </w:p>
    <w:p>
      <w:pPr>
        <w:pStyle w:val="Normal"/>
        <w:tabs>
          <w:tab w:val="clear" w:pos="708"/>
          <w:tab w:val="left" w:pos="76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Дети должны испытывать ощущение комфорта, защищенности и, безусловно, интерес к уроку.</w:t>
      </w:r>
    </w:p>
    <w:p>
      <w:pPr>
        <w:pStyle w:val="Normal"/>
        <w:tabs>
          <w:tab w:val="clear" w:pos="708"/>
          <w:tab w:val="left" w:pos="7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тную роль в создании комфортных условий обучения играют созданные в школе и активно работающие службы социально-психологического и социально-педагогического сопровождения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120"/>
      <w:outlineLvl w:val="0"/>
    </w:pPr>
    <w:rPr>
      <w:color w:val="594424"/>
      <w:kern w:val="2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88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0:42:00Z</dcterms:created>
  <dc:creator>шолпан</dc:creator>
  <dc:description/>
  <dc:language>en-US</dc:language>
  <cp:lastModifiedBy>HP</cp:lastModifiedBy>
  <dcterms:modified xsi:type="dcterms:W3CDTF">2021-12-04T10:42:00Z</dcterms:modified>
  <cp:revision>2</cp:revision>
  <dc:subject/>
  <dc:title>Поговорим о доброте</dc:title>
</cp:coreProperties>
</file>