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lang w:val="kk-KZ"/>
        </w:rPr>
      </w:pPr>
      <w:r>
        <w:rPr>
          <w:rFonts w:eastAsia="Calibri" w:cs="Times New Roman" w:ascii="Times New Roman" w:hAnsi="Times New Roman"/>
          <w:b/>
          <w:bCs/>
          <w:lang w:val="kk-KZ"/>
        </w:rPr>
        <w:t>Қысқамерзімді жоспа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0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Бөлім: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5.3 Дүниежүзілік шаруашылықтың салалық және аумақтық құрылы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ктеп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стана қаласы </w:t>
            </w:r>
            <w:r>
              <w:rPr>
                <w:rFonts w:cs="Times New Roman" w:ascii="Times New Roman" w:hAnsi="Times New Roman"/>
              </w:rPr>
              <w:t>№29 орта мектеп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ің аты-жөні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дманова Индира Сансызбайқыз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і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16.04.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бы: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тақырыбы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зақстан шаруашылығының салалар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ғдарламасына сәйкес оқу мақсаты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5.3.1 Қазақстан шаруашылығы салаларын жоспар бойынша сипаттайды                     9.5.3.2  Қазақстан экономикалық аудандарының шаруашылық салаларын анықтап, мамандануын түсіндіред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абақтың мақсаты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ілім алушылар Қазақстанның  шаруашылық  салаларын жоспар бойынша сипаттауды үйренеді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Сабақтың барысы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2580"/>
        <w:gridCol w:w="2239"/>
        <w:gridCol w:w="212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зеңі/Уақы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ің іс-әреке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іс-әрекет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бас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ғушылықты ояту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- ми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йымдастыру кезеңі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мен амандасу, түгенде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тәртібін қадағалау, ынтымақтастық атмосферасын қалыптастыруда «</w:t>
            </w:r>
            <w:r>
              <w:rPr>
                <w:rFonts w:cs="Times New Roman" w:ascii="Times New Roman" w:hAnsi="Times New Roman"/>
                <w:b/>
                <w:lang w:val="kk-KZ"/>
              </w:rPr>
              <w:t>Сәлем сөздің анасы»</w:t>
            </w:r>
            <w:r>
              <w:rPr>
                <w:rFonts w:cs="Times New Roman" w:ascii="Times New Roman" w:hAnsi="Times New Roman"/>
                <w:lang w:val="kk-KZ"/>
              </w:rPr>
              <w:t xml:space="preserve"> атты психологиялық ахуал туғыз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мұғаліммен амандасады. Сынып тәртібін сақтайды, сергіту сәтін видео материалмен бірігіп  жасай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гіту сәтін видео материалмен бірігіп  жасай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жұмыс дәптер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К экраны Презентация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ба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сабақтың басында, картаның бейнесіндегі суреттермен 3 топқа бөлу. Сурет бойынша сабақтың тақырыбын анықтайды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сурет бойынша 3 топқа бөлінеді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4515" cy="6800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4035" cy="6610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1350" cy="6324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сабаққа кіріспе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мину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пен мақсатын түсіндіру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Ой қозғау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шаруашылығы сөзіне кластер құр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м әрі функционалды түрде сыни ойлануды дамыту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Өз ойын дұрыс мағынада білдіріп, </w:t>
            </w:r>
            <w:r>
              <w:rPr>
                <w:rFonts w:cs="Times New Roman" w:ascii="Times New Roman" w:hAnsi="Times New Roman"/>
                <w:lang w:val="kk-KZ"/>
              </w:rPr>
              <w:t xml:space="preserve"> талқылауға белсенділікпен қатысқан оқушыға </w:t>
            </w:r>
            <w:r>
              <w:rPr>
                <w:rFonts w:cs="Times New Roman" w:ascii="Times New Roman" w:hAnsi="Times New Roman"/>
                <w:iCs/>
                <w:u w:val="single"/>
                <w:lang w:val="kk-KZ"/>
              </w:rPr>
              <w:t>«Жарайсың!»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деген </w:t>
            </w:r>
            <w:r>
              <w:rPr>
                <w:rFonts w:cs="Times New Roman" w:ascii="Times New Roman" w:hAnsi="Times New Roman"/>
                <w:iCs/>
                <w:u w:val="single"/>
                <w:lang w:val="kk-KZ"/>
              </w:rPr>
              <w:t>мадақтау сөзімен</w:t>
            </w:r>
            <w:r>
              <w:rPr>
                <w:rFonts w:cs="Times New Roman" w:ascii="Times New Roman" w:hAnsi="Times New Roman"/>
                <w:i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ынталандыру.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Сабақтың ортас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ғынаны ашу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- ми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тағы шаруашылық құрамымен таныса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Қызмет көрсету-55,8%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Өнеркәсіп-31,5 %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Ауылшаруашылық-2,0 %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Құрылыс-3,3 %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Өнімге салынатын салықтар-7,4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ынталандыру мақсатында мадақтау арқылы 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қа байланысты интернет көздерін пайдаланып қосымша ақпаратпен танысады.</w:t>
            </w:r>
          </w:p>
        </w:tc>
      </w:tr>
      <w:tr>
        <w:trPr>
          <w:trHeight w:val="27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 - мину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псырмалар айдарындағы 1- тапсырманы орындатады, бақылайды, мысал, үлгі көрсетеді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сабақтың мәтінін </w:t>
            </w:r>
            <w:r>
              <w:rPr>
                <w:rFonts w:cs="Times New Roman" w:ascii="Times New Roman" w:hAnsi="Times New Roman"/>
                <w:b/>
                <w:lang w:val="kk-KZ"/>
              </w:rPr>
              <w:t>«Festisite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 арқылы оқуға тапсырма береді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тапсырм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оппен тапсырма.  Кестемен жұмыс</w:t>
              <w:br/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Бағалау критерийі: </w:t>
            </w:r>
            <w:r>
              <w:rPr>
                <w:rFonts w:cs="Times New Roman" w:ascii="Times New Roman" w:hAnsi="Times New Roman"/>
                <w:bCs/>
                <w:lang w:val="kk-KZ"/>
              </w:rPr>
              <w:br/>
              <w:t xml:space="preserve">1. Қазақстан шаруашылығы салаларын жоспар бойынша сипаттайды                     </w:t>
              <w:br/>
              <w:t>2. Қазақстан экономикалық аудандарының шаруашылық салаларын анықтап, мамандануын түсіндіре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 экран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сынып оқулығ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лері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</w:tc>
      </w:tr>
      <w:tr>
        <w:trPr>
          <w:trHeight w:val="25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FFFF"/>
                <w:lang w:val="kk-KZ"/>
              </w:rPr>
            </w:pPr>
            <w:r>
              <w:rPr>
                <w:rFonts w:cs="Times New Roman" w:ascii="Times New Roman" w:hAnsi="Times New Roman"/>
                <w:color w:val="FFFFFF"/>
                <w:lang w:val="kk-KZ"/>
              </w:rPr>
              <w:t>14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мину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 айдарындағы 2- тапсырманы орындатады, бақылайды, мысал, үлгі көрсетеді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-тапсырма</w:t>
            </w:r>
            <w:r>
              <w:rPr>
                <w:rFonts w:cs="Times New Roman" w:ascii="Times New Roman" w:hAnsi="Times New Roman"/>
                <w:lang w:val="kk-KZ"/>
              </w:rPr>
              <w:t xml:space="preserve">: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еке тапсырма</w:t>
              <w:br/>
              <w:t>Картамен жұмы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wordwall.net/ru/resource/55333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 экран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сынып оқулығ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лері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соң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 толғаныс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ері байланыс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 ми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топтағы бағалау парағыме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lang w:val="kk-KZ"/>
              </w:rPr>
              <w:t xml:space="preserve"> Сабақтан меңгерген бір фак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QR арқыл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бүгінгі сабақтың мақсаты,  тақырыбы бойынша өз ойын айту арқылы сабаққа қорытынды жасайды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mo;Times New Roman" w:cs="Times New Roman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бүгінгі сабақтың мақсатына жеткізетін тапсырмалар орындауына қарай, өз түсінгенін, пікірін,  өз ойын айту арқылы сабаққа қорытынды жасайд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mo;Times New Roman" w:cs="Times New Roman"/>
                <w:highlight w:val="white"/>
                <w:lang w:val="kk-KZ"/>
              </w:rPr>
            </w:pPr>
            <w:r>
              <w:rPr>
                <w:rFonts w:eastAsia="Arimo;Times New Roman" w:cs="Times New Roman" w:ascii="Times New Roman" w:hAnsi="Times New Roman"/>
                <w:highlight w:val="white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оқушыларды бағалау парағымен кері байланысына қарай бүгінгі сабаққа баға қоя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 экраны Презентац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4915" cy="17005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8:00Z</dcterms:created>
  <dc:creator>user</dc:creator>
  <dc:description/>
  <cp:keywords/>
  <dc:language>en-US</dc:language>
  <cp:lastModifiedBy>user</cp:lastModifiedBy>
  <cp:lastPrinted>2019-04-16T13:48:00Z</cp:lastPrinted>
  <dcterms:modified xsi:type="dcterms:W3CDTF">2024-04-26T04:40:00Z</dcterms:modified>
  <cp:revision>30</cp:revision>
  <dc:subject/>
  <dc:title/>
</cp:coreProperties>
</file>