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.В.Кислици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тель-организатор НВиТП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 «Ш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ола Престиж» г.Алматы</w:t>
      </w:r>
    </w:p>
    <w:p>
      <w:pPr>
        <w:pStyle w:val="Style12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тан, г.Алматы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gen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slic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руко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йствия населения при угрозе и возникновении чрезвычайных ситуаци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 проведению уроков ОБЖ, классных часов с учащимися и персоналом школы по ГО и ЧС. Предназначена в помощь преподавателям-организаторам НВиТП, преподавателям физической культуры, классным руководителям организаций образования всех форм соб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и географического положения и климатические условия города Алматы предопределяют значительную потенциальную подверженность его природным катастрофам, таким как: землетрясения, селевые потоки, снежные лавины, оползни и обвалы, затопления, резкие понижения температуры воздуха, эпидемии особо опасных инф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данные обстоятельства, основными приоритетами государства и местных исполнительных органов являются проведение эффективной государственной политики в области предупреждения и ликвидации ЧС, создание соответствующей нормативной правовой базы, согласованность действий международных организаций с целью спасения человеческих жизней и ликвидации последствий воздействия стих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ая оборона РК является составной частью общегосударственных мероприятий по защите населения и экономики республики от стихийных бедствий, крупных аварий, катастроф, применения современных средств поражения и предназначена для проведения спасательных и других неотложных работ в районах возникновени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е место в выполнении мероприятий, направленных на защиту населения занимает организация, так как в ней непосредственно выполняется весь комплекс мероприятий по оборудованию защитных сооружений, повышению устойчивости работы организации в мирное и военное время, накоплению средств индивидуальной защиты, подготовке формирований ГО и обучению населения по ГО и действиям в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за организацию и состояние ГО несёт руководитель организации, он является начальником ГО. Его приказы и распоряжения обязательны для всего персонала. При начальнике ГО организации создаётся штаб ГО, он комплектуется в зависимости от величины и важности организации штатными работниками ГО и ЧС за счёт должностных лиц, не освобождённых от основных обязанностей. Силами ГО организаций являются формирования ГО, в их состав могут зачисляться мужчины и женщины трудоспособного возраста за исключением (в военное время) военнообязанных, инвалидов 1,2 и 3 групп, беременных женщин и женщин имеющих ребёнка до восьм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ём состоят обязанности населения по ГО и действиям в ЧС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первых – население должно соблюдать законы РК в области ГО и ЧС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вторых – население обязано овладевать необходимыми знаниями и практическими навыками по ГО и ЧС, принимать участие в выполнении мероприятий ГО. Каждый гражданин обязан знать и выполнять порядок действий по сигналу «Внимание Всем!», правилами пользования средствами индивидуальной и коллективной защиты, основные способы защиты и приёмы оказания первой медицинской помощ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 – важнейшая обязанность взрослого населения это защита детей. Всем необходимо помнить, что, защищая детей, люди защищают будущее наше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е бывают ЧС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ЧС природного характера – </w:t>
      </w:r>
      <w:r>
        <w:rPr>
          <w:sz w:val="28"/>
        </w:rPr>
        <w:t>это ситуации, вызванные стихийными бедствиями (землетрясениями, селями, лавинами, наводнениями и др), природными пожарами, эпидемиями, поражениями с/х растений и лесов болезнями и вредителям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1112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233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297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78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pt" to="468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83515</wp:posOffset>
                </wp:positionV>
                <wp:extent cx="12763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83515</wp:posOffset>
                </wp:positionV>
                <wp:extent cx="16192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еор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еор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83515</wp:posOffset>
                </wp:positionV>
                <wp:extent cx="13906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др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др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83515</wp:posOffset>
                </wp:positionV>
                <wp:extent cx="8191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ж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183515</wp:posOffset>
                </wp:positionV>
                <wp:extent cx="10477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ые заболе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4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овые забол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pt" to="-9.0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0" cy="2171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pt" to="-27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0" cy="1943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08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8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7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pt" to="53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0</wp:posOffset>
                </wp:positionH>
                <wp:positionV relativeFrom="paragraph">
                  <wp:posOffset>12700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pt" to="540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9pt" to="-9.0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34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27305</wp:posOffset>
                </wp:positionV>
                <wp:extent cx="12763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етряс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летря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27305</wp:posOffset>
                </wp:positionV>
                <wp:extent cx="8191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а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0875</wp:posOffset>
                </wp:positionH>
                <wp:positionV relativeFrom="paragraph">
                  <wp:posOffset>141605</wp:posOffset>
                </wp:positionV>
                <wp:extent cx="1047750" cy="361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од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вод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175</wp:posOffset>
                </wp:positionH>
                <wp:positionV relativeFrom="paragraph">
                  <wp:posOffset>51435</wp:posOffset>
                </wp:positionV>
                <wp:extent cx="8191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ые; Степ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ые; Степ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2575</wp:posOffset>
                </wp:positionH>
                <wp:positionV relativeFrom="paragraph">
                  <wp:posOffset>51435</wp:posOffset>
                </wp:positionV>
                <wp:extent cx="1276350" cy="590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екционные заболевания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екционные заболевания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288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7pt" to="53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-9.0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3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-14605</wp:posOffset>
                </wp:positionV>
                <wp:extent cx="704850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-14605</wp:posOffset>
                </wp:positionV>
                <wp:extent cx="819150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1047750" cy="9334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ильные осадки, интенсивное таяния сне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ильные осадки, интенсивное таяния сне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2575</wp:posOffset>
                </wp:positionH>
                <wp:positionV relativeFrom="paragraph">
                  <wp:posOffset>123825</wp:posOffset>
                </wp:positionV>
                <wp:extent cx="1276350" cy="590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екционные заболевания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екционные заболевания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94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4pt" to="539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47955</wp:posOffset>
                </wp:positionV>
                <wp:extent cx="819150" cy="3619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л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ол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147955</wp:posOffset>
                </wp:positionV>
                <wp:extent cx="704850" cy="3619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р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-9.0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pt" to="134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2pt" to="-9.0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2pt" to="134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2pt" to="288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1201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8.2pt" to="279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43434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.2pt" to="539.9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310515</wp:posOffset>
                </wp:positionV>
                <wp:extent cx="819150" cy="3619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в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310515</wp:posOffset>
                </wp:positionV>
                <wp:extent cx="704850" cy="3619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424815</wp:posOffset>
                </wp:positionV>
                <wp:extent cx="933450" cy="7048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онные ветры в устья р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онные ветры в устья 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875</wp:posOffset>
                </wp:positionH>
                <wp:positionV relativeFrom="paragraph">
                  <wp:posOffset>1339215</wp:posOffset>
                </wp:positionV>
                <wp:extent cx="1276350" cy="8191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водные землетрясения, вызывающие -цун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0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водные землетрясения, вызывающие -цун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2575</wp:posOffset>
                </wp:positionH>
                <wp:positionV relativeFrom="paragraph">
                  <wp:posOffset>196215</wp:posOffset>
                </wp:positionV>
                <wp:extent cx="1162050" cy="6381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пифототии (заболевания ле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25pt;mso-wrap-distance-left:9.05pt;mso-wrap-distance-right:9.05pt;mso-wrap-distance-top:0pt;mso-wrap-distance-bottom:0pt;margin-top:15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пифототии (заболевания ле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2240" w:h="15840"/>
          <w:pgMar w:left="1134" w:right="72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ЧС техногенного характера – </w:t>
      </w:r>
      <w:r>
        <w:rPr>
          <w:sz w:val="28"/>
        </w:rPr>
        <w:t xml:space="preserve">это ситуации, вызванные промышленными, транспортными и другими авариями, пожарами и взрывами, авариями с выбросом СДЯ, радиоактивных и биологически опасных веществ, внезапным обрушением зданий и сооружений, прорывами плотин, авариями на электроэнергетических и коммуникационных системах жизнеобеспечения, очистных сооружениях.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99695</wp:posOffset>
                </wp:positionV>
                <wp:extent cx="704850" cy="3619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2171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2628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233.9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2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0" cy="1371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81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9pt" to="459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31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1371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0" cy="1371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pt" to="396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704850" cy="3619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75565</wp:posOffset>
                </wp:positionV>
                <wp:extent cx="704850" cy="3619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95pt;mso-position-vertical-relative:text;margin-left:98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Х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75565</wp:posOffset>
                </wp:positionV>
                <wp:extent cx="1733550" cy="57277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идротехнические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5.1pt;mso-wrap-distance-left:9.05pt;mso-wrap-distance-right:9.05pt;mso-wrap-distance-top:0pt;mso-wrap-distance-bottom:0pt;margin-top:5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идротехнические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75565</wp:posOffset>
                </wp:positionV>
                <wp:extent cx="1047750" cy="3619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72085</wp:posOffset>
                </wp:positionV>
                <wp:extent cx="1390650" cy="7048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ъекты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3.55pt;mso-position-vertical-relative:text;margin-left:359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ъекты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72085</wp:posOffset>
                </wp:positionV>
                <wp:extent cx="1390650" cy="68770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жаро-и взрывоопасные объ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15pt;mso-wrap-distance-left:9.05pt;mso-wrap-distance-right:9.05pt;mso-wrap-distance-top:0pt;mso-wrap-distance-bottom:0pt;margin-top:1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жаро-и взрывоопасные 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72085</wp:posOffset>
                </wp:positionV>
                <wp:extent cx="1619250" cy="7048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азо-, нефте-, аммиако-, продуктопро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3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азо-, нефте-, аммиако-, продуктопро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Авария – </w:t>
      </w:r>
      <w:r>
        <w:rPr>
          <w:sz w:val="28"/>
        </w:rPr>
        <w:t>это нарушение технологического процесса, повреждение механизмов, оборудования и сооружений, возникающая по техническим причинам, а также из-за случайных внешних воздействий на промышленном предприяти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Катастрофа – </w:t>
      </w:r>
      <w:r>
        <w:rPr>
          <w:sz w:val="28"/>
        </w:rPr>
        <w:t>это разрушительное стихийное или социальное явление, а также внезапно возникшая акция человека, повлекшее ЧС регионального или глобального масштаба и которое характеризуется нарушением жизнедеятельности больших групп населения, гибелью или угрозой для их жизни и здоровья и значительным экономическим и экологическим ущерб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масштабу распространения ЧС природного и техногенного характера разделяются на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ктовые (локальные) – </w:t>
      </w:r>
      <w:r>
        <w:rPr>
          <w:sz w:val="28"/>
        </w:rPr>
        <w:t>распространение</w:t>
      </w:r>
      <w:r>
        <w:rPr>
          <w:b/>
          <w:bCs/>
          <w:sz w:val="28"/>
        </w:rPr>
        <w:t xml:space="preserve"> </w:t>
      </w:r>
      <w:r>
        <w:rPr>
          <w:sz w:val="28"/>
        </w:rPr>
        <w:t>последствий ограничено установкой, цехом, объектом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ные – </w:t>
      </w:r>
      <w:r>
        <w:rPr>
          <w:sz w:val="28"/>
        </w:rPr>
        <w:t>распространение ограничено населённым пунктом, районом, областью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гиональные –</w:t>
      </w:r>
      <w:r>
        <w:rPr>
          <w:sz w:val="28"/>
        </w:rPr>
        <w:t xml:space="preserve"> распространение ограничено несколькими областями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обальные – </w:t>
      </w:r>
      <w:r>
        <w:rPr>
          <w:sz w:val="28"/>
        </w:rPr>
        <w:t>распространение последствий охватывает территорию РК и сопредельных государ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астрофы классифицируются по масштабам и вида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 масштабам на: </w:t>
      </w:r>
      <w:r>
        <w:rPr>
          <w:b/>
          <w:bCs/>
          <w:sz w:val="28"/>
        </w:rPr>
        <w:t xml:space="preserve">малые, средние и большие. </w:t>
      </w:r>
      <w:r>
        <w:rPr>
          <w:sz w:val="28"/>
        </w:rPr>
        <w:t xml:space="preserve">При определении масштаба за критерий берутся 2 показателя: общее количество пострадавших или количество нуждающихся в госпитализации; территория, подвергшаяся воздействию катастрофы.    </w:t>
      </w:r>
    </w:p>
    <w:p>
      <w:pPr>
        <w:pStyle w:val="Normal"/>
        <w:jc w:val="both"/>
        <w:rPr/>
      </w:pPr>
      <w:r>
        <w:rPr>
          <w:sz w:val="28"/>
        </w:rPr>
        <w:t xml:space="preserve">По видам катастрофы делятся на 2 группы: </w:t>
      </w:r>
      <w:r>
        <w:rPr>
          <w:b/>
          <w:bCs/>
          <w:sz w:val="28"/>
        </w:rPr>
        <w:t xml:space="preserve">естественные и искусственные.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ы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еорологические (бури, ураганы, циклоны, смерчи, необычная жара, засуха, морозы, пожары вызванные молнией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ектонические (землетрясения, пожары, вызванные раскалённой лавой)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пологические (сели, оползни, сходы снежных лавин, камнепады, наводн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смические (падение метеоритов и других космических тел, столкновения с ни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енны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ранспортные (космические, авиационные, автомобильные, морские, речные, железнодорожные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изводственные (радиационные, механические, химические, термические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ецифические (бактериологические, эпидемические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циальные (война, голод, общественные и национальные беспорядки, терроризм, алкоголизм, наркомания, токсиком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атастрофа от аварии отличается: </w:t>
      </w:r>
      <w:r>
        <w:rPr>
          <w:b/>
          <w:bCs/>
          <w:sz w:val="28"/>
        </w:rPr>
        <w:t>наличием человеческих жертв и значительным материальным ущерб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 Алматы крупный административный, экономический, научный и культурный центр. Расположение в предгорной зоне Заилийского Алатау обуславливает большую подверженность территории города разнообразным природным катастрофам (землетрясения, селевые потоки, снежные лавины, обвалы и оползни, затоп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город расположен в зоне перехода от поднимающегося северного склона хребта Заилийского Алатау, на участке конусов выноса рек Большая и Малая Алматинка и примыкающей Илийской впадины. На протяжении более одного столетия здесь произошло 4 землетрясения с интенсивностью 8-10 баллов и отмечено более 100 с силой 6 и менее баллов. Примером являются: Верненское землетрясение (1887 года с силой 9-10 баллов), Чиликское (1889 года силой 10 баллов), Кеминское (1911 года силой 10-11 баллов). С 1991 года в пределах Алматинской зоны наступило очередное затишье, между тем ежегодно в радиусе 80 км. от города происходит до 200 слабых землетряс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действующей картой сейсмического районирования город расположен в 9-ти бальной зоне. В пределах городской черты выявлены зоны тектонических нарушений, территорию города пересекают 5 тектонических раз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ую сейсмическую опасность для города представля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лийский разлом (диагональный), проходящий вдоль пр. Аль-Фараби, через антенное поле, пл. Республики, пересечение пр. Абая и ул. Кунаева, по ул. Казыбе-Би, через Парк культуры на восто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м в широтном направлении проходит по ул. Джандосова, Тимирязева, Сатпаева, Фурмонова – на северо-восто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ный проходит с запада, через оз. Сайран (плотина), вдоль ул. Карасай-Батыра, Кабанбай-Батыра на границу города, по ул. Казыбек-Би к Праку Культуры на восто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матинский разлом проходит с запада, через пересечение ул. Саина и пр. Райымбека, вдоль ул. Рыскулова до ул. Сейфули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западный разлом проходит вдоль западной границы города через посёлки Кок-Кайнар, Ожет, Карасу и далее на северо-во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е от Заилийского разлома параллельно ему проходит активная Чилико-Кеминская серия глубинных раз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Землетрясение – </w:t>
      </w:r>
      <w:r>
        <w:rPr>
          <w:sz w:val="28"/>
        </w:rPr>
        <w:t>это подземные толчки и колебания поверхности Земли, возникающие в результате внезапных смещений и разрывов в земной коре или верхней части мантии и передающиеся на большие расстояния в виде упругих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емлетрясение – это «взрыв», в результате которого освобождается часть накопленной в недрах Земли энергии. Сотрясения земной поверхности вызываются </w:t>
      </w:r>
      <w:r>
        <w:rPr>
          <w:b/>
          <w:sz w:val="28"/>
          <w:szCs w:val="28"/>
        </w:rPr>
        <w:t>сейсмическими волнами.</w:t>
      </w:r>
      <w:r>
        <w:rPr>
          <w:sz w:val="28"/>
          <w:szCs w:val="28"/>
        </w:rPr>
        <w:t xml:space="preserve"> Существует два типа таких волн: объёмные (распространяются в теле Земли) и поверхностные (идут вдоль земной поверхности)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ь Земли, откуда выделяется сейсмическая энергия, называется </w:t>
      </w:r>
      <w:r>
        <w:rPr>
          <w:b/>
          <w:sz w:val="28"/>
          <w:szCs w:val="28"/>
        </w:rPr>
        <w:t>очагом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ипоцентр – </w:t>
      </w:r>
      <w:r>
        <w:rPr>
          <w:sz w:val="28"/>
          <w:szCs w:val="28"/>
        </w:rPr>
        <w:t>это точка в очаге, источник первой сейсмической объёмной волны. Максимальная глубина очага в земной коре на территории Казахстана не превышает 50 км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Эпицентр – </w:t>
      </w:r>
      <w:r>
        <w:rPr>
          <w:sz w:val="28"/>
          <w:szCs w:val="28"/>
        </w:rPr>
        <w:t>это точка на поверхности Земли, находящаяся непосредственно над гипоцентром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агнитуда – </w:t>
      </w:r>
      <w:r>
        <w:rPr>
          <w:sz w:val="28"/>
          <w:szCs w:val="28"/>
        </w:rPr>
        <w:t>это некоторое условное число максимальной амплитуды смещения частиц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шкалы Рихтера (профессор Калифорнийского технологического института Чарльз Рихтер) сильнейшие из когда-либо зарегистрированных землетрясений имели магнитуду 8,9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1964 году Медведевым С.В. (СССР), Шпонхойером В. (ФРГ) и Карником В. (ЧССР) была разработана 12-балльная международная шкала М</w:t>
      </w:r>
      <w:r>
        <w:rPr>
          <w:sz w:val="28"/>
          <w:lang w:val="en-US"/>
        </w:rPr>
        <w:t>S</w:t>
      </w:r>
      <w:r>
        <w:rPr>
          <w:sz w:val="28"/>
        </w:rPr>
        <w:t>К-64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ближённых соотношений магнитуды и балльно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агнит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ы безопасности, которые должны принять заблаговременно жители сейсмоопасных районов, для снижения ущерба от землетрясе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нать, где и как отключать электричество, газ и воду в квартире, подъезде, до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Определить наиболее безопасные места в квартире, в которых можно переждать толч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Заранее подготовить самые необходимые вещи на случай эвакуации и хранить их в месте, известном всем членам семь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аранее закрепит мебель, чтобы она не могла упасть во время толчков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йти предварительную регистрацию в пунктах эвакуаци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Хранить ёмкости с легковоспламеняющимися веществами и препаратами бытовой химии так, чтобы они не могли упасть и разбиться при колебании зд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Не загромождать вещами вход в квартиру, коридоры и лестничные площад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безопасные места в помещени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проёме входной двер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глы образованные капитальными внутренними стенам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 балко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еста у колонн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ёмы в капитальных внутренних стенах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верные проём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еста под прочно закреплёнными крепкими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мес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балко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внешней сте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ок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 антресолями и навесными полк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лестнице и в лиф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ловые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учай землетрясения нужно заранее приготовить са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вещ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обходимые лекарств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нарик и запас батареек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ещи и обувь (в зависимости от времени года)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одукты в упаковке и питьевая вода (3-х дневный запас, для каждого члена семьи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вечи и спичк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бьющуюся посуду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обходимые инструменты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ереносной радиоприёмник с запасом батар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действия населения имеется у вас в памя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имо землетрясений большую опасность для жителей предгорных районов большую опасность представляют такие катастрофы природного характера как: оползни, сели, обвалы, камнепады, снежные ла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ползни – </w:t>
      </w:r>
      <w:r>
        <w:rPr>
          <w:sz w:val="28"/>
        </w:rPr>
        <w:t>это скользящее смещение горных пород под действием своего веса. Они обычно возникают на склонах или откосах, по берегам рек и оврагам, там, где под верхним водопроницаемым пластом находится водоупорный, чаще всего глин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ами появления оползня являются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явление трещин, вначале едва заметных, постепенно расширяю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разование заболоченности и пятен влаголюбивой растительности, за счёт вод атмосферных осад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Нарушение нормального состояния ранее построенных сооружений, их деформация или смещение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рушение в залегании геологических пластов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Искривленные саблевидные стволы деревь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обнаружении трещин на склонах не следует продолжать движение ниже них, так как малейшая перегрузка может стать причиной ополз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ель – </w:t>
      </w:r>
      <w:r>
        <w:rPr>
          <w:sz w:val="28"/>
        </w:rPr>
        <w:t>это временный горный поток, состоящий из смеси воды и рыхлообломочной горной породы внезапно возникающий в руслах горных рек, характеризующийся резким подъёмом уровня и высоким содержанием продуктов разрушения горных пород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ели образуются в результате продолжительных ливней, быстрого таяния ледников и снегов, прорыва моренно-ледниковых озёр, подвижек земной коры или землетрясения, естественного процесса разрушения гор, извержения вулканов и хозяйственной деятельности человека. В отличие обычных потоков сели движутся, как правило, не непрерывно, а отдельными валами со скоростью до 10 м/с и боле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знаками непосредственной угрозы селевого потока являются: возникновение сильного гула, сотрясение почвы от ударов переносимых селем камней, появление облака грязевой пыл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Обвал – </w:t>
      </w:r>
      <w:r>
        <w:rPr>
          <w:sz w:val="28"/>
        </w:rPr>
        <w:t xml:space="preserve">это отрыв и катастрофическое обрушение крупных масс горных пород с крутых и обрывистых склонов, их опрокидывание, скатывание, сопровождающихся дроблением горных пор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причиной крупных обвалов является землетрясение. Они способны вызывать крупные завалы или обрушения населённых пунктов и уничтожение лесов, способствовать образованию катастрофических затоплений и гибели людей. Обвалы – обычное явление в молодых и глубоко расчленённых речными долинами горных системах, каковыми являются Тянь-Шань и Джунгария. Обвальный материал (массы дроблённых горных пород) объёмом в миллионы и миллиарды тонн наглухо перекрывают речную долину. Выше завала образуются крупные горные озёра, так образовались многие большие высокогорные озёра в Тянь-Шане (Большое Алматинское, Иссыкское, Кульсай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нежные лавины – </w:t>
      </w:r>
      <w:r>
        <w:rPr>
          <w:sz w:val="28"/>
        </w:rPr>
        <w:t>это снежные обвалы, быстро и внезапно возникающее движение снега и (или) льда с большой скоростью вниз по крутым горным склона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способствующие сходу снежных лавин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негопад с интенсивностью более 10 мм. в сутк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негопад с метелями, образующий слой свежевыпавшего снега более 10 см.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ждь, выпавший на поверхность снег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ильный ветер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лнечная радиация, оттепел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нижение верхней границы лес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емлетрясение интенсивность 5 и более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оражающими факторами оползней, селей, обвалов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ежных лавин являются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дары движущихся масс горных пор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Заваливание или заливание движущимися массами горных пород определённого простра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, к которым приводят оползни, сели, обвалы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ежные лавин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крытие русел рек и изменение ландшаф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ибель людей и животны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рушение зданий и соору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крытие толщами пород населённых пунктов, объектов народного хозяйства, сельскохозяйственных и лесных уго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иболее безопасные места в случае схода оползней, селей, </w:t>
      </w:r>
    </w:p>
    <w:p>
      <w:pPr>
        <w:pStyle w:val="Normal"/>
        <w:jc w:val="center"/>
        <w:rPr/>
      </w:pPr>
      <w:r>
        <w:rPr>
          <w:b/>
          <w:sz w:val="28"/>
        </w:rPr>
        <w:t>обвалов и лави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озвышенности, расположенные с противоположной стороны селеопасного напра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лоны гор и возвышенностей, не расположенные к оползневому процесс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а или выступ расположенные в лавиноопас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</w:rPr>
        <w:t xml:space="preserve">Наводнение – </w:t>
      </w:r>
      <w:r>
        <w:rPr>
          <w:sz w:val="28"/>
        </w:rPr>
        <w:t>это временное затопление водой значительных участков местности в результате подъёма воды в реке, озере или на море. Оно может привести к затоплению населённых пунктов, гибели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масштаба, повторяемости и наносимого ущерба наводнения подразделяются на: низкие, высокие, выдающиеся и катастрофическ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причин возникновения наводнения подразделяются на несколько видов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ловодье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аводки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Заторные или зажорные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агонные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Вызванные прорывом плотин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Вызванные подводными землетряс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заблаговременном оповещении о наводнен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телевизор, радио, выслушать сообщения и рекоменд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ючить воду, газ, электричество, погасить огонь в п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астись пищей и водой в герметичной та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нести на верхние этажи ценные ве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ить (забить) окна, двери нижних этаж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ять необходимые вещи и докумен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йти из здания и направиться в эвакуационный пункт.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внезапном наводнении до прибытия помощ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ыстро занять ближайшее возвышенное место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таваться на месте до схода вод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авать сигналы, позволяющие вас обнаружить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еобходимые соблюдать при вынужденной само эвакуаци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ля эвакуации применять плот из подручных средст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вакуироваться в ближайшее безопасное место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вакуироваться только тогда, когда уровень воды достиг отметки вашего пребыва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мо эвакуацию проводить только в случае реальной угрозы вашей жиз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ожар – </w:t>
      </w:r>
      <w:r>
        <w:rPr>
          <w:sz w:val="28"/>
        </w:rPr>
        <w:t>это неконтролируемый процесс горения, влекущий за собой гибель людей, животный и уничтожение материальных ценностей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горения протекает при следующих условиях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личие горючего веществ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личие окислителя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личие источника воспла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способствующие распространению начавшегося пожара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еправильные действия людей по тушению пожар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сутствие или неисправность средств пожаротуш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копление большого количества горючих веществ и материал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личие различных проемов, создающих возможность распространению пламен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поздалое обнаружение возникшего пожара и сообщения о нём в пожарную охр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Если на человеке загорелась одежда, необходимо остановиться, упасть на землю и покатиться, сбивая пла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i-kislic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53:00Z</dcterms:created>
  <dc:creator>Evgeniy Kislicin</dc:creator>
  <dc:description/>
  <cp:keywords/>
  <dc:language>en-US</dc:language>
  <cp:lastModifiedBy>User</cp:lastModifiedBy>
  <cp:lastPrinted>2007-04-23T09:11:00Z</cp:lastPrinted>
  <dcterms:modified xsi:type="dcterms:W3CDTF">2022-10-04T03:00:00Z</dcterms:modified>
  <cp:revision>4</cp:revision>
  <dc:subject/>
  <dc:title>С Е М И Н А Р</dc:title>
</cp:coreProperties>
</file>